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у члана </w:t>
      </w:r>
      <w:r>
        <w:rPr>
          <w:sz w:val="28"/>
          <w:szCs w:val="28"/>
        </w:rPr>
        <w:t>2</w:t>
      </w:r>
      <w:r>
        <w:rPr>
          <w:sz w:val="28"/>
          <w:szCs w:val="28"/>
          <w:lang w:val="sr-Latn-CS"/>
        </w:rPr>
        <w:t>8</w:t>
      </w:r>
      <w:r>
        <w:rPr>
          <w:sz w:val="28"/>
          <w:szCs w:val="28"/>
        </w:rPr>
        <w:t xml:space="preserve"> Закона о јавним предузећима (''Службени гласник РС'', број 119/2012, 116/2013-аутентично тумачење и 44/2014-др. закон) и чла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  <w:lang w:val="en-US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sr-Latn-CS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године, донела ј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ДЛУКУ</w:t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О </w:t>
      </w:r>
      <w:r>
        <w:rPr>
          <w:b/>
          <w:sz w:val="28"/>
          <w:szCs w:val="28"/>
        </w:rPr>
        <w:t>СПРОВОЂЕЊУ ЈАВНОГ КОНКУРСА ЗА ИМЕНОВАЊЕ ДИРЕКТОР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КОМУНАЛНОГ ПРЕДУЗЕЋ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ЦИЈА ЗА ЈАВНИ ПРЕВОЗ ГРАДА НИШ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креће се поступак спровођења јавног конкурса за именовање директора на период од четири године Јавног комуналног предузећа Дирекција за јавни превоз Града Ниша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Скупштин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расписуј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утврђуј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текст јавног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конкурса за именовање директора Јавног комуналног предузећа Дирекција за јавни превоз Града Ниш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лас о јавном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конкурсу за именовање директора из става 1 овог члана, саставни је део ове одлук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8"/>
          <w:szCs w:val="28"/>
        </w:rPr>
        <w:t>Члан 3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глас о јавном конкурсу за именовање директора Јавног комуналног предузећа Дирекција за јавни превоз Града Ниша објавити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4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Комисија за именовања директора јавних предузећа Града Ниша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спроводи јавни конкурс за именовање директора Јавног комуналног предузећа Дирекција за јавни превоз Града Ниша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8"/>
          <w:szCs w:val="28"/>
        </w:rPr>
        <w:t>Члан 5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а одлука ступа на снагу наредног дана од дана</w:t>
      </w:r>
      <w:r>
        <w:rPr>
          <w:sz w:val="28"/>
          <w:szCs w:val="28"/>
          <w:lang w:val="en-US"/>
        </w:rPr>
        <w:t xml:space="preserve"> објав</w:t>
      </w:r>
      <w:r>
        <w:rPr>
          <w:sz w:val="28"/>
          <w:szCs w:val="28"/>
        </w:rPr>
        <w:t>љивања</w:t>
      </w:r>
      <w:r>
        <w:rPr>
          <w:sz w:val="28"/>
          <w:szCs w:val="28"/>
          <w:lang w:val="en-US"/>
        </w:rPr>
        <w:t xml:space="preserve"> у ''Службеном лист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да Ниша''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Број: 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У Нишу,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годин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/>
        </w:rPr>
        <w:t>Проф. др Миле Или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основу члана </w:t>
      </w:r>
      <w:r>
        <w:rPr>
          <w:sz w:val="28"/>
          <w:szCs w:val="28"/>
        </w:rPr>
        <w:t>29 Закона о јавним предузећима (''Службени гласник РС'', број 119/2012, 116/2013-аутентично тумачење и 44/2014-др. закон 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меновање директора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комуналног предузећа  Дирекција за јавни превоз Града Ниша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зеће послује под пословним именом Јавно комунално предузеће Дирекција за јавни превоз Града Ни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раћено пословно име је: ЈКП Дирекција за јавни превоз Града Ни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диште јавног комуналног предузећа је у Нишу, </w:t>
      </w:r>
      <w:r>
        <w:rPr>
          <w:sz w:val="28"/>
          <w:szCs w:val="28"/>
          <w:lang w:eastAsia="en-US"/>
        </w:rPr>
        <w:t>Улица</w:t>
      </w:r>
      <w:r>
        <w:rPr>
          <w:sz w:val="28"/>
          <w:szCs w:val="28"/>
          <w:lang w:val="en-US" w:eastAsia="en-US"/>
        </w:rPr>
        <w:t xml:space="preserve"> Генерала Милојка Лешјанина, број 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2073667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ифра претежне делатности је 52.21 – Услужне делатности у копненом саобраћај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комуналног предузећа Дирекција за јавни превоз Града Ниша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пријављивања имају сви заинтересовани кандидати који, осим општих услова прописаних одредбама Закона о раду (''Службени гласник РС'', број 24/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05, 61/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05, 54/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09 и</w:t>
      </w:r>
      <w:r>
        <w:rPr>
          <w:sz w:val="28"/>
          <w:szCs w:val="28"/>
          <w:lang w:val="sr-Latn-CS"/>
        </w:rPr>
        <w:t xml:space="preserve"> 32/2013</w:t>
      </w:r>
      <w:r>
        <w:rPr>
          <w:sz w:val="28"/>
          <w:szCs w:val="28"/>
        </w:rPr>
        <w:t>), испуњавају и следеће посебне усл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ма високу стручну спрему (седми степен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има најмање пет година радног искуства у области саобраћаја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да има две године радног искуства на руководећим пословима у области саобраћај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ма организаторске способности неопходне за обављање пословне функције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од из матичне књиге рођених (оригинал или оверена фотокопиј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стручној спреми (оверену фотокопију диплом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радном искуству (оригинал или оверена фотокопиј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изборном поступку, усменим разговором, проверава се поседовање стручне оспособљености, знања и вештина неопходних за успешно обављање функције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15 дана од дана објављивања јавног конкурса у ''Службеном гласнику Републике Србије'', Управи за грађанска стања и опште послове са назнаком </w:t>
      </w:r>
      <w:r>
        <w:rPr>
          <w:b/>
          <w:sz w:val="28"/>
          <w:szCs w:val="28"/>
        </w:rPr>
        <w:t>''Комисија за именовања директора јавних предузећа Града Ниша''</w:t>
      </w:r>
      <w:r>
        <w:rPr>
          <w:sz w:val="28"/>
          <w:szCs w:val="28"/>
        </w:rPr>
        <w:t>, на адресу Ниш, Улица Николе Пашића број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е задужено за давање обавештења о јавном конкурсу за именовање директора је Оливера Илић, телефон 018/504-540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лаговремене, неразумљиве и пријаве уз које нису приложени сви потребни докази Комисија ће одбацити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ај оглас се објављује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keepLines/>
      <w:numPr>
        <w:ilvl w:val="0"/>
        <w:numId w:val="2"/>
      </w:numPr>
      <w:tabs>
        <w:tab w:val="clear" w:pos="708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before="40" w:after="0"/>
      <w:jc w:val="both"/>
    </w:pPr>
    <w:rPr>
      <w:rFonts w:ascii="Arial" w:hAnsi="Arial" w:cs="Arial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Olivera Ilić</dc:creator>
  <dc:description/>
  <cp:keywords/>
  <dc:language>en-US</dc:language>
  <cp:lastModifiedBy>Olivera Ilić</cp:lastModifiedBy>
  <cp:lastPrinted>2013-06-07T12:40:00Z</cp:lastPrinted>
  <dcterms:modified xsi:type="dcterms:W3CDTF">2014-06-06T10:00:00Z</dcterms:modified>
  <cp:revision>312</cp:revision>
  <dc:subject/>
  <dc:title>На основу члана 28 Закона о јавним предузећима (''Службени гласник РС'', број 119/2012) и члана 37 Статута Града Ниша (''Службени лист Града Ниша'', број 88/2008),</dc:title>
</cp:coreProperties>
</file>