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25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15</w:t>
      </w:r>
      <w:r>
        <w:rPr>
          <w:rFonts w:cs="Arial" w:ascii="Arial Black" w:hAnsi="Arial Black"/>
          <w:b/>
        </w:rPr>
        <w:t>. ЈУЛ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4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утор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4.СЕДНИЦЕ СКУПШТИНЕ ГРАДА НИШ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ПЛАНА ДЕТАЉНЕ РЕГУЛАЦИЈЕ ЧАМУРЛИЈСКИХ КОЛЕКТОРА ЗА ОДВОЂЕЊЕ АТМОСФЕРСКИХ И УПОТРЕБЉЕНИХ ВОДА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ПЛАНА ДЕТАЉНЕ РЕГУЛАЦИЈЕ МЕДОШЕВАЧКОГ КОЛЕКТОРА ЗА ОДВОЂЕЊЕ УПОТРЕБЉЕНИХ ВОДА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ПЛАНА ДЕТАЉНЕ РЕГУЛАЦИЈЕ БЛОКА ''Б4'' У ПОЈАСУ РЕКЕ НИШАВЕ У НИШУ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СКИЈАЛИШТА ''БОЈАНИНЕ ВОДЕ'' НА СУВОЈ ПЛАНИНИ (ДЕО ТУРИСТИЧКО – РЕКРЕАТИВНОГ КОМПЛЕКСА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РАЗМАТРАЊЕ И ОДЛУЧИВАЊЕ О ПРЕДЛОГУ ПЛАНА ДЕТАЉНЕ РЕГУЛАЦИЈЕ КОМПЛЕКСА ТРАФО СТАНИЦЕ 110/10 </w:t>
      </w:r>
      <w:r>
        <w:rPr>
          <w:rFonts w:cs="Arial" w:ascii="Arial" w:hAnsi="Arial"/>
          <w:lang w:val="sr-Latn-CS"/>
        </w:rPr>
        <w:t>kV</w:t>
      </w:r>
      <w:r>
        <w:rPr>
          <w:rFonts w:cs="Arial" w:ascii="Arial" w:hAnsi="Arial"/>
        </w:rPr>
        <w:t xml:space="preserve"> ''НИШ 6'' СА ПРИКЉУЧНИМ ДВОСТРУКИМ ДАЛЕКОВОДОМ 110 </w:t>
      </w:r>
      <w:r>
        <w:rPr>
          <w:rFonts w:cs="Arial" w:ascii="Arial" w:hAnsi="Arial"/>
          <w:lang w:val="sr-Latn-CS"/>
        </w:rPr>
        <w:t>kV</w:t>
      </w:r>
      <w:r>
        <w:rPr>
          <w:rFonts w:cs="Arial" w:ascii="Arial" w:hAnsi="Arial"/>
        </w:rPr>
        <w:t xml:space="preserve"> У НИШ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РАЗМЕШТАЈА БАШТИ УГОСТИТЕЉСКИХ ОБЈЕКАТА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ЛУКЕ О ИЗРАДИ ПЛАНА ДЕТАЉНЕ РЕГУЛАЦИЈЕ ДИСТРИБУТИВНОГ ГАСОВОДА ОД ТАЧКЕ Н1 НА ДИСТРИБУТИВНОЈ ГАСОВОДНОЈ МРЕЖИ ''ИНДУСТРИЈСКА ЗОНА ДОЊЕ МЕЂУРОВО '' ДО МРС ''ВУЛКАН'' У КРУГУ ФАБРИКЕ ''ВУЛКАН'' У НИШ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ИЗРАДИ ПЛАНА ДЕТАЉНЕ РЕГУЛАЦИЈЕ МАГИСТРАЛНОГ ГАСОВОДА МГ – 10 НИШ – ДИМИТРОВГРАД – ГРАНИЦА СРБИЈА/БУГАРСКА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РАДИ ПЛАНА ГЕНЕРАЛНЕ РЕГУЛАЦИЈЕ ОБИЛАЗНЕ ПРУГЕ НА ПОДРУЧЈУ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ТАРИФНОГ СИСТЕМА ЗА ОБРАЧУН И НАЧИН ОБРАЧУНА ТОПЛОТНЕ ЕНЕРГИЈЕ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ОДЛУКЕ О КОМУНАЛНОМ РЕДУ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ОСТУПАЊУ СА ПРИНУДНО УКЛОЊЕНИМ ВОЗИЛИМА, СТВАРИМА И ДРУГИМ ПРЕДМЕТИМ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ОДЛУКЕ О СПРОВОЂЕЊУ ЈАВНОГ КОНКУРСА ЗА ИМЕНОВАЊЕ ДИРЕКТОРА ЈАВНОГ КОМУНАЛНОГ ПРЕДУЗЕЋА ДИРЕКЦИЈА ЗА ЈАВНИ ПРЕВОЗ ГРАДА НИША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РУЖАЊУ ПОМОЋИ УГРОЖЕНИМ ПОДРУЧЈИМА ОД ПОПЛАВЕ НА ТЕРИТОРИЈИ РЕПУБЛИКЕ СРБИЈЕ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МРЕЖИ УСТАНОВА У КОЈИМА СЕ ОБАВЉА ПРЕДШКОЛСКО ВАСПИТАЊЕ И ОБРАЗОВАЊЕ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И ДОПУНАМА ОДЛУКЕ О МЕРИЛИМА ЗА УТВРЂИВАЊЕ НАКНАДЕ ЗА УРЕЂИВАЊЕ ГРАЂЕВИНСКОГ ЗЕМЉИШТ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УТВРЂИВАЊУ ВИСИНЕ НАКНАДЕ ЗА УСТАНОВЉЕЊЕ ПРАВА СЛУЖБЕНОСТИ НА ГРАЂЕВИНСКОМ ЗЕМЉИШТУ У ЈАВНОЈ СВОЈИН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ОДЛУКЕ О ИЗМЕНАМА И ДОПУНАМА ОДЛУКЕ О ПОСТАВЉАЊУ МАЊИХ МОНТАЖНИХ ОБЈЕКАТА НА ЈАВНИМ ПОВРШИНАМА НА ТЕРИТОРИЈИ ГРАДА НИША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ДАВАЊУ САГЛАСНОСТИ И УСВАЈАЊУ ПРОЈЕКТА ЈАВНО – ПРИВАТНОГ ПАРТНЕРСТВА КОЈИМ СЕ ПРЕДЛАЖЕ ЗАМЕНА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КОНАЧНИ НАЦРТ УГОВОРА О ЈАВНО – ПРИВАТНОМ ПАРТНЕРСТВУ У ОБЛАСТИ ПРУЖАЊА УСЛУГА ГРАДСКОГ И ПРИГРАДСКОГ ПРЕВОЗА ПУТНИКА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 ПРОГРАМ О ИЗМЕНАМА ПРОГРАМА ПОСЛОВАЊА ЈКП ''МЕДИАНА'' НИШ ЗА 2014. ГОДИНУ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 ПРОГРАМ О ИЗМЕНАМА И ДОПУНАМА ПРОГРАМА ПОСЛОВАЊА ЈКП ''ПАРКИНГ – СЕРВИС'' – НИШ ЗА 2014. ГОДИНУ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САГЛАСНОСТИ НА ОДЛУКУ НАДЗОРНОГ ОДБОРА ЈАВНОГ КОМУНАЛНОГ ПРЕДУЗЕЋА ЗА ПИЈАЧНЕ УСЛУГЕ ''ТРЖНИЦА'' НИШ О ДОПУНИ ПИЈАЧНОГ РЕДА ЗА МЕШОВИТЕ ПИЈАЦЕ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ОДЛУКУ О ИЗМЕНАМА СТАТУТА ЈАВНОГ КОМУНАЛНОГ ПРЕДУЗЕЋА ЗА ВОДОВОД И КАНАЛИЗАЦИЈУ ''НАИССУС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 СТАТУТ О ИЗМЕНИ И ДОПУНИ СТАТУТА УСТАНОВЕ ДЕЧИЈЕ ОДМАРАЛИШТЕ ''ДИВЉАНА'' НИШ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РЕШЕЊА О РАЗРЕШЕЊУ И ИМЕНОВАЊУ ПРЕДСЕДНИКА, ЗАМЕНИКА ПРЕДСЕДНИКА И ЗАМЕНИКА ЧЛАНА ГРАДСКЕ ИЗБОРНЕ КОМИСИЈЕ НИШ У СТАЛНОМ САСТАВУ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ПРЕДЛОГ РЕШЕЊА О РАЗРЕШЕ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ЗАМЕНИКА ПРЕДСЕДНИКА И ЗАМЕНИКА ЧЛАНА ГРАДСКЕ ИЗБОРНЕ КОМИСИЈЕ НИШ У СТАЛНОМ САСТАВУ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РЕШЕЊА О ИМЕНОВА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ПРЕДСЕДНИКА, ЗАМЕНИКА ПРЕДСЕДНИКА И ЗАМЕНИКА ЧЛАНА ГРАДСКЕ ИЗБОРНЕ КОМИСИЈЕ НИШ У СТАЛНОМ САСТАВУ</w:t>
      </w:r>
    </w:p>
    <w:p>
      <w:pPr>
        <w:pStyle w:val="Normal"/>
        <w:suppressLineNumbers/>
        <w:autoSpaceDE w:val="false"/>
        <w:jc w:val="both"/>
        <w:rPr>
          <w:rFonts w:ascii="Arial" w:hAnsi="Arial" w:eastAsia="Calibri" w:cs="Arial"/>
          <w:sz w:val="20"/>
          <w:szCs w:val="20"/>
          <w:lang w:val="sr-Latn-CS" w:eastAsia="en-US"/>
        </w:rPr>
      </w:pPr>
      <w:r>
        <w:rPr>
          <w:rFonts w:eastAsia="Calibri" w:cs="Arial" w:ascii="Arial" w:hAnsi="Arial"/>
          <w:sz w:val="20"/>
          <w:szCs w:val="20"/>
          <w:lang w:val="sr-Latn-C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 УПОТРЕБУ ИМЕНА ГРАДА НИША У НАЗИВУ СПОРТСКОГ УДРУЖЕЊА ''ЈОГА ЦЕНТАР НИШ''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Заменик председ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</w:rPr>
        <w:t>мр Ненад Стан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2:00Z</dcterms:created>
  <dc:creator>Ana Vučković</dc:creator>
  <dc:description/>
  <cp:keywords/>
  <dc:language>en-US</dc:language>
  <cp:lastModifiedBy>pmiodrag</cp:lastModifiedBy>
  <cp:lastPrinted>2014-07-09T16:25:00Z</cp:lastPrinted>
  <dcterms:modified xsi:type="dcterms:W3CDTF">2014-07-09T14:27:00Z</dcterms:modified>
  <cp:revision>10</cp:revision>
  <dc:subject/>
  <dc:title/>
</cp:coreProperties>
</file>