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37. Статута града Ниша ("Службени лист града Ниша", број 88/2008),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sr-CS"/>
        </w:rPr>
        <w:t>Скупштина града Ниша, на седници одржаној 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2014. године, донела ј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менама и допунама Одлук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 xml:space="preserve"> постављању мањих монтажних објеката на јавним површинама на територији града Ниша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Одлуци о постављању мањих монтажних објеката на јавним површинама на територији града Ниша ("Службени лист града Ниша", број 3/2008) пречишћен текст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члану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>, у ставу 2., алинеја 1., иза речи "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урбанистичко-техничке услове са графичким приказима" додаје се: "који се спроводе кроз урбанистичко-техничку разраду локације коју припрема ЈП Завод за урбанизам Ниш и"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члану </w:t>
      </w:r>
      <w:r>
        <w:rPr>
          <w:rFonts w:cs="Arial" w:ascii="Arial" w:hAnsi="Arial"/>
          <w:b/>
          <w:lang w:val="sr-CS"/>
        </w:rPr>
        <w:t>39.</w:t>
      </w:r>
      <w:r>
        <w:rPr>
          <w:rFonts w:cs="Arial" w:ascii="Arial" w:hAnsi="Arial"/>
          <w:lang w:val="sr-CS"/>
        </w:rPr>
        <w:t xml:space="preserve">  у ставу 1., алинеја 1., иза речи "на тргу", додаје се "осим на Тргу св. Саве".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Члан 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Нишу,___________2014.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RS"/>
        </w:rPr>
        <w:t xml:space="preserve">      </w:t>
      </w:r>
      <w:r>
        <w:rPr>
          <w:rFonts w:cs="Arial" w:ascii="Arial" w:hAnsi="Arial"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оф. др Миле Ил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-</w:t>
      </w:r>
      <w:r>
        <w:rPr>
          <w:rFonts w:cs="Arial" w:ascii="Arial" w:hAnsi="Arial"/>
          <w:b/>
          <w:i/>
          <w:lang w:val="sr-CS"/>
        </w:rPr>
        <w:t>ОБРАЗЛОЖЕЊЕ</w:t>
      </w:r>
      <w:r>
        <w:rPr>
          <w:rFonts w:cs="Arial" w:ascii="Arial" w:hAnsi="Arial"/>
          <w:b/>
          <w:i/>
          <w:lang w:val="sr-Latn-CS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града Ниша донела је Одлу</w:t>
      </w:r>
      <w:r>
        <w:rPr>
          <w:rFonts w:cs="Arial" w:ascii="Arial" w:hAnsi="Arial"/>
          <w:lang w:val="sr-Latn-CS"/>
        </w:rPr>
        <w:t>ку</w:t>
      </w:r>
      <w:r>
        <w:rPr>
          <w:rFonts w:cs="Arial" w:ascii="Arial" w:hAnsi="Arial"/>
          <w:lang w:val="sr-CS"/>
        </w:rPr>
        <w:t xml:space="preserve"> о постављању мањих монтажних објеката на јавним површинама на територији града Ниша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Latn-CS"/>
        </w:rPr>
        <w:t xml:space="preserve">пречишћен текст </w:t>
      </w:r>
      <w:r>
        <w:rPr>
          <w:rFonts w:cs="Arial" w:ascii="Arial" w:hAnsi="Arial"/>
          <w:lang w:val="sr-CS"/>
        </w:rPr>
        <w:t xml:space="preserve"> ("Службени лист града Ниша", број 3/2008)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ом одлуком прописује се поступак и услови за постављање и уклањање мањих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монтажних објекта на јавним површинама на територији града Ниша.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CS"/>
        </w:rPr>
        <w:t>Јавне површине у смислу ове одлуке су: коловози, тротоари, тргови, пешачке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бициклистичке стазе, површине око аутобуских и железничких станица, аутобуска и такс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стајалишта и паркиралишта, јавне зелене површине, паркови, скверови, парк шуме, пијац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кеј - обала, гробља и друге изграђене површине намењене за јавно коришћење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Мањи монтажни објекти који се могу постављати на јавним површинама у смисл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ове одлуке су: киосци, баште угоститељских објеката, тенде и покретне тезге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ене и допуне Одлуке доносе се на основу члана  37. Статута града Ниша ("Службени лист града Ниша", број 88/2008)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ог за предлагање Измена и допуна Одлуке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 w:ascii="Arial" w:hAnsi="Arial"/>
          <w:lang w:val="sr-CS"/>
        </w:rPr>
        <w:t xml:space="preserve">Услед протека времена и ради омогућавања сврсисходније примене </w:t>
      </w:r>
      <w:r>
        <w:rPr>
          <w:rFonts w:cs="Arial" w:ascii="Arial" w:hAnsi="Arial"/>
          <w:lang w:val="sr-RS"/>
        </w:rPr>
        <w:t xml:space="preserve">Одлуке, настала је потреба за изменом и допуном појединих чланова Одлуке. Измене и допуне односе се на члан 6. који се допуњује тако да се прописује спровођење </w:t>
      </w:r>
      <w:r>
        <w:rPr>
          <w:rFonts w:cs="Arial" w:ascii="Arial" w:hAnsi="Arial"/>
          <w:lang w:val="sr-CS"/>
        </w:rPr>
        <w:t xml:space="preserve">Плана локација за киоске на јавним површинама кроз </w:t>
      </w:r>
      <w:r>
        <w:rPr>
          <w:rFonts w:cs="Arial" w:ascii="Arial" w:hAnsi="Arial"/>
          <w:lang w:val="sr-RS"/>
        </w:rPr>
        <w:t>урбанистичко-техничке услове са графичким приказима који се спроводе кроз урбанистичко-техничку разраду локације коју припрема ЈП Завод за урбанизам Ниш,  као и на члан 39.  којим се из простора на којима није дозвољено постављање башти затвореног типа изоставља парк на Тргу св. Саве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lang w:val="sr-RS"/>
        </w:rPr>
        <w:t>НАЧЕЛНИК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Управе за планирање и изградњу</w:t>
      </w:r>
    </w:p>
    <w:p>
      <w:pPr>
        <w:pStyle w:val="Normal"/>
        <w:ind w:left="432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</w:rPr>
        <w:t>Родољуб Михајловић, дипл.инж.грађ.</w:t>
      </w:r>
    </w:p>
    <w:p>
      <w:pPr>
        <w:pStyle w:val="Normal"/>
        <w:ind w:left="510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3:00Z</dcterms:created>
  <dc:creator>Uprava za planiranje i izgradnju Nis</dc:creator>
  <dc:description/>
  <cp:keywords/>
  <dc:language>en-US</dc:language>
  <cp:lastModifiedBy>zlmilan</cp:lastModifiedBy>
  <cp:lastPrinted>2014-06-16T11:01:00Z</cp:lastPrinted>
  <dcterms:modified xsi:type="dcterms:W3CDTF">2014-07-02T09:22:00Z</dcterms:modified>
  <cp:revision>4</cp:revision>
  <dc:subject/>
  <dc:title/>
</cp:coreProperties>
</file>