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 w:eastAsia="ar-SA"/>
        </w:rPr>
        <w:t>Преглед чланова који се мењају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Члан </w:t>
      </w: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>1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5</w:t>
      </w: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Накнада се не обрачунава и не плаћа за објекте-просторе чији је инвеститор Град Ниш, као и у случајевима када је посебним споразумом између Републике Србије, инвеститора и Града Ниша регулисано ослобађање од плаћања такси и накнада као вид инвестиционог подстицаја за улагање у Град Ниш и када Влада Републике Србије да сагласност на елаборат о оправданости за отуђење, односно давање у закуп грађевинског земљишта у јавној својини, по цени, односно закупнини која је мања од тржишне цене, односно закупнине или отуђења, односно давање у закуп грађевинског земљишта у јавној својини без накнаде, као и на основу посебне одлуке Скупштине Града Ниша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1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Накнада за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објекте,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 утврђена по намени објекта - простора и зонама, умањује 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за објекте - просторе намењене обављању делатности државних органа и организација; за станове за социјално угрожена лица; за објекте - просторе образовања, социјалне и дечије заштите, здравства, културе и уметности, спорта и заштите животне средине, а који се финансирају из средстава буџета Републике, за 4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за објекте - просторе намењене обављању делатности органа и организација јединица локалне самоуправе, индиректних корисника буџета Града Ниша, јавних предузећа чији је оснивач Град Ниш, за објекте - просторе из области образовања, културе, спорта и здравства који се финансирају из буџета града и за објекте - просторе традиционалних цркава и традиционалних верских заједница за 8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за галерије у затвореном простору, стамбене површине у подрумским етажама и магацине у сутеренским и подрумским етажама, стакленике и стаклене баште у оквиру стамбеног објекта за 25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за гаражна места у оквиру објекта, станарске оставе у подруму, сутерену и тавану, заједничке просторије у стамбеним објектима, као и за заједничке комуникације у вишепородичним стамбеним објектима, надстрешнице уз објекте комерцијалне и производне делатности (осим надстрешница објеката бензинских пумпи) и површине отворених простора (паркинг, балкони, терасе, пасажи, проходне терасе, тремови и лође) за 5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за помоћне објекте који су у функцији главног објекта, а граде се на истој парцели на којој је саграђен главни стамбени или објекат јавне намене (гараже, оставе, септичке јаме, бунари, цистерне и слично), отворени базени који се не користе у комерцијалне сврхе за 5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за пољопривредне објекте (кошеви, амбари, сеници и сл.) за 75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за отворене складишне и отворене манипулативне просторе уз објекте комерцијалне и производне делатности  за 75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за отворене пијаце за 20%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Члан </w:t>
      </w: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16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Инвеститор објекта је дужан да обезбеди довољан број паркинг или гаражних места у оквиру своје парцеле односно објекта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sr-CS"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За комерцијалне и пословне објекте, као и  за  стамбене и стамбено-пословне објекте са становима грађеним за тржиште који су изграђени без грађевинске дозволе, или код којих је приликом градње одступљено од издате грађевинске  дозволе, а не испуњавају услове у погледу обезбеђења паркинг простора у оквиру своје парцеле или објекта, по нормативу 1 паркинг или гаражно место по стану, односно 1 паркинг или гаражно место на 70 м</w:t>
      </w:r>
      <w:r>
        <w:rPr>
          <w:rFonts w:eastAsia="Times New Roman" w:cs="Arial" w:ascii="Arial" w:hAnsi="Arial"/>
          <w:sz w:val="24"/>
          <w:szCs w:val="24"/>
          <w:vertAlign w:val="superscript"/>
          <w:lang w:val="sr-C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пословног простора, инвеститор је у обавези да поред накнаде за уређивање грађевинског земљишта уплати и накнаду у износу од 600.000,00 динара по необезбеђеном паркинг или гаражном месту, за изградњу јавних паркиралишта, односно јавних гаража, које ће град изградити од прикупљених средстава из те накнаде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Накнада за уређивање грађевинског земљишта за изградњу јавних паркиралишта, односно јавних гаража усмерава се кроз одговарајуће програме у припрему и изградњу јавних паркиралишта, односно јавних гаража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sr-Latn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Број недостајућих паркинг места утврђује се у поступку издавања грађевинске и употребне дозволе у оквиру примене Закона о легализацији од стране надлежне градске Управе за послове планирања и изградње и од стране ЈП Дирекције за изградњу града Ниша у поступку наплате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Одредбе овог члана примењиваће се само на поднете захтеве за легализацију наведених објеката у роковима прописаним Законом о легализациј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sr-Latn-CS" w:eastAsia="ar-SA"/>
        </w:rPr>
      </w:pPr>
      <w:r>
        <w:rPr>
          <w:rFonts w:eastAsia="Times New Roman" w:cs="Arial" w:ascii="Arial" w:hAnsi="Arial"/>
          <w:sz w:val="24"/>
          <w:szCs w:val="24"/>
          <w:lang w:val="sr-Latn-C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Члан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6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У 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>случају плаћања накнаде једнократно, уплатом у року од 15 дана од дана закључења уговора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з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а објекте изграђене, реконструисане или дограђене без грађевинске дозволе, накнада утврђена чланом 11. ове Одлуке, умањује се за 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30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%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Накнада се усклађује месечно према индексу потрошачких цена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у Републици Србији, 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>званично објављеном од стране Републичког завода за статистику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 xml:space="preserve">Право на 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ar-SA"/>
        </w:rPr>
        <w:t xml:space="preserve">додатно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 xml:space="preserve">умањење 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ar-SA"/>
        </w:rPr>
        <w:t xml:space="preserve">у износу од 20% у односу на умањење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 xml:space="preserve">из става 1. овог члана има власник бесправно изграђеног породичног стамбеног објекта или стана у стамбеној згради који трајно решава своје стамбено питање, ако он или чланови његовог породичног домаћинства немају другу непокретност за становање на територији Града Ниша, 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ar-SA"/>
        </w:rPr>
        <w:t>ако је власник породичног стамбеног објекта инвалид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ar-SA"/>
        </w:rPr>
        <w:t xml:space="preserve"> самохрани родитељ или корисник социјалне помоћи,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ar-SA"/>
        </w:rPr>
        <w:t>под условом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 xml:space="preserve"> да има пребивалиште на територији Града Ниш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 xml:space="preserve">Испуњеност услова за умањење накнаде из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става 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овог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 xml:space="preserve"> члана, утврђује се на основу доказа које власник објекта, односно стана прилаже приликом закључења уговора и т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Потврда надлежне управе да власник није обвезник пореза на имовин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Оверена Изјава да власник или чланови његовог породичног домаћинства немају другу непокретност на територији Града Ниш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Оверена Изјава о заједничком домаћин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Лична карта или уверење о пребивалиш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Лична карта или уверење о пребивалишту чланова породичног домаћин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Решење о утврђеном степену инвалидитета надлежне уста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Потврда Центра за социјални рад да је власник објекта самохрани родитељ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Решење Центра за социјални рад да је власник објекта корисник социјалне помоћи.</w:t>
      </w:r>
    </w:p>
    <w:p>
      <w:pPr>
        <w:pStyle w:val="Normal"/>
        <w:tabs>
          <w:tab w:val="clear" w:pos="720"/>
          <w:tab w:val="left" w:pos="1029" w:leader="none"/>
        </w:tabs>
        <w:suppressAutoHyphens w:val="true"/>
        <w:snapToGrid w:val="false"/>
        <w:spacing w:lineRule="auto" w:line="240" w:before="0" w:after="0"/>
        <w:ind w:left="1019" w:hanging="288"/>
        <w:jc w:val="both"/>
        <w:rPr>
          <w:rFonts w:ascii="Arial" w:hAnsi="Arial" w:eastAsia="Times New Roman" w:cs="Arial"/>
          <w:color w:val="000000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>Породичним домаћинством сматрају се лица која са власником објекта изграђеног  без грађевинске дозволе, односно одобрења за изградњу живе у заједничком домаћинству наведених у члану 29. Закона о легализацији објека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 xml:space="preserve">У поступку обрачуна накнаде у објектима са више посебних делова, односно станова и пословних простора, уз накнаду за стан, односно пословни простор,  у поступку примене Закона о легализацији објеката обрачунава се и део накнаде за комуникације и друге заједничке површине, сразмерно површини стана, односно пословног простора,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ar-SA"/>
        </w:rPr>
        <w:t>За објекте и просторе чија је намена комерцијална и производна делатност,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као и за објекте остале намене, помоћне објекте и остале објекте-просторе друге намене, који су изграђени без грађевинске дозволе, накнада се обрачунава у висини укупне накнаде из члана 11. и члана 15. ове Одлуке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Члан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9</w:t>
      </w: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У случају плаћања накнаде једнократно, уплатом у року од 15 дана од дана закључења уговора,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инвеститор, односно власник објекта 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>има право на умањење накнаде за 3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0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>%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за све врсте објеката наведене у чл. 7. ове Одлуке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Инвеститор објеката производних делатности из члана 7. ове Одлуке остварује право на умањење накнаде од 50% у случају плаћања накнаде једнократно, уплатом у року од 15 дана од дана закључења уговора, под условом да у предметном објекту запосли минимум 30 радника на неодређено време у односу на број стално запослених радника на дан 31. децембар претходне године, у року од 12 месеци од дана потписивања Уговора, као и да минимално у том обиму задржи обим запослених у наредне три и по године од дана закључења уговор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Уколико инвеститор, односно власник објекта не поступи на начин из става 1.</w:t>
      </w:r>
      <w:r>
        <w:rPr>
          <w:rFonts w:eastAsia="Times New Roman" w:cs="Arial" w:ascii="Arial" w:hAnsi="Arial"/>
          <w:sz w:val="24"/>
          <w:szCs w:val="24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и</w:t>
      </w:r>
      <w:r>
        <w:rPr>
          <w:rFonts w:eastAsia="Times New Roman" w:cs="Arial" w:ascii="Arial" w:hAnsi="Arial"/>
          <w:sz w:val="24"/>
          <w:szCs w:val="24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>2. овог члана, уговор се сматра раскинутим и о томе се доставља обавештење надлежној Управ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Ако инвеститор, односно власник објекта изврши делимично плаћање накнаде у року из става 1.</w:t>
      </w:r>
      <w:r>
        <w:rPr>
          <w:rFonts w:eastAsia="Times New Roman" w:cs="Arial" w:ascii="Arial" w:hAnsi="Arial"/>
          <w:sz w:val="24"/>
          <w:szCs w:val="24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и</w:t>
      </w:r>
      <w:r>
        <w:rPr>
          <w:rFonts w:eastAsia="Times New Roman" w:cs="Arial" w:ascii="Arial" w:hAnsi="Arial"/>
          <w:sz w:val="24"/>
          <w:szCs w:val="24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>2. овог члана уговор се сматра раскинутим, а уплаћени износ накнаде враћа се инвеститору, односно власнику објекта у номиналном износу и о томе обавештава надлежна Управ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Право на додатно умањење у износу од 20% у односу на умањење из става 1. овог члана има инвеститор објекта, под условима дефинисаним чл. 26. ове Одлуке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Без доказа о уређивању односа у погледу плаћања накнаде за уређивање грађевинског земљишта, надлежна Управа не може издати грађевинску дозволу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Доказ о уређивању односа у погледу плаћања накнаде за уређивање грађевинског земљишта је Уговор који инвеститор потписује са Дирекцијом, осим  у случају дефинисаним чланом 15. став 1, када се доказом о уређивању односа у погледу плаћања накнаде за уређивање грађевинског земљишта може се сматрати обавештење Дирекције за изградњу Града надлежној Управ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12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19"/>
        <w:jc w:val="center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Члан </w:t>
      </w: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30</w:t>
      </w: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19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5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У случају плаћање накнаде у ратама,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инвеститор, односно власник објекта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 врши плаћање на следећи начин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5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suppressAutoHyphens w:val="true"/>
        <w:snapToGrid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учешће у висини од 20% накнаде у року од 15 дана од дана закључења уговора, а преостали износ накнаде у једнаким месечним ратам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Уколико инвеститор, односно власник објекта из става 1. овог члана, не уплати учешће од  20% накнаде у одређеном року, уговор се сматра раскинутим и о томе се доставља обавештење надлежној Управ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Рате ће се усклађивати месечно према индексу потрошачких цена званично објављеном од стране Републичког завода за статистику. Рокови доспећа месечних рата утврдиће се уговором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7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За период кашњења у плаћању инвеститору се обрачунава законска затезна камата од наредног дана од дана доспећа рате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до исплате доспелог дуга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7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Уколико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инвеститор, односно власник објекта</w:t>
      </w: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 не плати две месечне рате у року доспећа, Дирекција ће након неуспеле наплате активирањем средстава обезбеђења плаћања, права из уговора остварити у судском поступку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79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79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Инвеститор објеката производних делатности из члана 7. ове Одлуке, који користи право на умањење накнаде од 50% из става 2. члана  29. ове Одлуке, право на умањење ће остварити уколико приликом закључења уговора приложи банкарску гаранцију "без приговора" и наплативу "на први позив", уз обавезну клаузулу о укључењу ревалоризације у гаранцију, у корист Дирекције, односно Града Ниша, у износу умањења по овом основу, а која ће важити 3 и по године, односно до пружања доказа о испуњењу уговорних обавеза предвиђених Уговором о уређивању односа у погледу плаћања накнаде за уређење грађевинског земљишта, у висини новчаних средстава за која се умањује  накнада на име запошљавања радника на неодређено време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79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ЈП Дирекције за изградњу града ће, уколико у поступку провере испуњења обавезе инвеститора да запосли најмање 30 радника на неодређено време, утврди да инвеститор ову обавезу није испунио, или не одржава обим запослених у уговореном накнадном року од 3 и по године, реализовати банкарску гаранцију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79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>Инвеститор је у обавези да током периода од 3 и по године од потписивања Уговора са Дирекцијом, Дирекцији два пута годишње доставља шестомесечне доказе о броју стално запослених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79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  <w:t xml:space="preserve">Уговор о уређивању односа у погледу плаћања накнаде за уређење грађевинског земљишта за надлежну Управу представља доказ о уређењу односа у погледу плаћања накнаде за уређење грађевинског земљишта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79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zlmilan</dc:creator>
  <dc:description/>
  <dc:language>en-US</dc:language>
  <cp:lastModifiedBy>zlmilan</cp:lastModifiedBy>
  <dcterms:modified xsi:type="dcterms:W3CDTF">2014-07-02T09:06:00Z</dcterms:modified>
  <cp:revision>1</cp:revision>
  <dc:subject/>
  <dc:title/>
</cp:coreProperties>
</file>