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93. Закона о планирању и изградњи („Сл. гласник РС“, бр. 72/2009, 81/2009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спр., 64/201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, 24/2011,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/2012, 42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лука УС, 50/2013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лука УС и 98/2013 – одлука УС), члана 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sr-CS"/>
        </w:rPr>
        <w:t>. Закона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финансир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локалне самоуправе ("Службени гласник РС", бр. 62/2006, 47/2011 и 93/2012), члана 28. и 32. Закона о легализацији објеката ( „Сл. гласник РС“, бр. 95/2013)  и члана 37. Статута града Ниша ("Службени лист града Ниша", број 88/2008)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Скупштина града Ниша, на седници одржаној 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2014. године,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е о мерилима за утврђивање накнаде за уређивање грађевинског земљишт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У Одлуци о мерилима за утврђивање накнаде за уређивање грађевинског земљишта ("Службени лист града Ниша", број 6/2014), у члану </w:t>
      </w:r>
      <w:r>
        <w:rPr>
          <w:rFonts w:cs="Arial" w:ascii="Arial" w:hAnsi="Arial"/>
          <w:b/>
          <w:lang w:val="sr-CS"/>
        </w:rPr>
        <w:t>15.</w:t>
      </w:r>
      <w:r>
        <w:rPr>
          <w:rFonts w:cs="Arial" w:ascii="Arial" w:hAnsi="Arial"/>
          <w:lang w:val="sr-CS"/>
        </w:rPr>
        <w:t xml:space="preserve"> став 2. алинеја 4. у загради реч „паркинг“ брише с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2. алинеја 7. мења се и гласи: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за отворене складишне просторе, отворене манипулативне просторе и отворене паркинг просторе уз објекте комерцијал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оизводне делатности, као и за вишепородичне стамбене објекте са 5 и више стамбених јединица, за 80%“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таву 2. после алинеје 7. додаје се алинеја 8. која гласи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за паркинг просторе и манипулативне просторе у оквиру габарита вишепородичних стамбених објеката за 50%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  <w:b/>
          <w:lang w:val="sr-CS"/>
        </w:rPr>
        <w:t>16.</w:t>
      </w:r>
      <w:r>
        <w:rPr>
          <w:rFonts w:cs="Arial" w:ascii="Arial" w:hAnsi="Arial"/>
          <w:lang w:val="sr-CS"/>
        </w:rPr>
        <w:t xml:space="preserve"> после става 2. додају се ставови 3. и 4. који глас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Износ накнаде из става 2. овог члана усклађује се месечно са индексом потрошачких цена у Републици Србији, на основу званично објављеног податка од стране Завода за статисти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лучају плаћања накнаде из става 2. овог члана једнократно, уплатом у року од 15 дана од дана закључења уговора, инвеститор, односно власник објекта има право на умањење за 30%.“</w:t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сле члана 16. додаје се члан </w:t>
      </w:r>
      <w:r>
        <w:rPr>
          <w:rFonts w:cs="Arial" w:ascii="Arial" w:hAnsi="Arial"/>
          <w:b/>
          <w:lang w:val="sr-CS"/>
        </w:rPr>
        <w:t>16-а</w:t>
      </w:r>
      <w:r>
        <w:rPr>
          <w:rFonts w:cs="Arial" w:ascii="Arial" w:hAnsi="Arial"/>
          <w:lang w:val="sr-CS"/>
        </w:rPr>
        <w:t xml:space="preserve"> који гласи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Инвеститор вишепородичног стамбеног и стамбено-пословног објекта, који није уговорио плаћање накнаде, а коме је локацијском дозволом и пројектном документацијом одобрено да се обезбеђивање паркинг места врши кроз систем платформи  за паркирање возила ( тзв. маказе) , дужан је да плати накнаду за свако предвиђено паркинг место системом „маказа“ и пратећи приступни манипулативни простор за сваки ниво паркирања, у складу са чланом 15, став 2. ове Одлук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редб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 из става 1. овог члана примењују се само за инвеститоре  којима је до дана ступања на снагу ове одлуке, од стране надлежне управе одобрено да паркинг места обезбеде системом „маказа“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абрањено је обезбеђивање паркинг места кроз систем платформи за паркирање вози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(тзв. маказе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  <w:b/>
          <w:lang w:val="sr-CS"/>
        </w:rPr>
        <w:t>26.</w:t>
      </w:r>
      <w:r>
        <w:rPr>
          <w:rFonts w:cs="Arial" w:ascii="Arial" w:hAnsi="Arial"/>
          <w:lang w:val="sr-CS"/>
        </w:rPr>
        <w:t xml:space="preserve"> став 3. после речи „згради“,  додају се речи „до 100м2 нето стамбеног простора без обзира на укупну површину породичног стамбеног објекта, односно стана у стамбеној згради,“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  <w:b/>
          <w:lang w:val="sr-CS"/>
        </w:rPr>
        <w:t>29.</w:t>
      </w:r>
      <w:r>
        <w:rPr>
          <w:rFonts w:cs="Arial" w:ascii="Arial" w:hAnsi="Arial"/>
          <w:lang w:val="sr-CS"/>
        </w:rPr>
        <w:t xml:space="preserve"> став 2. после речи „производних“ додају се речи „и комерцијалних“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ставу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речи „поступи на начин“ замењују се речима „изврши уплату накнаде у року“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Став 5. мења се и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Инвеститор објеката производне и комерцијалне делатности који по ставу 2. овог члана оствари право на умањење од 50% не може остварити и право на умањење накнаде за 30% из става 1. овог члана.“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  <w:b/>
          <w:lang w:val="sr-CS"/>
        </w:rPr>
        <w:t>30.</w:t>
      </w:r>
      <w:r>
        <w:rPr>
          <w:rFonts w:cs="Arial" w:ascii="Arial" w:hAnsi="Arial"/>
          <w:lang w:val="sr-CS"/>
        </w:rPr>
        <w:t xml:space="preserve">  после става 5. додаје се став 6.  који гласи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Ради обезбеђења плаћања накнаде која је уговорена у ратама, инвеститор, односно власник објекта дужан је да приликом закључења уговора, достави један од инструмената обезбеђења плаћања: доказ о праву својине на непокретности и заложну изјаву власника непокретности сачињену у складу са законом који уређује област хипотеке, неопозиву банкарску гаранцијув “без приговора“ и наплативу на први позив уз обавезну клаузулу о укључењу ревалоризације у гаранцију, неопозиво уговорно овлашћење у складу са Законом о платном промету, менице или други инструмент обезбеђења плаћања који се одреди при уговарању.“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таву 6. после речи „производних“ додају се речи „и комерцијалних“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Нишу,___________2014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 xml:space="preserve">       </w:t>
      </w:r>
      <w:r>
        <w:rPr>
          <w:rFonts w:cs="Arial" w:ascii="Arial" w:hAnsi="Arial"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ф. др Миле Ил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мерилима за утврђивање накнаде за уређивање грађевинског земљишта донета је на седници Скупштине Града Ниша 03.02.2014. године ("Службени лист града Ниша", број 6/2014). Том Одлуком прописана су мерила за обрачун накнаде за уређивање грађевинског земљишта и елементи за уговарање међусобних односа у погледу уређивања грађевинског земљишта, за територију Града Ниша, за изградњу и доградњу објеката и за објекте, односно делове објекта изграђених, односно дограђених без грађевинске дозволе, односно одобрења за изградњу, а на основу критеријума утврђених Законом о планирању и изградњи и Законом о легализацији објеката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а за изменама и допунама Одлуке настала је у пракси код примене сада важеће Одлуке. Измене и допуне састоје се у прецизирању појединих одредби (чланови 15, 16, 26, 29. и 30), а на основу сагледавања проблема који су створили дилему код тумачења појединих одреби. Измене и допуне односе се на област паркирања у оквиру комплекса и објеката, начине плаћања накнаде и стварање стимулативнијих услова за изградњу објеката производних и комерцијалних делатности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азећи од наведеног, дају се измене и допуне наведене Одлуке и предлаже се одборницима Скупштине града Ниша да исту усвоје.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RS"/>
        </w:rPr>
        <w:t>НАЧЕЛНИК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Управе за планирање и изградњу</w:t>
      </w:r>
    </w:p>
    <w:p>
      <w:pPr>
        <w:pStyle w:val="Normal"/>
        <w:ind w:left="43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Родољуб Михајловић, дипл.инж.грађ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9:00Z</dcterms:created>
  <dc:creator>Uprava za planiranje i izgradnju Nis</dc:creator>
  <dc:description/>
  <cp:keywords/>
  <dc:language>en-US</dc:language>
  <cp:lastModifiedBy>zlmilan</cp:lastModifiedBy>
  <cp:lastPrinted>2014-05-13T10:55:00Z</cp:lastPrinted>
  <dcterms:modified xsi:type="dcterms:W3CDTF">2014-07-02T09:05:00Z</dcterms:modified>
  <cp:revision>4</cp:revision>
  <dc:subject/>
  <dc:title/>
</cp:coreProperties>
</file>