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 2</w:t>
      </w: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11</w:t>
      </w:r>
      <w:r>
        <w:rPr>
          <w:rFonts w:cs="Arial" w:ascii="Arial" w:hAnsi="Arial"/>
          <w:b/>
        </w:rPr>
        <w:t>. ЈУН 2014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4. седница је одржана у Скупштини Града Ниша, Улица Николе Пашића број 24, са почетком у 09,15 са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дницу је отворио председник Скупштине проф. др Миле Илић и утврдио је да постоји КВОРУМ за пуноважни рад и одлучивање Скупштине Града, јер је седници присуствовало 3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борни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У раду Скупштине учествовало је још 19 одборни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  <w:t>Седници нису присуствовали одборници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Данијела Банићевић, Душица Давидовић, Јелена Младеновић, проф. др Срђан Пешић, проф. др Зоран Радовановић, мр Милош Симоновић, Владица Стевановић, Момир Стојановић, Драгослав Ћирковић, Јелена Филиповић и Соња Цветковић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а 24. седници су присуствовали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заменик градоначелник Љубивоје Славковић и чланови Градског већа Града Ниша: мр Бранислав Ранђеловић, Ненад Гашевић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Милан Пешић, Срђан Алексић, Милош Банђур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роф. др Жарко Ранковић, Предраг Савић 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рђан Васкови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29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 xml:space="preserve">Р Е Д 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24. СЕДНИЦ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СЕДНИЦЕ СКУПШТИНЕ ГРАДА НИШ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ЗАВРШНОМ РАЧУНУ БУЏЕТА ГРАДА НИША ЗА 2013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ЗМЕНАМА ОДЛУКЕ О ПРАВИМА ИЗ ОБЛАСТИ СОЦИЈАЛНЕ ЗАШТИТЕ НА ТЕРИТОРИЈИ ГРАДА НИШ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09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 је обавестио одборнике да</w:t>
      </w:r>
      <w:r>
        <w:rPr>
          <w:rFonts w:cs="Arial" w:ascii="Arial" w:hAnsi="Arial"/>
          <w:bCs/>
        </w:rPr>
        <w:t>, у складу са договором који је постигао на састанку шефова одборничких група пред ову седницу, а тиче се доприноса помоћи грађанима Србије погођеним катастрофалним поплавама, да предлаже да Скупштина препоручи лицима које бира, поставља и именује да се одрекну 10 % својих једномесечних примања које остварују на основу функција које обављају у Граду. Такође је позвао одборнике да се у ову сврху одрекну дневнице са ове седнице и истакао да одлуку о овоме доноси сваки одборник појединач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Пословнику је говорио Горан Кривачевић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 је дао објашњења поводом излагања одборни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Пословнику је говорио Бранислав Јовановић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Одборник Мирољуб Станковић је поднео оставку на место одборни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Председник је констатовао престанак мандата одборника Мирољубу Станковићу због подношења остав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По Пословник је говорио одборник Миодраг Радовић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Председник је дао објашњењ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УСВАЈАЊЕ ЗАПИСНИКА СА 23. СЕДНИЦЕ СКУПШТИНЕ ГРАДА НИШ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рђен је КВОРУМ од 45 одборник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ДБОРНИЦИ СУ, БЕЗ ПРЕТРЕСА, ВЕЋИНОМ ГЛАСОВА (34 ''за'')</w:t>
      </w:r>
      <w:r>
        <w:rPr>
          <w:rFonts w:cs="Arial" w:ascii="Arial" w:hAnsi="Arial"/>
          <w:bCs/>
        </w:rPr>
        <w:t xml:space="preserve"> УСВОЈИЛИ</w:t>
      </w:r>
      <w:r>
        <w:rPr>
          <w:rFonts w:cs="Arial" w:ascii="Arial" w:hAnsi="Arial"/>
        </w:rPr>
        <w:t xml:space="preserve"> УСВОЈИЛИ ЗАПИСНИК СА </w:t>
      </w:r>
      <w:r>
        <w:rPr>
          <w:rFonts w:cs="Arial" w:ascii="Arial" w:hAnsi="Arial"/>
          <w:bCs/>
        </w:rPr>
        <w:t>23.</w:t>
      </w:r>
      <w:r>
        <w:rPr>
          <w:rFonts w:cs="Arial" w:ascii="Arial" w:hAnsi="Arial"/>
        </w:rPr>
        <w:t xml:space="preserve"> СЕДНИЦЕ СКУПШТИНЕ ГРА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</w:t>
      </w:r>
      <w:r>
        <w:rPr>
          <w:rFonts w:cs="Arial" w:ascii="Arial" w:hAnsi="Arial"/>
          <w:b/>
          <w:bCs/>
        </w:rPr>
        <w:t xml:space="preserve"> 2.</w:t>
      </w:r>
      <w:r>
        <w:rPr>
          <w:rFonts w:cs="Arial" w:ascii="Arial" w:hAnsi="Arial"/>
          <w:b/>
        </w:rPr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ОДЛУКЕ О ЗАВРШНОМ РАЧУНУ БУЏЕТА ГРАДА НИША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љан Стевановић, начелник Управе за финансије, изворне приходе локалне самоуправе и јавне набавке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Пословнику је говорио проф. др Игор Нова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говор 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злагање одборника дали су: начелник Управе за за финансије, изворне приходе локалне самоуправе и јавне набавке, п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заменик Градоначел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: Миодраг Радовић, др Предраг Јеленковић, Дејан Јовановић, Дејан Рајчић, Горан Кривачевић и Бранислав Јован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Пословнику је говорила Адриана Анастасов и рекламирала повреду чланова 84 и 95 и тражила изјашњавање Скупшт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са 19 гласова ''за'' одлучили да је било повреде Послов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наставку претреса су говорили: Милан Лапчевић, наставком претреса је председавао заменик председника, Адриана Анастасов, проф. др Игор Новаковић, наставком седнице председавао је председник Скупштине, Надица Ив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ник предлагача је одговорио на питања постављења у току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29 ''ЗА'' и 3 ''ПРОТИВ'') ДОНЕЛИ ОДЛУКУ О ЗАВРШНОМ РАЧУНУ БУЏЕТА ГРАДА НИША ЗА 2013. ГОДИНУ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560" w:hanging="15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АЧКА 3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</w:rPr>
        <w:t>ОДЛУКЕ О ИЗМЕНАМА ОДЛУКЕ О ПРАВИМА ИЗ ОБЛАСТИ СОЦИЈАЛНЕ ЗАШТИТЕ НА ТЕРИТОРИЈИ ГРАДА НИША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рјана Поповић, начелница Управе за дечију, социјалну и примарну здравствену заштиту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ЈЕДНОГЛАСНО ДОНЕЛИ ОДЛУКУ О ИЗМЕНАМА ОДЛУКЕ О ПРАВИМА ИЗ ОБЛАСТИ СОЦИЈАЛНЕ ЗАШТИТЕ НА ТЕРИТОРИЈИ ГРАДА НИША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4.</w:t>
        <w:tab/>
        <w:t>ОДГОВОРИ НА ОДБОРНИЧКА ПИТАЊА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вези одговора на одборничка питања није било говорника.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5.</w:t>
        <w:tab/>
        <w:t>ОДБОРНИЧКА ПИТАЊА И ИНИЦИЈАТИВЕ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вој тачки није било говорн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ошто су размотрене све тачке Дневног реда, председник Скупштине је закључио 24. седницу Скупштине Града Ниша у 11,50 са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Председник Скупштине </w:t>
      </w:r>
    </w:p>
    <w:p>
      <w:pPr>
        <w:pStyle w:val="Normal"/>
        <w:ind w:left="63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  <w:t xml:space="preserve"> Проф. др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Заменик председника Скупшти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Мр Ненад Станковић 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Скупштине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ван Николић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3:00Z</dcterms:created>
  <dc:creator>Mirjana Jovanović</dc:creator>
  <dc:description/>
  <cp:keywords/>
  <dc:language>en-US</dc:language>
  <cp:lastModifiedBy>pmiodrag</cp:lastModifiedBy>
  <cp:lastPrinted>2014-07-08T12:10:00Z</cp:lastPrinted>
  <dcterms:modified xsi:type="dcterms:W3CDTF">2014-07-08T10:13:00Z</dcterms:modified>
  <cp:revision>10</cp:revision>
  <dc:subject/>
  <dc:title>З А П И С Н И К</dc:title>
</cp:coreProperties>
</file>