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0. Закона о јавним предузећима („Службени гласник РС“, број 119/2012, 116/2013-аутентично тумачење и 12/2014-др. закон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 xml:space="preserve"> члана 37. Статута Града Ниша ("Службени лист Града Ниша", број 88/2008)</w:t>
      </w:r>
      <w:r>
        <w:rPr>
          <w:sz w:val="28"/>
          <w:szCs w:val="28"/>
          <w:lang w:val="sr-RS"/>
        </w:rPr>
        <w:t xml:space="preserve"> и члана </w:t>
      </w:r>
      <w:r>
        <w:rPr>
          <w:sz w:val="28"/>
          <w:szCs w:val="28"/>
        </w:rPr>
        <w:t>1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Одлуке о оснивању Јавног комуналног предузећа „Медиана“ Ниш („Службени лист Града Ниша“ број </w:t>
      </w:r>
      <w:r>
        <w:rPr>
          <w:sz w:val="28"/>
          <w:szCs w:val="28"/>
          <w:lang w:val="sr-CS"/>
        </w:rPr>
        <w:t>51</w:t>
      </w:r>
      <w:r>
        <w:rPr>
          <w:sz w:val="28"/>
          <w:szCs w:val="28"/>
          <w:lang w:val="sr-RS"/>
        </w:rPr>
        <w:t>/20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RS"/>
        </w:rPr>
        <w:t>-пречишћени текст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sr-CS"/>
        </w:rPr>
        <w:t xml:space="preserve"> године, донела 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о и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Latn-RS"/>
        </w:rPr>
        <w:t xml:space="preserve">менама Програма </w:t>
      </w:r>
      <w:r>
        <w:rPr>
          <w:sz w:val="28"/>
          <w:szCs w:val="28"/>
          <w:lang w:val="sr-CS"/>
        </w:rPr>
        <w:t xml:space="preserve"> пословања 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"Медиана"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годину, који је усвојио Надзорни одбор ЈКП ''Медиана''  Ниш Одлуком број 6815/НО/18 од 13.05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Ово решење доставити: Јавном комуналном предузећу "Медиана" Ниш, Управи за комуналне делатности, енергетику и саобраћај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Управи за финансије, изворне приходе локалне самоуправе и јавне набавке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инистарству грађевинарства</w:t>
      </w:r>
      <w:r>
        <w:rPr>
          <w:sz w:val="28"/>
          <w:szCs w:val="28"/>
        </w:rPr>
        <w:t>, саобраћаја и инфраструктур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/>
      </w:pPr>
      <w:r>
        <w:rPr>
          <w:sz w:val="28"/>
          <w:szCs w:val="28"/>
          <w:lang w:val="sr-CS"/>
        </w:rPr>
        <w:tab/>
        <w:t>Проф. др Миле Ил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дзорни одбор ЈКП ''Медиана'' Ниш је Одлуком број 6815/НО/18 од 13.05</w:t>
      </w:r>
      <w:r>
        <w:rPr>
          <w:sz w:val="28"/>
          <w:szCs w:val="28"/>
        </w:rPr>
        <w:t>.20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 усвојио Програм о изменама Програма пословања ЈКП ''Медиан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годину и исти је достављен Управи за комуналне делатности, енергетику и саобраћај на даљи поступак, у циљу добијања сагласности Скупштине Града Ниша као оснивач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Изменом Програма пословањ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годину врши се прераспоређивање  финансијских средстава планираних Програмом у циљу омогућавања измене Плана јавних набавки ЈКП „Медиана“ Ниш за 2014. годину и стварања услова за реализацију поступака јавних набавки израде новог пројекта за депонију „Бубањ“ и колске ваге на депони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цењена вредност радова на изради постројења за прераду отпадних вода за депонију „Бубањ“ (одељак III Радови-редни број 60) умањује се за износ средстава опредељених за набавке пројекта и колске ваге, те укупан износ финансијских средстава од 61.000.000,00 динара, која су планирана  за набавку добара, радова и услуга за обављање делатности у Плану за 2014. годину, остаје непромењен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809/2014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04.06.2014. године  констатовала следеће: у односу на Програм пословања ЈКП „Медиана“ Ниш за 2014. годину, на који је Скупштина Града Ниша дала сагласност решењем број                     06-48/2014-36-02 од 03.02.2014. године, мења се буџет капиталних улагања на следећи начин: увећавају се средства за израду планске документације од 1.000.000,00 динара на 2.900.00,00 динара, односно за 1.900.00,00 динара, уводи се нова позиција “колска вага 60т“ у износу од 2.900.00,00 динара, а умањују се средства за рад на изради постројења за прераду отпадних вода за депонију „Бубањ“ у износу од 4.800.000,00 динара, у оквирима укупно планиране вредности по усвојеном Програму пословања за 2014. годину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 енергетику и саобраћај  је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разматрајући достављене измене  Програма, утврдила да </w:t>
      </w:r>
      <w:r>
        <w:rPr>
          <w:sz w:val="28"/>
          <w:szCs w:val="28"/>
        </w:rPr>
        <w:t xml:space="preserve">су </w:t>
      </w:r>
      <w:r>
        <w:rPr>
          <w:sz w:val="28"/>
          <w:szCs w:val="28"/>
          <w:lang w:val="sr-CS"/>
        </w:rPr>
        <w:t>исте донете у складу са важећом процедуром и израдила нацрт решењ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</w:r>
      <w:r>
        <w:rPr>
          <w:lang w:val="sr-CS"/>
        </w:rPr>
        <w:t xml:space="preserve">  </w:t>
      </w:r>
      <w:r>
        <w:rPr>
          <w:sz w:val="28"/>
          <w:szCs w:val="28"/>
          <w:lang w:val="sr-C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b/>
          <w:sz w:val="28"/>
          <w:szCs w:val="28"/>
          <w:lang w:val="sr-Latn-R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sr-C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9:00Z</dcterms:created>
  <dc:creator>nmirjana</dc:creator>
  <dc:description/>
  <cp:keywords/>
  <dc:language>en-US</dc:language>
  <cp:lastModifiedBy>msaleksandra</cp:lastModifiedBy>
  <cp:lastPrinted>2013-08-27T12:37:00Z</cp:lastPrinted>
  <dcterms:modified xsi:type="dcterms:W3CDTF">2014-06-05T07:18:00Z</dcterms:modified>
  <cp:revision>27</cp:revision>
  <dc:subject/>
  <dc:title>На основу члана 34</dc:title>
</cp:coreProperties>
</file>