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/>
        </w:rPr>
        <w:t>На основу члана 3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тута Града Ниша ("Службени лист Града Ниша", број 88/2008) и члана 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  <w:lang w:val="sr-CS" w:eastAsia="sr-CS"/>
        </w:rPr>
        <w:t xml:space="preserve">пијацама </w:t>
      </w:r>
      <w:r>
        <w:rPr>
          <w:sz w:val="28"/>
          <w:szCs w:val="28"/>
          <w:lang w:val="sr-CS"/>
        </w:rPr>
        <w:t>("Службени лист Града Ниша", број 89/2005-пречишћени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 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Одлуку Надзорног одбора Јавног комуналног предузећа за пијачне услуге „Тржница“ Ниш о допуни Пијачног реда за мешовите пијаце број 2262-4/2014 од 13.06.2014. годин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Решење са Одлуком Надзорног одбора ЈКП „Тржница“ Ниш објавити у „Службеном листу Града Ниша“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</w:rPr>
        <w:t>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КУПШТИНА  ГРАДА НИШ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LineNumbers/>
        <w:suppressAutoHyphens w:val="false"/>
        <w:autoSpaceDE w:val="false"/>
        <w:ind w:firstLine="72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Правни основ за доношење решења су члан 37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тута Града Ниша ("Службени лист Града Ниша", број 88/2008) и члана 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  <w:lang w:val="sr-CS" w:eastAsia="sr-CS"/>
        </w:rPr>
        <w:t xml:space="preserve">пијацама </w:t>
      </w:r>
      <w:r>
        <w:rPr>
          <w:sz w:val="28"/>
          <w:szCs w:val="28"/>
          <w:lang w:val="sr-CS"/>
        </w:rPr>
        <w:t xml:space="preserve">("Службени лист Града Ниша", број 89/2005-пречишћени текст), којима је прописано да Скупштина Града Ниша даје сагласност на </w:t>
      </w:r>
      <w:r>
        <w:rPr>
          <w:sz w:val="28"/>
          <w:szCs w:val="28"/>
          <w:lang w:val="sr-CS" w:eastAsia="sr-CS"/>
        </w:rPr>
        <w:t>пијачни ред који доноси Надзорни одбор ЈКП „Тржница“ Ниш.</w:t>
        <w:tab/>
      </w:r>
    </w:p>
    <w:p>
      <w:pPr>
        <w:pStyle w:val="Normal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Одредбама </w:t>
      </w:r>
      <w:r>
        <w:rPr>
          <w:sz w:val="28"/>
          <w:szCs w:val="28"/>
          <w:lang w:val="sr-CS"/>
        </w:rPr>
        <w:t xml:space="preserve">Одлуке о </w:t>
      </w:r>
      <w:r>
        <w:rPr>
          <w:sz w:val="28"/>
          <w:szCs w:val="28"/>
          <w:lang w:val="sr-CS" w:eastAsia="sr-CS"/>
        </w:rPr>
        <w:t xml:space="preserve">пијацама прописано је да Надзорни одбор ЈКП „Тржница“ Ниш доноси Пијачни ред за сваку врсту пијаце и њиме се одређује намена пијаца према врсти производа, који се могу на њима продавати, радно време пијаца, организација пијачног промета, услови под којима се врши промет, висина и начин плаћања пијачних услуга и других накнада и мере за одржавање реда на пијаци, као и обавеза прибављања сагласности Скупштине Града Ниша на наведени акт. </w:t>
      </w:r>
    </w:p>
    <w:p>
      <w:pPr>
        <w:pStyle w:val="Normal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Имајући у виду наведено, Надзорни одбор ЈКП „Тржница“ Ниш донео је </w:t>
      </w:r>
      <w:r>
        <w:rPr>
          <w:sz w:val="28"/>
          <w:szCs w:val="28"/>
          <w:lang w:val="sr-CS"/>
        </w:rPr>
        <w:t>Одлуку о допуни Пијачног реда за мешовите пијаце број 2262-4/2014 од 13.06.2014. године и иста је достављена Управи за комуналне делатности, енергетику и саобраћај ради прослеђивања у процедуру прибављања сагласности Скупштине Града Ниша.</w:t>
      </w:r>
    </w:p>
    <w:p>
      <w:pPr>
        <w:pStyle w:val="Normal"/>
        <w:suppressLineNumbers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 xml:space="preserve">Достављеном одлуком регулише се летње радно време на пијацама „Палилула“ и „Дурлан“ на тај начин што је почетак рада одређен у 5 часова, а завршетак у 23 часа и донета је на захтев великог броја корисника пијачних услуга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 енергетику и саобраћај је размотрила достављену</w:t>
      </w:r>
      <w:r>
        <w:rPr>
          <w:sz w:val="28"/>
          <w:szCs w:val="28"/>
        </w:rPr>
        <w:t xml:space="preserve"> одлуку</w:t>
      </w:r>
      <w:r>
        <w:rPr>
          <w:sz w:val="28"/>
          <w:szCs w:val="28"/>
          <w:lang w:val="sr-CS"/>
        </w:rPr>
        <w:t>, утврдила да је иста сачињена у складу са важећим прописима и израдила решење као у диспозитив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ЧЕЛНИК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8"/>
          <w:szCs w:val="28"/>
          <w:lang w:val="sr-CS"/>
        </w:rPr>
        <w:tab/>
        <w:t xml:space="preserve">    Миодраг Брешковић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outlineLvl w:val="0"/>
    </w:pPr>
    <w:rPr>
      <w:rFonts w:ascii="Arial Black" w:hAnsi="Arial Black" w:cs="Arial Black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8:00Z</dcterms:created>
  <dc:creator>Aleksandra Milosavljević-Šmigić</dc:creator>
  <dc:description/>
  <cp:keywords/>
  <dc:language>en-US</dc:language>
  <cp:lastModifiedBy>Jelena Dinčić</cp:lastModifiedBy>
  <cp:lastPrinted>2014-06-20T08:57:00Z</cp:lastPrinted>
  <dcterms:modified xsi:type="dcterms:W3CDTF">2014-06-20T07:20:00Z</dcterms:modified>
  <cp:revision>28</cp:revision>
  <dc:subject/>
  <dc:title/>
</cp:coreProperties>
</file>