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</w:rPr>
        <w:t>О б р а з л о ж е њ 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Правни основ за доношење овог решења је члан 44. ст.1. Закона о спорту („Службени гласник Републике Србије“, број 24/2011 и 99/2011- др.закони), којим је прописано да назив спортског удружења може да садржи назив јединице локалне самоуправе, уз претходну сагласност надлежног органа јединице локалне самоуправе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Чланом 37. став 1. тачка 23. Статута Града Ниша („Службени лист Града Ниша“, број 88/2008) прописано је да Скупштина Града даје сагласност на употребу имена, грба и другог обележја Града, а чланом 12. став</w:t>
      </w:r>
      <w:r>
        <w:rPr>
          <w:rFonts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</w:rPr>
        <w:t>1. Одлуке о употреби симбола, имена и заставе Града Ниша и истицању обележја града („Службени лист Града Ниша“, број, 60/2002) прописано је да Скупштина Града, решењем о давању сагласности одлучује о употреби имена гра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Спортско удружење „ ЈОГА ЦЕНТАР НИШ “ поднело</w:t>
      </w:r>
      <w:r>
        <w:rPr>
          <w:rFonts w:cs="Arial" w:ascii="Arial" w:hAnsi="Arial"/>
          <w:sz w:val="24"/>
          <w:lang w:val="sr-Latn-CS"/>
        </w:rPr>
        <w:t xml:space="preserve"> je</w:t>
      </w:r>
      <w:r>
        <w:rPr>
          <w:rFonts w:cs="Arial" w:ascii="Arial" w:hAnsi="Arial"/>
          <w:sz w:val="24"/>
        </w:rPr>
        <w:t xml:space="preserve"> захтев за добијање сагласности на употребу имена Града Ниша у називу удружења, који је Управи за омладину и спорт достављен</w:t>
      </w:r>
      <w:r>
        <w:rPr>
          <w:rFonts w:cs="Arial" w:ascii="Arial" w:hAnsi="Arial"/>
          <w:sz w:val="24"/>
          <w:lang w:val="sr-Latn-CS"/>
        </w:rPr>
        <w:t xml:space="preserve">  дана </w:t>
      </w:r>
      <w:r>
        <w:rPr>
          <w:rFonts w:cs="Arial" w:ascii="Arial" w:hAnsi="Arial"/>
          <w:sz w:val="24"/>
        </w:rPr>
        <w:t>22.04.2014. године</w:t>
      </w:r>
      <w:r>
        <w:rPr>
          <w:rFonts w:cs="Arial" w:ascii="Arial" w:hAnsi="Arial"/>
          <w:sz w:val="24"/>
          <w:lang w:val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Својим активностима спортско удружење доприноси унапређењу спорта и промовише име нашег Гра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На основу наведеног, предлаже се Скупштини Града Ниша да донесе Решење о давању сагласности спортском удружењу „ ЈОГА ЦЕНТАР НИШ “, на употребу имена Града Ниша у називу удружењ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u-RU"/>
        </w:rPr>
        <w:t>УПРАВА ЗА ОМЛАДИНУ И СПОР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по овлашћењу- начелник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Горан Ђорђевић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8:00Z</dcterms:created>
  <dc:creator>Administrator</dc:creator>
  <dc:description/>
  <cp:keywords/>
  <dc:language>en-US</dc:language>
  <cp:lastModifiedBy>Administrator</cp:lastModifiedBy>
  <dcterms:modified xsi:type="dcterms:W3CDTF">2014-05-06T07:35:00Z</dcterms:modified>
  <cp:revision>2</cp:revision>
  <dc:subject/>
  <dc:title>                                                 О б р а з л о ж е њ е</dc:title>
</cp:coreProperties>
</file>