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БОРНИЦИМ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логу дописа достављамо вам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РЕШЕЊА О ДАВАЊУ САГЛАСНОСТИ НА УПОТРЕБУ ИМЕНА ГРАДА НИША У НАЗИВУ СПОРТСКОГ УДРУЖЕЊА ''ЈОГА ЦЕНТАР НИШ''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РЕШЕЊА О ДАВАЊУ САГЛАСНОСТИ НА ОДЛУКУ О ИЗМЕНАМА СТАТУТА ЈАВНОГ КОМУНАЛНОГ ПРЕДУЗЕЋА ЗА ВОДОВОД И КАНАЛИЗАЦИЈУ ''НАИССУС'' НИШ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РЕШЕЊА О ДАВАЊУ САГЛАСНОСТИ НА ПРОГРАМ О ИЗМЕНАМА ПРОГРАМА ПОСЛОВАЊА ЈКП ''МЕДИАНА'' НИШ ЗА 2014. ГОДИН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ОДЛУКЕ О СПРОВОЂЕЊУ ЈАВНОГ КОНКУРСА ЗА ИМЕНОВАЊЕ ДИРЕКТОРА ЈАВНОГ КОМУНАЛНОГ ПРЕДУЗЕЋА ДИРЕКЦИЈА ЗА ЈАВНИ ПРЕВОЗ ГРАДА НИШ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ПЛАНА ДЕТАЉНЕ РЕГУЛАЦИЈЕ ЧАМУРЛИЈСКИХ КОЛЕКТОРА ЗА ОДВОЂЕЊЕ АТМОСФЕРСКИХ И УПОТРЕБЉЕНИХ ВОД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ПЛАНА ДЕТАЉНЕ РЕГУЛАЦИЈЕ МЕДОШЕВАЧКОГ КОЛЕКТОРА ЗА ОДВОЂЕЊЕ УПОТРЕБЉЕНИХ ВОД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ПЛАНА ДЕТАЉНЕ РЕГУЛАЦИЈЕ БЛОКА ''Б4'' У ПОЈАСУ РЕКЕ НИШАВЕ У НИШ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ОДЛУКЕ О КОМУНАЛНОМ РЕД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ОДЛУКЕ О ПОСТУПАЊУ СА ПРИНУДНО УКЛОЊЕНИМ ВОЗИЛИМА, СТВАРИМА И ДРУГИМ ПРЕДМЕТИ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ТАРИФНОГ СИСТЕМА ЗА ОБРАЧУН И НАЧИН ОБРАЧУНА ТОПЛОТНЕ ЕНЕРГИЈ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РЕШЕЊА О ДАВАЊУ САГЛАСНОСТИ НА СТАТУТ О ИЗМЕНИ И ДОПУНИ СТАТУТА УСТАНОВЕ ДЕЧИЈЕ ОДМАРАЛИШТЕ ''ДИВЉАНА'' НИШ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 xml:space="preserve">ПРЕДЛОГ РЕШЕЊА О ДАВАЊУ САГЛАСНОСТИ НА ПРОГРАМ О ИЗМЕНАМА И ДОПУНАМА ПРОГРАМА ПОСЛОВАЊА ЈКП ''ПАРКИНГ – СЕРВИС'' – НИШ ЗА 2014. ГОДИН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</w:rPr>
        <w:t>ПРЕДЛОГ РЕШЕЊА О ДАВАЊУ САГЛАСНОСТИ НА ОДЛУКУ НАДЗОРНОГ ОДБОРА ЈАВНОГ КОМУНАЛНОГ ПРЕДУЗЕЋА ЗА ПИЈАЧНЕ УСЛУГЕ ''ТРЖНИЦА'' НИШ О ДОПУНИ ПИЈАЧНОГ РЕДА ЗА МЕШОВИТЕ ПИЈАЦЕ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ђе вам достављамо компакт дискове на којима су нарезани предлози планова детаљних регулација из горњег списк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меник секрета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Јелена Жарић Ковач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9:00Z</dcterms:created>
  <dc:creator>Ana Vučković</dc:creator>
  <dc:description/>
  <cp:keywords/>
  <dc:language>en-US</dc:language>
  <cp:lastModifiedBy>pmiodrag</cp:lastModifiedBy>
  <cp:lastPrinted>2014-04-08T16:06:00Z</cp:lastPrinted>
  <dcterms:modified xsi:type="dcterms:W3CDTF">2014-06-30T12:59:00Z</dcterms:modified>
  <cp:revision>2</cp:revision>
  <dc:subject/>
  <dc:title/>
</cp:coreProperties>
</file>