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19/2012</w:t>
      </w:r>
      <w:r>
        <w:rPr>
          <w:sz w:val="28"/>
          <w:szCs w:val="28"/>
          <w:lang w:val="sr-CS"/>
        </w:rPr>
        <w:t>, 116/2013-аутентично тумачење и 12/2014-др. закон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КП „Паркинг-сервис“-Ниш ("Службени лист Града Ниша", број 51/2013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RS"/>
        </w:rPr>
        <w:t xml:space="preserve">.2014.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изм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RS"/>
        </w:rPr>
        <w:t>м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и допунама </w:t>
      </w:r>
      <w:r>
        <w:rPr>
          <w:sz w:val="28"/>
          <w:szCs w:val="28"/>
          <w:lang w:val="sr-Latn-RS"/>
        </w:rPr>
        <w:t>Програма</w:t>
      </w:r>
      <w:r>
        <w:rPr>
          <w:sz w:val="28"/>
          <w:szCs w:val="28"/>
          <w:lang w:val="sr-CS"/>
        </w:rPr>
        <w:t xml:space="preserve"> пословања  ЈК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RS"/>
        </w:rPr>
        <w:t>Паркинг-сервис</w:t>
      </w:r>
      <w:r>
        <w:rPr>
          <w:sz w:val="28"/>
          <w:szCs w:val="28"/>
          <w:lang w:val="sr-CS"/>
        </w:rPr>
        <w:t xml:space="preserve">"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CS"/>
        </w:rPr>
        <w:t>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. годину, усвојен од стране Надзорног одбора ЈКП “Паркинг-сервис“-Ниш, Одлуком број 1484/14 од 1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06.                                                                                                                                                                                                                                                     20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"Паркинг-сервис"-Ниш, Управи за комуналне делатности, енергетику и саобраћај, Управи за финансије, изворне приходе локалне самоуправе и јавне набавке, Министарству грађевинарства</w:t>
      </w:r>
      <w:r>
        <w:rPr>
          <w:sz w:val="28"/>
          <w:szCs w:val="28"/>
        </w:rPr>
        <w:t>, саобраћаја и инфраструктур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>Паркинг-сервис</w:t>
      </w:r>
      <w:r>
        <w:rPr>
          <w:sz w:val="26"/>
          <w:szCs w:val="26"/>
          <w:lang w:val="sr-CS"/>
        </w:rPr>
        <w:t>"- Ниш, Одлуком број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1484/14 од 10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06.201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/>
        </w:rPr>
        <w:t>године, усвојио је Програм о изменама и допунама  Програма пословања ЈКП „</w:t>
      </w:r>
      <w:r>
        <w:rPr>
          <w:sz w:val="26"/>
          <w:szCs w:val="26"/>
          <w:lang w:val="sr-RS"/>
        </w:rPr>
        <w:t>Паркинг-сервис</w:t>
      </w:r>
      <w:r>
        <w:rPr>
          <w:sz w:val="26"/>
          <w:szCs w:val="26"/>
          <w:lang w:val="sr-CS"/>
        </w:rPr>
        <w:t>"-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 xml:space="preserve">4. годину, и исти је достављен Управи  за комуналне делатности, енергетику и саобраћај на даљи поступак, у циљу добијања сагласности Скупштине Града као оснивача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 xml:space="preserve">Изменама и допунама </w:t>
      </w:r>
      <w:r>
        <w:rPr>
          <w:sz w:val="26"/>
          <w:szCs w:val="26"/>
          <w:lang w:val="sr-Latn-RS"/>
        </w:rPr>
        <w:t>Програм</w:t>
      </w:r>
      <w:r>
        <w:rPr>
          <w:sz w:val="26"/>
          <w:szCs w:val="26"/>
          <w:lang w:val="sr-CS"/>
        </w:rPr>
        <w:t>а</w:t>
      </w:r>
      <w:r>
        <w:rPr>
          <w:sz w:val="26"/>
          <w:szCs w:val="26"/>
          <w:lang w:val="sr-Latn-RS"/>
        </w:rPr>
        <w:t xml:space="preserve"> пословања </w:t>
      </w:r>
      <w:r>
        <w:rPr>
          <w:sz w:val="26"/>
          <w:szCs w:val="26"/>
          <w:lang w:val="sr-CS"/>
        </w:rPr>
        <w:t>ЈКП „</w:t>
      </w:r>
      <w:r>
        <w:rPr>
          <w:sz w:val="26"/>
          <w:szCs w:val="26"/>
          <w:lang w:val="sr-RS"/>
        </w:rPr>
        <w:t>Паркинг-сервис</w:t>
      </w:r>
      <w:r>
        <w:rPr>
          <w:sz w:val="26"/>
          <w:szCs w:val="26"/>
          <w:lang w:val="sr-CS"/>
        </w:rPr>
        <w:t xml:space="preserve">"- Ниш“ </w:t>
      </w:r>
      <w:r>
        <w:rPr>
          <w:sz w:val="26"/>
          <w:szCs w:val="26"/>
          <w:lang w:val="sr-Latn-RS"/>
        </w:rPr>
        <w:t>за 201</w:t>
      </w:r>
      <w:r>
        <w:rPr>
          <w:sz w:val="26"/>
          <w:szCs w:val="26"/>
          <w:lang w:val="sr-CS"/>
        </w:rPr>
        <w:t>4</w:t>
      </w:r>
      <w:r>
        <w:rPr>
          <w:sz w:val="26"/>
          <w:szCs w:val="26"/>
          <w:lang w:val="sr-Latn-RS"/>
        </w:rPr>
        <w:t>. год</w:t>
      </w:r>
      <w:r>
        <w:rPr>
          <w:sz w:val="26"/>
          <w:szCs w:val="26"/>
          <w:lang w:val="sr-RS"/>
        </w:rPr>
        <w:t>ину врше се измене у погледу расхода и инвестиција, као и усклађивање расхода на име трошкова за планиране накнаде члановима надзорног одбора  предузећа, а на основу одредаба Одлуке о висини накнаде за рад у  надзорним одборима јавних и јавно комуналних предузећа чији је оснивач Град Ниш („Службени лист Града Ниша“, број 6/2014)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У погледу расхода, извршена је прерасподела трошкова по позицијама, тако да је укупан износ трошкова остао исти. У оквиру пословних расхода, планира се повећање расхода  због планиране набавке специјалних возила, као и увећаних трошкова одржавања постојећег возног парка, затим повећање расхода на име осигурања возила за обављање делатности, чија се набавка планира, повећање  расхода због увећања давања по основу хуманитарних активности, као и повећање расхода на име трошкова рекламе и пропаганде. Трошкови зарада и накнада измењени су  у смислу увећања накнада за чланове надзорног одбора у складу са наведеном Одлуком Скупштине града Ниша. 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 погледу инвестиција, наведеним изменама Програма пословања детаљније је приказана структура инвестиција, док је  износ планираних инвестиција  увећан, због потребе набавке нових паук возила.Такође,  додате су и нове позиције-ремонтовање хидрауличних механизама на паук возилу, као и набавка софтвера за праћење послов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 xml:space="preserve"> </w:t>
      </w:r>
      <w:r>
        <w:rPr>
          <w:sz w:val="26"/>
          <w:szCs w:val="26"/>
          <w:lang w:val="sr-CS"/>
        </w:rPr>
        <w:t>Управа за финансије, изворне приходе локалне самоуправе и јавне набавке је мишљењем број 11-872/2014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од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13.06.2014. године констатовала да је Програмом о изменама и допунама Програма пословања ЈКП „</w:t>
      </w:r>
      <w:r>
        <w:rPr>
          <w:sz w:val="26"/>
          <w:szCs w:val="26"/>
          <w:lang w:val="sr-RS"/>
        </w:rPr>
        <w:t>Паркинг-сервис</w:t>
      </w:r>
      <w:r>
        <w:rPr>
          <w:sz w:val="26"/>
          <w:szCs w:val="26"/>
          <w:lang w:val="sr-CS"/>
        </w:rPr>
        <w:t>"-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4 годину, извршена прерасподела трошкова по позицијама, а укупан износ трошкова је остао исти као у усвојеном Програму пословања. Потребе пословања предузећа захтевале су измене у погледу расхода и инвестиција, као и прилагођавање исказаних расхода Одлуци Скупштине Града Ниша. Позиција камате, кредити и лизинг увећана је због набавке опреме, која ће се финансирати из кредитних средстава, позиција остали непоменути расходи увећава се за 1.290.000 динара, на име увећаних давања по основу елементарних непогода, а у погледу инвестиција износ је увећан са 11.000.000 динара на 16.000.000 динара, за потребе набавке нових паук возил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  <w:lang w:val="sr-CS"/>
        </w:rPr>
        <w:t>Управа за комуналне делатности, енергетику и саобраћај је разматрајући достављени Програм о изменама Програма пословања ЈКП „ Паркинг-сервис“-Ниш, утврдила да је исти сачињен у складу са важећом процедуром и израдила нацрт решења као у диспозитиву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/>
      </w:pPr>
      <w:r>
        <w:rPr>
          <w:sz w:val="28"/>
          <w:szCs w:val="28"/>
          <w:lang w:val="sr-RS"/>
        </w:rPr>
        <w:tab/>
        <w:tab/>
        <w:tab/>
        <w:tab/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RS"/>
        </w:rPr>
        <w:tab/>
        <w:t xml:space="preserve">                Миодраг Брешковић</w:t>
      </w:r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7:00Z</dcterms:created>
  <dc:creator>nmirjana</dc:creator>
  <dc:description/>
  <cp:keywords/>
  <dc:language>en-US</dc:language>
  <cp:lastModifiedBy>Jelena Dinčić</cp:lastModifiedBy>
  <cp:lastPrinted>2014-06-17T10:03:00Z</cp:lastPrinted>
  <dcterms:modified xsi:type="dcterms:W3CDTF">2014-06-17T08:16:00Z</dcterms:modified>
  <cp:revision>8</cp:revision>
  <dc:subject/>
  <dc:title>На основу члана 34</dc:title>
</cp:coreProperties>
</file>