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ан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и 36.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комуналним делатностим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''</w:t>
      </w:r>
      <w:r>
        <w:rPr>
          <w:rFonts w:cs="Times New Roman" w:ascii="Times New Roman" w:hAnsi="Times New Roman"/>
          <w:sz w:val="28"/>
          <w:szCs w:val="28"/>
          <w:lang w:val="ru-RU"/>
        </w:rPr>
        <w:t>Службен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сник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sr-CS"/>
        </w:rPr>
        <w:t>епублике Србије''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88</w:t>
      </w:r>
      <w:r>
        <w:rPr>
          <w:rFonts w:cs="Times New Roman" w:ascii="Times New Roman" w:hAnsi="Times New Roman"/>
          <w:sz w:val="28"/>
          <w:szCs w:val="28"/>
          <w:lang w:val="sr-Latn-CS"/>
        </w:rPr>
        <w:t>/20</w:t>
      </w:r>
      <w:r>
        <w:rPr>
          <w:rFonts w:cs="Times New Roman" w:ascii="Times New Roman" w:hAnsi="Times New Roman"/>
          <w:sz w:val="28"/>
          <w:szCs w:val="28"/>
          <w:lang w:val="sr-CS"/>
        </w:rPr>
        <w:t>11</w:t>
      </w:r>
      <w:r>
        <w:rPr>
          <w:rFonts w:cs="Times New Roman" w:ascii="Times New Roman" w:hAnsi="Times New Roman"/>
          <w:sz w:val="28"/>
          <w:szCs w:val="28"/>
          <w:lang w:val="sr-Latn-CS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члан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37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Статута Града Ниша (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''</w:t>
      </w:r>
      <w:r>
        <w:rPr>
          <w:rFonts w:cs="Times New Roman" w:ascii="Times New Roman" w:hAnsi="Times New Roman"/>
          <w:sz w:val="28"/>
          <w:szCs w:val="28"/>
          <w:lang w:val="sr-CS"/>
        </w:rPr>
        <w:t>Службени лист Града Ниша''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,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купштин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д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ш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дниц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2014. </w:t>
      </w:r>
      <w:r>
        <w:rPr>
          <w:rFonts w:cs="Times New Roman" w:ascii="Times New Roman" w:hAnsi="Times New Roman"/>
          <w:sz w:val="28"/>
          <w:szCs w:val="28"/>
          <w:lang w:val="ru-RU"/>
        </w:rPr>
        <w:t>године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нел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је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О ПОСТУПАЊУ СА ПРИНУДНО УКЛОЊЕНИМ ВОЗИЛИМА,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СТВАРИМА И ДРУГИМ ПРЕДМЕТИМА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ШТЕ ОДРЕДБ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ан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вом одлуком се ближе уређује поступање са принудно уклоњеним возилима, стварима и другим предметима (у даљем тексту: покретне ствари) са површина јавне намене, по налогу </w:t>
      </w:r>
      <w:r>
        <w:rPr>
          <w:rFonts w:cs="Times New Roman" w:ascii="Times New Roman" w:hAnsi="Times New Roman"/>
          <w:sz w:val="28"/>
          <w:szCs w:val="28"/>
          <w:lang w:val="sr-CS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муналн</w:t>
      </w:r>
      <w:r>
        <w:rPr>
          <w:rFonts w:cs="Times New Roman" w:ascii="Times New Roman" w:hAnsi="Times New Roman"/>
          <w:sz w:val="28"/>
          <w:szCs w:val="28"/>
          <w:lang w:val="sr-CS"/>
        </w:rPr>
        <w:t>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спек</w:t>
      </w:r>
      <w:r>
        <w:rPr>
          <w:rFonts w:cs="Times New Roman" w:ascii="Times New Roman" w:hAnsi="Times New Roman"/>
          <w:sz w:val="28"/>
          <w:szCs w:val="28"/>
          <w:lang w:val="sr-CS"/>
        </w:rPr>
        <w:t>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вршењу инспекцијског надзора, као и услови и начин на који вршилац комуналне делатности може остварити право да принудно уклоњена возила, ствари и друге предмете прода, да би се намирили трошкови поступка, одношења, лежарине као и други трошко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Члан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Јавно комунално предузеће </w:t>
      </w:r>
      <w:r>
        <w:rPr>
          <w:rFonts w:cs="Times New Roman" w:ascii="Times New Roman" w:hAnsi="Times New Roman"/>
          <w:sz w:val="28"/>
          <w:szCs w:val="28"/>
          <w:lang w:val="sr-CS"/>
        </w:rPr>
        <w:t>''Паркинг-сервис''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Ни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уклања возила са површина јавне намене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говарајући простор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складу са законом и одлукама </w:t>
      </w:r>
      <w:r>
        <w:rPr>
          <w:rFonts w:cs="Times New Roman" w:ascii="Times New Roman" w:hAnsi="Times New Roman"/>
          <w:sz w:val="28"/>
          <w:szCs w:val="28"/>
          <w:lang w:val="sr-CS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да </w:t>
      </w:r>
      <w:r>
        <w:rPr>
          <w:rFonts w:cs="Times New Roman" w:ascii="Times New Roman" w:hAnsi="Times New Roman"/>
          <w:sz w:val="28"/>
          <w:szCs w:val="28"/>
          <w:lang w:val="sr-CS"/>
        </w:rPr>
        <w:t>Ниш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CS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sr-CS"/>
        </w:rPr>
        <w:t xml:space="preserve">Јавно комунално предузеће "Медиана"- Ниш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у даљем тексту: </w:t>
      </w:r>
      <w:r>
        <w:rPr>
          <w:rFonts w:cs="Times New Roman" w:ascii="Times New Roman" w:hAnsi="Times New Roman"/>
          <w:sz w:val="28"/>
          <w:szCs w:val="28"/>
          <w:lang w:val="sr-RS"/>
        </w:rPr>
        <w:t>Предузећ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прима и чува уклоњена возила из чл</w:t>
      </w:r>
      <w:r>
        <w:rPr>
          <w:rFonts w:cs="Times New Roman" w:ascii="Times New Roman" w:hAnsi="Times New Roman"/>
          <w:sz w:val="28"/>
          <w:szCs w:val="28"/>
          <w:lang w:val="sr-CS"/>
        </w:rPr>
        <w:t>ан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2 ове Одлуке </w:t>
      </w:r>
      <w:r>
        <w:rPr>
          <w:rFonts w:cs="Times New Roman" w:ascii="Times New Roman" w:hAnsi="Times New Roman"/>
          <w:sz w:val="28"/>
          <w:szCs w:val="28"/>
          <w:lang w:val="ru-RU"/>
        </w:rPr>
        <w:t>на одговарајући простор за смештај и чување (у даљем тексту: складишни простор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издаје иста власници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 складу са законом и одлукама </w:t>
      </w:r>
      <w:r>
        <w:rPr>
          <w:rFonts w:cs="Times New Roman" w:ascii="Times New Roman" w:hAnsi="Times New Roman"/>
          <w:sz w:val="28"/>
          <w:szCs w:val="28"/>
          <w:lang w:val="sr-CS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да </w:t>
      </w:r>
      <w:r>
        <w:rPr>
          <w:rFonts w:cs="Times New Roman" w:ascii="Times New Roman" w:hAnsi="Times New Roman"/>
          <w:sz w:val="28"/>
          <w:szCs w:val="28"/>
          <w:lang w:val="sr-CS"/>
        </w:rPr>
        <w:t>Ниш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ан 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sr-CS"/>
        </w:rPr>
        <w:t>Јавно комунално предузеће "Медиана"-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уклања, одлаже и чува </w:t>
      </w:r>
      <w:r>
        <w:rPr>
          <w:rFonts w:cs="Times New Roman" w:ascii="Times New Roman" w:hAnsi="Times New Roman"/>
          <w:sz w:val="28"/>
          <w:szCs w:val="28"/>
          <w:lang w:val="ru-RU"/>
        </w:rPr>
        <w:t>ствари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друге предм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кладишн</w:t>
      </w:r>
      <w:r>
        <w:rPr>
          <w:rFonts w:cs="Times New Roman" w:ascii="Times New Roman" w:hAnsi="Times New Roman"/>
          <w:sz w:val="28"/>
          <w:szCs w:val="28"/>
          <w:lang w:val="sr-RS"/>
        </w:rPr>
        <w:t>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стор</w:t>
      </w:r>
      <w:r>
        <w:rPr>
          <w:rFonts w:cs="Times New Roman" w:ascii="Times New Roman" w:hAnsi="Times New Roman"/>
          <w:sz w:val="28"/>
          <w:szCs w:val="28"/>
          <w:lang w:val="sr-RS"/>
        </w:rPr>
        <w:t>у и издаје исте власници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 складу са законом и одлукама </w:t>
      </w:r>
      <w:r>
        <w:rPr>
          <w:rFonts w:cs="Times New Roman" w:ascii="Times New Roman" w:hAnsi="Times New Roman"/>
          <w:sz w:val="28"/>
          <w:szCs w:val="28"/>
          <w:lang w:val="sr-CS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да </w:t>
      </w:r>
      <w:r>
        <w:rPr>
          <w:rFonts w:cs="Times New Roman" w:ascii="Times New Roman" w:hAnsi="Times New Roman"/>
          <w:sz w:val="28"/>
          <w:szCs w:val="28"/>
          <w:lang w:val="sr-CS"/>
        </w:rPr>
        <w:t>Ниш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ан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кладишни простор на који се одлажу покретн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вари </w:t>
      </w:r>
      <w:r>
        <w:rPr>
          <w:rFonts w:cs="Times New Roman" w:ascii="Times New Roman" w:hAnsi="Times New Roman"/>
          <w:sz w:val="28"/>
          <w:szCs w:val="28"/>
          <w:lang w:val="sr-RS"/>
        </w:rPr>
        <w:t>налази 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на локацији у Улици Ивана Милутиновића бб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јем и евидентирање уклоњених покретних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вари у складишни простор врше овлашћена лиц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зећ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едузеће не сноси одговорност за евентуалн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штећења на ускладиштеним покретним стварим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узрокована вишом си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ОШКОВИ ПОСТУПКА ОДНОШЕЊ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РЕТНИХ СТВАРИ, ЛЕЖАРИНЕ И ДР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ПЕЛИ ТРОШКОВ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CS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Трошкови поступка одношења покретних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вари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жарине и други доспели трошков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чунавају се у складу  са важећим цен</w:t>
      </w:r>
      <w:r>
        <w:rPr>
          <w:rFonts w:cs="Times New Roman" w:ascii="Times New Roman" w:hAnsi="Times New Roman"/>
          <w:sz w:val="28"/>
          <w:szCs w:val="28"/>
          <w:lang w:val="sr-CS"/>
        </w:rPr>
        <w:t>овни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sr-CS"/>
        </w:rPr>
        <w:t>Јавног комуналног предузећа "Медиана"- Ниш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Јавно</w:t>
      </w:r>
      <w:r>
        <w:rPr>
          <w:rFonts w:cs="Times New Roman" w:ascii="Times New Roman" w:hAnsi="Times New Roman"/>
          <w:sz w:val="28"/>
          <w:szCs w:val="28"/>
          <w:lang w:val="sr-CS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унално</w:t>
      </w:r>
      <w:r>
        <w:rPr>
          <w:rFonts w:cs="Times New Roman" w:ascii="Times New Roman" w:hAnsi="Times New Roman"/>
          <w:sz w:val="28"/>
          <w:szCs w:val="28"/>
          <w:lang w:val="sr-CS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зећ</w:t>
      </w:r>
      <w:r>
        <w:rPr>
          <w:rFonts w:cs="Times New Roman" w:ascii="Times New Roman" w:hAnsi="Times New Roman"/>
          <w:sz w:val="28"/>
          <w:szCs w:val="28"/>
          <w:lang w:val="sr-CS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''Паркинг-сервис''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Ниш, на које сагласност даје Градско веће Града Ниш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АЊЕ СА ПОКРЕТНИМ СТВАРИ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CS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едузеће у року од 15 дана од дана пријем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ретних ствари, обавештава власника покретних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вари о трошковима поступка одношења, лежарин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ругим доспелим трошковима, као и да </w:t>
      </w:r>
      <w:r>
        <w:rPr>
          <w:rFonts w:cs="Times New Roman" w:ascii="Times New Roman" w:hAnsi="Times New Roman"/>
          <w:sz w:val="28"/>
          <w:szCs w:val="28"/>
          <w:lang w:val="sr-CS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едузећ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ува уклоњене покретне ствари 1</w:t>
      </w:r>
      <w:r>
        <w:rPr>
          <w:rFonts w:cs="Times New Roman" w:ascii="Times New Roman" w:hAnsi="Times New Roman"/>
          <w:sz w:val="28"/>
          <w:szCs w:val="28"/>
          <w:lang w:val="sr-Latn-CS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0 дана од дан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лањањ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Уколико се власнику покретних ствари ни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ло доставити обавештење из става 1. овог члан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 ће се ставити на огласну таблу Предузећ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о истеку осмог дана од дана стављањ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авештења из става 1. овог члана, на огласн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блу Предузећа, сматра се да је власник покретних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вари уредно обавешт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Уколико је власник покретних ствари, непознато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, Предузеће ставља обавештење из става 1. овог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ана на огласну таблу Предузећ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о истеку осмог дана од дана стављањ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авештења из става 1. овог члана, на огласну табл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зећа, сматра се да је непознато лице уредно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авешт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едузеће почиње да рачуна трошков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ка након истека 24 сата од момента уклањањ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ретних ства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CS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ласници покретних ствари дужни су да испун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е за враћање покретних ствари и иста преузм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року од сто</w:t>
      </w:r>
      <w:r>
        <w:rPr>
          <w:rFonts w:cs="Times New Roman" w:ascii="Times New Roman" w:hAnsi="Times New Roman"/>
          <w:sz w:val="28"/>
          <w:szCs w:val="28"/>
          <w:lang w:val="sr-CS"/>
        </w:rPr>
        <w:t>дваде</w:t>
      </w:r>
      <w:r>
        <w:rPr>
          <w:rFonts w:cs="Times New Roman" w:ascii="Times New Roman" w:hAnsi="Times New Roman"/>
          <w:sz w:val="28"/>
          <w:szCs w:val="28"/>
          <w:lang w:val="ru-RU"/>
        </w:rPr>
        <w:t>сет (1</w:t>
      </w:r>
      <w:r>
        <w:rPr>
          <w:rFonts w:cs="Times New Roman" w:ascii="Times New Roman" w:hAnsi="Times New Roman"/>
          <w:sz w:val="28"/>
          <w:szCs w:val="28"/>
          <w:lang w:val="sr-CS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0) календарских дан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чунајући од дана уклањања покретних ствар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ласници покретних ствари могу да изврш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узимање истих, након што поступе по решењ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уналног инспектора и плате трошкове поступк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шења, лежарине и друге доспеле трошк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Уколико власници покретних ствари не испун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е за враћање и не изврше преузимање 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еденом року, Предузеће стиче право да изврш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ају истих у циљу намирења трошкова поступк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шења, лежарине и других доспелих трош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ИСИЈА ЗА ПОПИС И ПРОЦ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РЕТНИХ СТВАР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CS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оцену вредности покретних ствари, врш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ија за попис и процену вредности покретних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вари (у даљем тексту: Комисиј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процен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д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доначелник </w:t>
      </w:r>
      <w:r>
        <w:rPr>
          <w:rFonts w:cs="Times New Roman" w:ascii="Times New Roman" w:hAnsi="Times New Roman"/>
          <w:sz w:val="28"/>
          <w:szCs w:val="28"/>
          <w:lang w:val="sr-CS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да </w:t>
      </w:r>
      <w:r>
        <w:rPr>
          <w:rFonts w:cs="Times New Roman" w:ascii="Times New Roman" w:hAnsi="Times New Roman"/>
          <w:sz w:val="28"/>
          <w:szCs w:val="28"/>
          <w:lang w:val="sr-CS"/>
        </w:rPr>
        <w:t>Ниш</w:t>
      </w:r>
      <w:r>
        <w:rPr>
          <w:rFonts w:cs="Times New Roman" w:ascii="Times New Roman" w:hAnsi="Times New Roman"/>
          <w:sz w:val="28"/>
          <w:szCs w:val="28"/>
          <w:lang w:val="ru-RU"/>
        </w:rPr>
        <w:t>а, на предлог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е </w:t>
      </w:r>
      <w:r>
        <w:rPr>
          <w:rFonts w:cs="Times New Roman" w:ascii="Times New Roman" w:hAnsi="Times New Roman"/>
          <w:sz w:val="28"/>
          <w:szCs w:val="28"/>
          <w:lang w:val="sr-CS"/>
        </w:rPr>
        <w:t>надлежне за имовинско-правне посл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едузећ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носи решење о именовању Комиси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процен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д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Чланови Комисије за процену вредност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нују се из реда запослених у управ</w:t>
      </w:r>
      <w:r>
        <w:rPr>
          <w:rFonts w:cs="Times New Roman" w:ascii="Times New Roman" w:hAnsi="Times New Roman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надлежној за имовинско-правне послове, управи надлежној за комуналне делат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з реда запослених у Предузећу н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 од две (2) годи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омисиј</w:t>
      </w:r>
      <w:r>
        <w:rPr>
          <w:rFonts w:cs="Times New Roman" w:ascii="Times New Roman" w:hAnsi="Times New Roman"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роцену вредности чин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ник, заменик председника и три (3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ију за процену вредности чине </w:t>
      </w:r>
      <w:r>
        <w:rPr>
          <w:rFonts w:cs="Times New Roman" w:ascii="Times New Roman" w:hAnsi="Times New Roman"/>
          <w:sz w:val="28"/>
          <w:szCs w:val="28"/>
          <w:lang w:val="sr-CS"/>
        </w:rPr>
        <w:t>д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sr-CS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ана из реда запослених у управ</w:t>
      </w:r>
      <w:r>
        <w:rPr>
          <w:rFonts w:cs="Times New Roman" w:ascii="Times New Roman" w:hAnsi="Times New Roman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надлежној за имовинско-правне послове</w:t>
      </w:r>
      <w:r>
        <w:rPr>
          <w:rFonts w:cs="Times New Roman" w:ascii="Times New Roman" w:hAnsi="Times New Roman"/>
          <w:sz w:val="28"/>
          <w:szCs w:val="28"/>
          <w:lang w:val="ru-RU"/>
        </w:rPr>
        <w:t>, од којих је један заменик председник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један (1) члан из реда запослених у управи надлежној за комуналне делат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и два (2) члана из Предузећа, од којих је један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ник Комиси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процену вред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ан 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омисија за процену вредност</w:t>
      </w:r>
      <w:r>
        <w:rPr>
          <w:rFonts w:cs="Times New Roman" w:ascii="Times New Roman" w:hAnsi="Times New Roman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рши процену вредности покретних ствари, по истеку рока од сто</w:t>
      </w:r>
      <w:r>
        <w:rPr>
          <w:rFonts w:cs="Times New Roman" w:ascii="Times New Roman" w:hAnsi="Times New Roman"/>
          <w:sz w:val="28"/>
          <w:szCs w:val="28"/>
          <w:lang w:val="sr-CS"/>
        </w:rPr>
        <w:t>два</w:t>
      </w:r>
      <w:r>
        <w:rPr>
          <w:rFonts w:cs="Times New Roman" w:ascii="Times New Roman" w:hAnsi="Times New Roman"/>
          <w:sz w:val="28"/>
          <w:szCs w:val="28"/>
          <w:lang w:val="ru-RU"/>
        </w:rPr>
        <w:t>десет (1</w:t>
      </w:r>
      <w:r>
        <w:rPr>
          <w:rFonts w:cs="Times New Roman" w:ascii="Times New Roman" w:hAnsi="Times New Roman"/>
          <w:sz w:val="28"/>
          <w:szCs w:val="28"/>
          <w:lang w:val="sr-CS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0) календарских дана, од дана уклањања покретних ствари, у виђеном стањ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омисија за процену вредности, о извршеној процени вредности покретних ствари, сачињава Записн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 Записнику се наводе пописане покретне ствари са њиховом процењеном вредношћу, која представља утврђену почетну вредност покретних ства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писник мора бити потписан од стране председника или заменика председника Комисије за процену вредности и најмање два члана Комисије за процену вред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АК ПРОДАЈЕ ПОКРЕТН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ВАР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ан 1</w:t>
      </w:r>
      <w:r>
        <w:rPr>
          <w:rFonts w:cs="Times New Roman" w:ascii="Times New Roman" w:hAnsi="Times New Roman"/>
          <w:sz w:val="28"/>
          <w:szCs w:val="28"/>
          <w:lang w:val="sr-CS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дузеће приступа поступку продаје покретних ствари путем јавног надметања или непосредном погодб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длуку о продаји покретних ствари и образовању Комисије за спровођење поступка продаје покретних ствари (у даљем тексту: Комисија Предузећа), доноси Надзорни одбор Предузећа, на предлог директора Предузећ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омисија Предузећа има председника и два ч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ан 1</w:t>
      </w:r>
      <w:r>
        <w:rPr>
          <w:rFonts w:cs="Times New Roman" w:ascii="Times New Roman" w:hAnsi="Times New Roman"/>
          <w:sz w:val="28"/>
          <w:szCs w:val="28"/>
          <w:lang w:val="sr-CS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даја путем јавног надметања спроводи се када је утврђена почетна вредност покретних ствари, већа од трошкова одношења, лежарине и других доспелих трош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ан 1</w:t>
      </w:r>
      <w:r>
        <w:rPr>
          <w:rFonts w:cs="Times New Roman" w:ascii="Times New Roman" w:hAnsi="Times New Roman"/>
          <w:sz w:val="28"/>
          <w:szCs w:val="28"/>
          <w:lang w:val="sr-CS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даја путем јавног надметања врши се објављивањем јавног огласа, у поступку који спроводи Комисија Предузећ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ан 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Јавно надметање ће се одржати и када му приступи само један учесник, под условом да прихвати утврђену почетну вредност покретних ства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ан 1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Јавни оглас објављује се на огласној табли Предузећа, као и у локалном листу. Јавни оглас садрж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 податке о покретним стварима који се продај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 утврђену почетн</w:t>
      </w:r>
      <w:r>
        <w:rPr>
          <w:rFonts w:cs="Times New Roman" w:ascii="Times New Roman" w:hAnsi="Times New Roman"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редност покретних ствар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 износ депозита у висини од 10% од утврђене почетне вредност покретних ствари, који полаж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сници јавног надметањ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 време и место где се могу прегледат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ретне ствари које се продај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 време и место одржавања јавног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метањ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 рок за подношење прија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 назнаку да се учеснику у поступку јавног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метања враћа депозит ако нису победил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јавном надметањ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 рок за исплату цене и закључивањ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 рок за преузимање покретних ства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ан 1</w:t>
      </w:r>
      <w:r>
        <w:rPr>
          <w:rFonts w:cs="Times New Roman" w:ascii="Times New Roman" w:hAnsi="Times New Roman"/>
          <w:sz w:val="28"/>
          <w:szCs w:val="28"/>
          <w:lang w:val="sr-CS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оступак јавног надметања спроводи Комисиј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зећ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омисија Предузећа води записник о јавно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метању, који потписују председник и чланов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ије Предуз</w:t>
      </w:r>
      <w:r>
        <w:rPr>
          <w:rFonts w:cs="Times New Roman" w:ascii="Times New Roman" w:hAnsi="Times New Roman"/>
          <w:sz w:val="28"/>
          <w:szCs w:val="28"/>
          <w:lang w:val="sr-CS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ћ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оступак отвара председник Комиси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зећа, након што утврди да ли су испуњен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 из члана 1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. одлу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Јавно надметање се спроводи тако што учесниц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јавног надметања на позив председника Комиси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зећа дају своје пону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Учесник јавног надметања је дужан да јасно 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сно каже своју пону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оступак јавног надметања је завршен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да после трећег позива председника Комиси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зећа, нико од учесника не поднесе понуд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шу од претход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едседник Комисије Предузећа објављу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јбољу понуду и име учесника, на основу ко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ија Предузећа доноси одлу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а позив председника Комисије Предузећ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сник који је дао најбољу понуду, потпису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јаву да је понудио највећу цену, са назнако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сине це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акон тога председник Комисије Предузећ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јављује да је поступак јавног надметањ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рш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длука о додели покретних ствари, које с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ате у поступку јавног надметања, објављу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 на огласној табли Предузећа у року од 3 дана од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а завршетка поступка јавног надметањ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а одлуку, учесници у поступку јавног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метања имају право приговора у року од 3 дан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 дана објављивања одлуке на огласној таб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 приговору одлучује Надзорни одбор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зећ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длука донета по приговору је коначна 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јављује се на огласној табли Предузећ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ан 1</w:t>
      </w:r>
      <w:r>
        <w:rPr>
          <w:rFonts w:cs="Times New Roman" w:ascii="Times New Roman" w:hAnsi="Times New Roman"/>
          <w:sz w:val="28"/>
          <w:szCs w:val="28"/>
          <w:lang w:val="sr-CS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Учесник који је дао најбољу понуду, дужан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је да уплати износ наведен у одлуци Комиси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зећа, у року од 8 (осам) дана, од дана када 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лука постала коначна. Ако не поступи у наведено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ку, губи право на закључење уговора и повраћај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лаћен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У случају одустанка учесника који је дао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јбољу понуду, позива се други учесник, који 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о другу најбољу пону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ко се не може извршити избор најповољни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уде, понавља се поступа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акон уплате учесник из става 1., односно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ва 2. ово члана и Предузеће потписују Уговор 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ку од 8 (осам) д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CS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ко покретна ствар не буде продата на јавно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метању, Комисија Предузећа констатује д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аја није успела и доноси закључак да се продај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ретних ствари наставља путем непосредн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годбе, </w:t>
      </w:r>
      <w:r>
        <w:rPr>
          <w:rFonts w:cs="Times New Roman" w:ascii="Times New Roman" w:hAnsi="Times New Roman"/>
          <w:sz w:val="28"/>
          <w:szCs w:val="28"/>
          <w:lang w:val="sr-CS"/>
        </w:rPr>
        <w:t>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ни која може бити нижа од утврђен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четне вредности покретних ства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CS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омисије Предузећа доноси закључак о продај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ретних ствари путем непосредне погодбе, кад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 трошкови одношења, лежарине и други доспел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ошкови покретних ствари, већи од утврђен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четне вредности покретних ства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CS"/>
        </w:rPr>
        <w:t>2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Уколико је постигнута вредност продатих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ретних ствари већа од кумулативних трошков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ка, одношења, лежарине и других доспелих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ошкова, Предузеће има обавезу да вишак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дности исплати власнику покретних ства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У случају када је власник непознато лице ов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авеза не постој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ан 2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Уколико је постигнута вредност продатих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кретних ствари </w:t>
      </w:r>
      <w:r>
        <w:rPr>
          <w:rFonts w:cs="Times New Roman" w:ascii="Times New Roman" w:hAnsi="Times New Roman"/>
          <w:sz w:val="28"/>
          <w:szCs w:val="28"/>
          <w:lang w:val="sr-RS"/>
        </w:rPr>
        <w:t>мањ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укуп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ошков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ка, одношења, лежарине и других доспелих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ошков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sr-CS"/>
        </w:rPr>
        <w:t>Јавно комунално предузеће "Медиана"- Ниш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Јавно комунално предузеће </w:t>
      </w:r>
      <w:r>
        <w:rPr>
          <w:rFonts w:cs="Times New Roman" w:ascii="Times New Roman" w:hAnsi="Times New Roman"/>
          <w:sz w:val="28"/>
          <w:szCs w:val="28"/>
          <w:lang w:val="sr-CS"/>
        </w:rPr>
        <w:t>''Паркинг-сервис''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Ниш</w:t>
      </w:r>
      <w:r>
        <w:rPr>
          <w:rFonts w:cs="Times New Roman" w:ascii="Times New Roman" w:hAnsi="Times New Roman"/>
          <w:sz w:val="28"/>
          <w:szCs w:val="28"/>
          <w:lang w:val="sr-RS"/>
        </w:rPr>
        <w:t>, остварене приходе од продаје расподељују сразмерно учешћу у укупним трошков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ЛАЗНЕ И ЗАВРШНЕ ОДРЕДБ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ан 2</w:t>
      </w:r>
      <w:r>
        <w:rPr>
          <w:rFonts w:cs="Times New Roman" w:ascii="Times New Roman" w:hAnsi="Times New Roman"/>
          <w:sz w:val="28"/>
          <w:szCs w:val="28"/>
          <w:lang w:val="sr-CS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Ова одлука ступа на снагу осмог дана од дана објављивања у ''Службеном листу Града Ниша''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: </w:t>
      </w:r>
    </w:p>
    <w:p>
      <w:pPr>
        <w:pStyle w:val="Normal"/>
        <w:suppressLineNumbers/>
        <w:autoSpaceDE w:val="false"/>
        <w:spacing w:lineRule="auto" w:line="240" w:before="0" w:after="0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Нишу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2014. године</w:t>
      </w:r>
    </w:p>
    <w:p>
      <w:pPr>
        <w:pStyle w:val="Normal"/>
        <w:suppressLineNumbers/>
        <w:autoSpaceDE w:val="false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УПШТИНА ГРАДА НИША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едседник</w:t>
      </w:r>
    </w:p>
    <w:p>
      <w:pPr>
        <w:pStyle w:val="Normal"/>
        <w:suppressLineNumbers/>
        <w:autoSpaceDE w:val="false"/>
        <w:spacing w:lineRule="auto" w:line="240" w:before="0" w:after="0"/>
        <w:ind w:left="4865" w:firstLine="17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4865" w:firstLine="17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ф. др Миле Илић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06:00Z</dcterms:created>
  <dc:creator>Olivera Ilić</dc:creator>
  <dc:description/>
  <cp:keywords/>
  <dc:language>en-US</dc:language>
  <cp:lastModifiedBy>Jelena Dinčić</cp:lastModifiedBy>
  <dcterms:modified xsi:type="dcterms:W3CDTF">2014-06-17T07:15:00Z</dcterms:modified>
  <cp:revision>3</cp:revision>
  <dc:subject/>
  <dc:title/>
</cp:coreProperties>
</file>