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0 Закона о јавним предузећима (''Службени гласник РС'', број 119/2012), члана  28 Одлуке о оснивању Јавног комуналног предузећа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 водовод и канализацију „Наиссус“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-Ниш </w:t>
      </w:r>
      <w:r>
        <w:rPr>
          <w:rFonts w:cs="Times New Roman" w:ascii="Times New Roman" w:hAnsi="Times New Roman"/>
          <w:sz w:val="28"/>
          <w:szCs w:val="28"/>
          <w:lang w:val="sr-CS"/>
        </w:rPr>
        <w:t>(''Службени лист Града Ниша'', број 51/2013-пречишћен текст и 5/2014) и члана 37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        2014. године донела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right="-57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Одлуку о изменама Статута Јавног комуналног предузећа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 водовод и канализацију „Наиссус“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-Ниш</w:t>
      </w:r>
      <w:r>
        <w:rPr>
          <w:rFonts w:cs="Times New Roman" w:ascii="Times New Roman" w:hAnsi="Times New Roman"/>
          <w:sz w:val="28"/>
          <w:szCs w:val="28"/>
          <w:lang w:val="sr-CS"/>
        </w:rPr>
        <w:t>,  коју је донео Надзорни одбор овог предузећа на седници од  22.04.2014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под бројем   6649/1-2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за водовод и канализацију „Наиссус“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-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Надзорни одбор Јавног комуналног предузећа за водовод и канализацију „Наиссус“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-Ниш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онео је Одлуку о изменама Статута овог предузећа, под бројем  6649/1-2 од 22.04.2014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и исту доставио овој Управи на даљу надлеж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Наведеном Одлуком врши се усклађивање одредаба Статута Јавног комуналног предузећа за водовод и канализацију „Наиссус“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-Ниш, број 9198/1-1 од 31.05.2013. године, са Одлуком о изменама Одлуке о оснивању </w:t>
      </w:r>
      <w:r>
        <w:rPr>
          <w:rFonts w:cs="Times New Roman" w:ascii="Times New Roman" w:hAnsi="Times New Roman"/>
          <w:sz w:val="28"/>
          <w:szCs w:val="28"/>
          <w:lang w:val="sr-CS"/>
        </w:rPr>
        <w:t>Јавног комуналног предузећа за водовод и канализацију „Наиссус“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-Ниш („Службени лист Града Ниша“, број 5/2014), а које се односе на делатност предузећ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 енергетику и саобраћај Града Ниша је разматрајући достављени материјал утврдила да је исти сачињен у складу са важећим прописима који регулишу садржину и обавезу његовог доношења и израдила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ЕНЕРГЕТИКУ И САОБРАЋАЈ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МЕНИК  НАЧЕЛНИКА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Хранислав Ђорђе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6:00Z</dcterms:created>
  <dc:creator>Olivera Ilić</dc:creator>
  <dc:description/>
  <cp:keywords/>
  <dc:language>en-US</dc:language>
  <cp:lastModifiedBy>Jelena Dinčić</cp:lastModifiedBy>
  <cp:lastPrinted>2014-05-30T09:05:00Z</cp:lastPrinted>
  <dcterms:modified xsi:type="dcterms:W3CDTF">2014-05-30T07:23:00Z</dcterms:modified>
  <cp:revision>4</cp:revision>
  <dc:subject/>
  <dc:title/>
</cp:coreProperties>
</file>