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''БОРА СТАН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Гимназије ''Бора Станковић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гор Јовановић, професо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Марковић, проф. срп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ђа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дреј Митић, наст. филозо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Тонса, проф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атјана Стојановић,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ф. немач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стимир Николић, проф. универзите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Милошевић, проф. физ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нежана Станковић, лек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Гиманзије ''Светозар Марковић'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во Бачанин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Недељко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ица Јанке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ела Станојевић, наст. физ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Цветковић, наст. рачунарства и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дра Станојев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ца Јован Крстић, наст. математ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нка Светозаревић, клинички дефектолог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Славковић Јовановић, лекар педијат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ГИМНАЗИЈЕ ''9.МАЈ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Гиманзије ''9.мај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Миливојевић, проф. информат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Масловар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Стојан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мила Тотев Јовић, проф. рачуноводства и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 Доганов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Радивоје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Сузана Дим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омир Пешић, офтамолог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ВЕ НИШКЕ ГИМНАЗИЈЕ ''СТЕВАН СРЕМАЦ'' НИШ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Прве нишке гимназије ''Стеван Сремац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ужица Чо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аниша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лимир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ца Ђорђе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ела Гигов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Здравковић, наст. латин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нежана Лаз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рјана Нико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а Тодор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О-ПОСЛОВН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Правно-пословн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Рад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Јовановић Божиловић, проф. физ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Влајко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дежда Арсова Георгиева, проф. филозофије и лог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дана Новковић, дипл.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Тодоровић, дипл. математ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авица Фол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рослав Радован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Мит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КОНОМ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Економс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Ненад Хафн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дрија Милич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ица Стојиљковић, дипл. машински инжењ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Стефановић, професо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Кузмановић, професо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укосав Божић, професо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Младеновић, матурант гимназ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Стој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Златковић, угоститељ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ЂЕВИНСКО ТЕХНИЧКЕ ШКОЛЕ ''НЕИМ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Грађевинско техничке школе ''Неимар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Стијељ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латко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Ст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ца Тошић, наст. соц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ица Јевремовић, наст. стручних предмете грађевинске стру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Владан Ранђеловић, наст. ликовн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љана Илић, грађевински техничар за високоградњ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ита Миладиновић, грађевински тахничар за нискоградњ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одраг Ристић, дипл. инг. архитектур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Електотехничке школе ''Мија Станимировић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слав Дин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П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Стошић, дипл. инжењер електротех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Миладиновић, дипл. инжењер електро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Ђелић, дипл. соци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мара Нурк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таша Прелев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ша Стеван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Електротехничке школе ''Никола Тесла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Мари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омчило Цек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Илић, дипл. инжењер електрон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Милосављевић, дипл. инжењер електро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ша Живковић, дипл. инжењер енерге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Стефановић, дипл. филолог за српски јез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Станисављ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И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Стан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Машинс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Мит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Ра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ша Миљковић, дипл. инжењер машинств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Манић, проф.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Петковић, економски техн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Стан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Рајчић Симо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Жив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ШИНСКО ТЕХНИЧКЕ ШКОЛЕ ''15.МАЈ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Машинско техничке школе ''15.мај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Божић, дипл. инжењер електрон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љуб Тодо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ивојин Ивковић, електо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Николић, дипл. инжењер електронике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ца Јукић, дипл. машински инжење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ица Стојковић, наст. практич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Дин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гица Стојковић, текстил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иша Николић, дипл. машински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УЗ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Музич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мања Ј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Златковић, проф. срп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Адемовић, економ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ушица Радоњић Миловановић, проф.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дранка Лукић, проф. солфеђ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Јоцић, професо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Ђорђевић, дипл. васпитач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Мирковић, пољопривред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оран Ћурчијевски, дипл. менађ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Прехрамбено-хемијс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ефан Цв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Милошевић, проф. истор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фија Том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Стојановић, наст. социологије и устав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оплица Ћирић, наст. машинских предме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Милосављевић, наст. срп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бан Жегарац, енергет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ња Пекас,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иолета Лазић, економист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ЕХНИЧКЕ ШКОЛЕ ''12. ФЕБРУ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Техничке школе ''12.фебруар''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воје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Павловић, дипл. психол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Секул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Симоновић, дипл. инжењер саобраћај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Павловић, дипл. машински инжење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Живковић, прецизни 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Спас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Матицек, операт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РГОВИН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Трговинс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План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ан Ђорђевић, педаг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Вељов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Митровић, дипл.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Стојановић, дипл. соци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Николић, дипл. истор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Љиљана Јовановић, текстил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Станковић, угоститељ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Огњан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СТИТЕЉСКО ТУРИСТ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Угоститељско туристич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Бу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љан Голуб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 И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Златановић, наст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Стевановић, настав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ица Милошевић, наст. услужи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Стефановић, дипл. хем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иниша Малбаша, металоструг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ла Митић, дактилограф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МЕТН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Уметничке школ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ушанка Радивојевић, проф. енглеског језика и књижевност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 Голуб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латимир Марковић, проф. историје уметност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Видено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Савић, проф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Ковачевић, дипл. инжењер архитек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Вуковић, проф. разредне настав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ивер Ињац, адвокат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јан Радовановић, официр Војске Србиј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ШКОЛЕ МОДЕ И ЛЕПОТ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Школе моде и лепоте Ниш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Гојков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Мил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Антовск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Вера Белшић Џунић, доктор медицин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Јелена Николић, доктор медицин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Георгиев, дипл. слик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Марј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Ми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Никол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Ana Vučković</dc:creator>
  <dc:description/>
  <cp:keywords/>
  <dc:language>en-US</dc:language>
  <cp:lastModifiedBy>Ana Vučković</cp:lastModifiedBy>
  <dcterms:modified xsi:type="dcterms:W3CDTF">2014-06-09T07:17:00Z</dcterms:modified>
  <cp:revision>14</cp:revision>
  <dc:subject/>
  <dc:title/>
</cp:coreProperties>
</file>