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УТВРЂИВАЊУ ПРЕСТАНКА МАНДАТА ШКОЛСКОМ ОДБОР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РАТКО ВУКИЋЕВИЋ''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тврђује се престанак мандата Школском одбору Основне школе ''Ратко Вукићевић'' Ниш</w:t>
      </w:r>
      <w:r>
        <w:rPr>
          <w:rFonts w:cs="Arial" w:ascii="Arial" w:hAnsi="Arial"/>
          <w:sz w:val="22"/>
          <w:szCs w:val="22"/>
          <w:lang w:val="sr-Latn-CS"/>
        </w:rPr>
        <w:t xml:space="preserve"> у саставу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оња Благоје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ојан Вељковић, проф. географије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Гордана Стаменк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оран Ћирић, наст. техничког образовањ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ла Јанковић, наст. српског језик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укица Лазић, наст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оран Игњатовић, дипл. економиста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р Иван Георгиев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едраг Брајковић, дипл. инжењер машинства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УТВРЂИВАЊУ ПРЕСТАНКА МАНДАТА ШКОЛСКОМ ОДБОР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ИВО АНДРИЋ''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тврђује се престанак мандата Школском одбору Основне школе ''Иво Андрић'' Ниш</w:t>
      </w:r>
      <w:r>
        <w:rPr>
          <w:rFonts w:cs="Arial" w:ascii="Arial" w:hAnsi="Arial"/>
          <w:sz w:val="22"/>
          <w:szCs w:val="22"/>
          <w:lang w:val="sr-Latn-CS"/>
        </w:rPr>
        <w:t xml:space="preserve"> у саставу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Горица Стојан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рко Стојановић, проф. физичког васпитања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лавко Мин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нежана Мушкић, проф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лађана Максимовић, проф. техничког образовањ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аша Бранковић, проф. техничког образовањ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ова Станојевић, бравар-монте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Гордана Стојановић, матурант гимназије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рена Младеновић, техничар хортикултуре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УТВРЂИВАЊУ ПРЕСТАНКА МАНДАТА ШКОЛСКОМ ОДБОР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БРАНКО МИЉКОВИЋ''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тврђује се престанак мандата Школском одбору Основне школе ''Бранко Миљковић'' Ниш</w:t>
      </w:r>
      <w:r>
        <w:rPr>
          <w:rFonts w:cs="Arial" w:ascii="Arial" w:hAnsi="Arial"/>
          <w:sz w:val="22"/>
          <w:szCs w:val="22"/>
          <w:lang w:val="sr-Latn-CS"/>
        </w:rPr>
        <w:t xml:space="preserve"> у саставу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ојана Симовић, проф. историје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ована Коц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кица Павловић, инжењер грађевине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есна Манчевић, проф. математик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евена Цветковић, проф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арина Петровић, проф. математик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раган Петков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едраг Петров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рђан Стојановић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УТВРЂИВАЊУ ПРЕСТАНКА МАНДАТА ШКОЛСКОМ ОДБОР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ЦАР КОНСТАНТИН''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тврђује се престанак мандата Школском одбору Основне школе ''Цар Константин'' Ниш</w:t>
      </w:r>
      <w:r>
        <w:rPr>
          <w:rFonts w:cs="Arial" w:ascii="Arial" w:hAnsi="Arial"/>
          <w:sz w:val="22"/>
          <w:szCs w:val="22"/>
          <w:lang w:val="sr-Latn-CS"/>
        </w:rPr>
        <w:t xml:space="preserve"> у саставу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ања Ђурђе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ица Јоц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рина Кост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ордана Милошевић, проф. енглеског језик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дица Ђорђевић, проф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рјана Димитријевић, проф. енглеског језик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тлана Јовић Тасић, економиста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ладимир Мојсић, комерцијалиста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рослав Станковић, дипл. инжењер машинства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УТВРЂИВАЊУ ПРЕСТАНКА МАНДАТА ШКОЛСКОМ ОДБОР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 СТЕФАН НЕМАЊА''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тврђује се престанак мандата Школском одбору Основне школе ''Стефан Намања'' Ниш</w:t>
      </w:r>
      <w:r>
        <w:rPr>
          <w:rFonts w:cs="Arial" w:ascii="Arial" w:hAnsi="Arial"/>
          <w:sz w:val="22"/>
          <w:szCs w:val="22"/>
          <w:lang w:val="sr-Latn-CS"/>
        </w:rPr>
        <w:t xml:space="preserve"> у саставу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лавиша Крстић, машински инжењер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лободан Василов, алатничар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рина Серафим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нежана Марјановић, проф. техничког образовањ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ејан Марковић, дипл. сликар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ована Роган, проф. немачког језика и књижевности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вица Ранђеловић, машински технича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лександра Радоњић, економски технича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оран Павловић, дипл. правник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УТВРЂИВАЊУ ПРЕСТАНКА МАНДАТА ШКОЛСКОМ ОДБОР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СВЕТИ САВА''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тврђује се престанак мандата Школском одбору Основне школе ''Свети Сава'' Ниш</w:t>
      </w:r>
      <w:r>
        <w:rPr>
          <w:rFonts w:cs="Arial" w:ascii="Arial" w:hAnsi="Arial"/>
          <w:sz w:val="22"/>
          <w:szCs w:val="22"/>
          <w:lang w:val="sr-Latn-CS"/>
        </w:rPr>
        <w:t xml:space="preserve"> у саставу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ања Петр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есна Кост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ван Јовановић, саобраћајни инжењер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вана Ћирић, проф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елена Врачар, проф. енлеског језик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Лидија Рајковић, проф. географиј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рагољуб Живановић, лека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елена Јовановић, асистент на Филозофском факултету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УТВРЂИВАЊУ ПРЕСТАНКА МАНДАТА ШКОЛСКОМ ОДБОР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ЧЕГАР''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тврђује се престанак мандата Школском одбору Основне школе ''Чегар'' Ниш</w:t>
      </w:r>
      <w:r>
        <w:rPr>
          <w:rFonts w:cs="Arial" w:ascii="Arial" w:hAnsi="Arial"/>
          <w:sz w:val="22"/>
          <w:szCs w:val="22"/>
          <w:lang w:val="sr-Latn-CS"/>
        </w:rPr>
        <w:t xml:space="preserve"> у саставу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Љиљана Кост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лош Вукадин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лавица Илић, дипл. правник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лавољуб Благојевић, наст. ликовне култур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рена Кнежевић, проф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орица Дуковски, проф. физичког васпитањ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ван Спасић, правник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Тамара Тасић Ристић, економиста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аша Петровић, официр ВС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УТВРЂИВАЊУ ПРЕСТАНКА МАНДАТА ШКОЛСКОМ ОДБОР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 ДОСИТЕЈ ОБРАДОВИЋ''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тврђује се престанак мандата Школском одбору Основне школе ''Доситеј Обрадовић'' Ниш</w:t>
      </w:r>
      <w:r>
        <w:rPr>
          <w:rFonts w:cs="Arial" w:ascii="Arial" w:hAnsi="Arial"/>
          <w:sz w:val="22"/>
          <w:szCs w:val="22"/>
          <w:lang w:val="sr-Latn-CS"/>
        </w:rPr>
        <w:t xml:space="preserve"> у саставу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на Рад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рија Стевановић, економиста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ошко Џомб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ванка Спасић, наст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лан Манојловић, проф. техничког образовањ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Гордана Тасић, наст. биологиј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рагица Синадиновић, дипл. економиста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узана Крстић, дипл. инжењер електронике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рија Николић, трговац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УТВРЂИВАЊУ ПРЕСТАНКА МАНДАТА ШКОЛСКОМ ОДБОР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ДУШАН РАДОВИЋ''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тврђује се престанак мандата Школском одбору Основне школе ''Душан Радовић'' Ниш</w:t>
      </w:r>
      <w:r>
        <w:rPr>
          <w:rFonts w:cs="Arial" w:ascii="Arial" w:hAnsi="Arial"/>
          <w:sz w:val="22"/>
          <w:szCs w:val="22"/>
          <w:lang w:val="sr-Latn-CS"/>
        </w:rPr>
        <w:t xml:space="preserve"> у саставу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дмила Крст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ранислав Божиловић, проф. физика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алентина Ашчетовић, проф. хемије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лавољуб Динић, проф. физичког васпитањ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ерица Веселиновић, проф. српског језик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орица Савић, проф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енад Миленков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едраг Ковачевић, лека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латибор Анђелковић, професор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УТВРЂИВАЊУ ПРЕСТАНКА МАНДАТА ШКОЛСКОМ ОДБОР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МИРОСЛАВ АНТИЋ''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тврђује се престанак мандата Школском одбору Основне школе ''Мирослав Антић'' Ниш</w:t>
      </w:r>
      <w:r>
        <w:rPr>
          <w:rFonts w:cs="Arial" w:ascii="Arial" w:hAnsi="Arial"/>
          <w:sz w:val="22"/>
          <w:szCs w:val="22"/>
          <w:lang w:val="sr-Latn-CS"/>
        </w:rPr>
        <w:t xml:space="preserve"> у саставу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рија Стојановић, проф. математике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лош Станк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аша Нешић, проф. географије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лентије Илић, наст. историј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ејан Јеремијаш, проф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укоје Лалић, наст. техничког образовањ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ијела Тренчић, медицинска сестра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Горан Лозанац, дипл. правник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рђан Стојиљковић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УТВРЂИВАЊУ ПРЕСТАНКА МАНДАТА ШКОЛСКОМ ОДБОР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ЋЕЛЕ КУЛА''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тврђује се престанак мандата Школском одбору Основне школе ''Ћеле кула'' Ниш</w:t>
      </w:r>
      <w:r>
        <w:rPr>
          <w:rFonts w:cs="Arial" w:ascii="Arial" w:hAnsi="Arial"/>
          <w:sz w:val="22"/>
          <w:szCs w:val="22"/>
          <w:lang w:val="sr-Latn-CS"/>
        </w:rPr>
        <w:t xml:space="preserve"> у саставу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рагана Добрен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идоје Пејчић, дипл. инжењер електронике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лагоје Станчевски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укадин Крстић, проф. математик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рена Здравковић Стаменковић, проф. српског језик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нежана Нешић, дипл. психолог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рагана Вучков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рко Симић, професо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р Зоран Станковић, асистент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УТВРЂИВАЊУ ПРЕСТАНКА МАНДАТА ШКОЛСКОМ ОДБОР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ЊЕГОШ''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тврђује се престанак мандата Школском одбору Основне школе ''Његош'' Ниш</w:t>
      </w:r>
      <w:r>
        <w:rPr>
          <w:rFonts w:cs="Arial" w:ascii="Arial" w:hAnsi="Arial"/>
          <w:sz w:val="22"/>
          <w:szCs w:val="22"/>
          <w:lang w:val="sr-Latn-CS"/>
        </w:rPr>
        <w:t xml:space="preserve"> у саставу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таша Петр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Љиљана Стојић, дипл. правник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нежана Пејчић, пензионер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ја Јовић, проф. историј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ојан Голубовић, дипл. географ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нежана Јовановић, дипл. хемичар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ијела Стојановић, технички секрета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таша Вулетић, текстилни технича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ратислав Бркић, лабораторијски техничар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УТВРЂИВАЊУ ПРЕСТАНКА МАНДАТА ШКОЛСКОМ ОДБОР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БУБАЊСКИ ХЕРОЈИ''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тврђује се престанак мандата Школском одбору Основне школе ''Бубањски хероји'' Ниш</w:t>
      </w:r>
      <w:r>
        <w:rPr>
          <w:rFonts w:cs="Arial" w:ascii="Arial" w:hAnsi="Arial"/>
          <w:sz w:val="22"/>
          <w:szCs w:val="22"/>
          <w:lang w:val="sr-Latn-CS"/>
        </w:rPr>
        <w:t xml:space="preserve"> у саставу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вана Љубић, дипл. економиста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лена Китан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шел Атанасов, грађевински техничар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лош Митић, проф. информатик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вана Стефановић, проф. енглеског језик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брила Коцић, проф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ја Миц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есна Кнежев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есна Мићевић, трговац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УТВРЂИВАЊУ ПРЕСТАНКА МАНДАТА ШКОЛСКОМ ОДБОР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ВОЖД КАРАЂОРЂЕ''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тврђује се престанак мандата Школском одбору Основне школе ''Вожд Карађорђе'' Ниш</w:t>
      </w:r>
      <w:r>
        <w:rPr>
          <w:rFonts w:cs="Arial" w:ascii="Arial" w:hAnsi="Arial"/>
          <w:sz w:val="22"/>
          <w:szCs w:val="22"/>
          <w:lang w:val="sr-Latn-CS"/>
        </w:rPr>
        <w:t xml:space="preserve"> у саставу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рена Станоје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есна Марјановић, дипл. инжењер машинства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нежана Филиповић, наст. разредне наставе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иљана Богдановић, проф. физик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Љубица Леосавић, дипл. педагог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брило Шарац, наст. техничког образовањ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Гордана Ђорђевић, дипл. новина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иолета Стефановић, медицинска сестра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лександар Кековић, дипл. инжењер архитектуре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УТВРЂИВАЊУ ПРЕСТАНКА МАНДАТА ШКОЛСКОМ ОДБОР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ВУК КАРАЏИЋ''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тврђује се престанак мандата Школском одбору Основне школе ''Вук Караџић'' Ниш</w:t>
      </w:r>
      <w:r>
        <w:rPr>
          <w:rFonts w:cs="Arial" w:ascii="Arial" w:hAnsi="Arial"/>
          <w:sz w:val="22"/>
          <w:szCs w:val="22"/>
          <w:lang w:val="sr-Latn-CS"/>
        </w:rPr>
        <w:t xml:space="preserve"> у саставу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Жарко Ђорђе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асмина Ђорђевић, медицинска сестра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тислав Ристић, професор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рагана Петровић, проф. српског језик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есна Ђокић, проф. математик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усанне Куртешевић, проф. немачког језик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ахир Алилов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дежда Рист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абријела Ашимовић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УТВРЂИВАЊУ ПРЕСТАНКА МАНДАТА ШКОЛСКОМ ОДБОР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КОЛЕ РАШИЋ''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тврђује се престанак мандата Школском одбору Основне школе ''Коле Рашић'' Ниш</w:t>
      </w:r>
      <w:r>
        <w:rPr>
          <w:rFonts w:cs="Arial" w:ascii="Arial" w:hAnsi="Arial"/>
          <w:sz w:val="22"/>
          <w:szCs w:val="22"/>
          <w:lang w:val="sr-Latn-CS"/>
        </w:rPr>
        <w:t xml:space="preserve"> у саставу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рија Кост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ријана Милошевић, дипл. правник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аша Радовић, електротехничар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ера Савић Бенић, дипл. психолог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лександра Тикић, проф. физичког васпитањ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аша Костадиновић, проф. српског језик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аша Стојанов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раган Станковић, дипл. инжењер машинства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Горан Марков, дипл. инжењер грађевине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УТВРЂИВАЊУ ПРЕСТАНКА МАНДАТА ШКОЛСКОМ ОДБОРУ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ОСНОВНЕ ШКОЛЕ ''КРАЉ ПЕТАР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lang w:val="sr-CS"/>
        </w:rPr>
        <w:t>''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Утврђује се престанак мандата Школском одбору Основне школе ''Краљ Петар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CS"/>
        </w:rPr>
        <w:t>'' Ниш</w:t>
      </w:r>
      <w:r>
        <w:rPr>
          <w:rFonts w:cs="Arial" w:ascii="Arial" w:hAnsi="Arial"/>
          <w:sz w:val="22"/>
          <w:szCs w:val="22"/>
          <w:lang w:val="sr-Latn-CS"/>
        </w:rPr>
        <w:t xml:space="preserve"> у саставу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аша Милосавље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узана Миленк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лободан Вучковић, машински инжењер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нежана Живковић, наст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арина Стојановић, дипл. математик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иљана Јовановић, дипл. правник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Тања Цветковић, стоматолошка сестра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р Велимир Ил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оран Стошић, машински инжењер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УТВРЂИВАЊУ ПРЕСТАНКА МАНДАТА ШКОЛСКОМ ОДБОР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РАДОЈЕ ДОМАНОВИЋ''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тврђује се престанак мандата Школском одбору Основне школе ''Радоје Домановић'' Ниш</w:t>
      </w:r>
      <w:r>
        <w:rPr>
          <w:rFonts w:cs="Arial" w:ascii="Arial" w:hAnsi="Arial"/>
          <w:sz w:val="22"/>
          <w:szCs w:val="22"/>
          <w:lang w:val="sr-Latn-CS"/>
        </w:rPr>
        <w:t xml:space="preserve"> у саставу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лађана Миленковић, дипл. правник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лена Златк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еремија Цветковић, пензионер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Гордана Рако, дипл. инжењер биологиј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лавко Микић, наст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дица Ђорђевић, проф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ладица Крстић, офици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р Сузана Дим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алентина Ранђеловић, дипл. правник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УТВРЂИВАЊУ ПРЕСТАНКА МАНДАТА ШКОЛСКОМ ОДБОРУ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СРЕТЕН МЛАДЕНОВИЋ-МИКА''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тврђује се престанак мандата Школском одбору Основне школе ''Сретен Младеновић- Мика'' Ниш</w:t>
      </w:r>
      <w:r>
        <w:rPr>
          <w:rFonts w:cs="Arial" w:ascii="Arial" w:hAnsi="Arial"/>
          <w:sz w:val="22"/>
          <w:szCs w:val="22"/>
          <w:lang w:val="sr-Latn-CS"/>
        </w:rPr>
        <w:t xml:space="preserve"> у саставу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рина Вулин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андра Танаск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лександра Аврамовић, педагог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Катарина Рајковић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лена Цветковић, проф. биологиј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раган Стојадиновић, проф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лан Марков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елена Ђорђевић, проф. српског језика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лександра Павловић Николић, доктор медицинских наука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УТВРЂИВАЊУ ПРЕСТАНКА МАНДАТА ШКОЛСКОМ ОДБОР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УЧИТЕЉ ТАСА''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тврђује се престанак мандата Школском одбору Основне школе ''Учитељ Таса'' Ниш</w:t>
      </w:r>
      <w:r>
        <w:rPr>
          <w:rFonts w:cs="Arial" w:ascii="Arial" w:hAnsi="Arial"/>
          <w:sz w:val="22"/>
          <w:szCs w:val="22"/>
          <w:lang w:val="sr-Latn-CS"/>
        </w:rPr>
        <w:t xml:space="preserve"> у саставу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Татјана Срдић Мишче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аша Милоше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еда Гашовић, проф. српског језика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рослава Шурдиловић, дипл. хемичар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Гордана Станојевић, дипл. физичар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тлана Петровић, проф. историј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лександра Бартон, менаџер за развој људских ресурса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лан Ђорђевић, дипл. инжењер машинства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ладана Голубовић, проф. физике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УТВРЂИВАЊУ ПРЕСТАНКА МАНДАТА ШКОЛСКОМ ОДБОР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ИВАН ГОРАН КОВАЧИЋ'' НИШКА БАЊ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тврђује се престанак мандата Школском одбору Основне школе ''Иван Горан Ковачић'' Нишка Бања</w:t>
      </w:r>
      <w:r>
        <w:rPr>
          <w:rFonts w:cs="Arial" w:ascii="Arial" w:hAnsi="Arial"/>
          <w:sz w:val="22"/>
          <w:szCs w:val="22"/>
          <w:lang w:val="sr-Latn-CS"/>
        </w:rPr>
        <w:t xml:space="preserve"> у саставу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лена Живк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Љиљана Митић, економски техничар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ебојша Павловић, дипл. инжењер заштите на раду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оран Георгијевски, проф. физичког васпитањ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вана Богићевић, проф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ланка Мијатовић, наст. музичког васпитањ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лександра Божов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ордана Дреновац, дипл. психолог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оран Савић, дипл. електро инжењер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УТВРЂИВАЊУ ПРЕСТАНКА МАНДАТА ШКОЛСКОМ ОДБОР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ВОЈИСЛАВ ИЛИЋ-МЛАЂИ'' ХУ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тврђује се престанак мандата Школском одбору Основне школе ''Војислав Илић-Млађи'' Хум</w:t>
      </w:r>
      <w:r>
        <w:rPr>
          <w:rFonts w:cs="Arial" w:ascii="Arial" w:hAnsi="Arial"/>
          <w:sz w:val="22"/>
          <w:szCs w:val="22"/>
          <w:lang w:val="sr-Latn-CS"/>
        </w:rPr>
        <w:t xml:space="preserve"> у саставу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Љубиша Николић, машински техничар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талија Богосављевић, дипл. педагог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тлана Стојановић, хемијски техничар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Живорад Петровић, проф. физичког васпитањ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ужица Живановић, наст. математик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рија Петровић, проф. музичке култур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узана Стеванов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иолета Тошић, трговац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ица Тодоровић, представник родитељ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УТВРЂИВАЊУ ПРЕСТАНКА МАНДАТА ШКОЛСКОМ ОДБОР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КАРАЂОРЂЕ'' ГОРЊИ МАТЕЈЕВА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тврђује се престанак мандата Школском одбору Основне школе ''Карађорђе'' Горњи Матејевац</w:t>
      </w:r>
      <w:r>
        <w:rPr>
          <w:rFonts w:cs="Arial" w:ascii="Arial" w:hAnsi="Arial"/>
          <w:sz w:val="22"/>
          <w:szCs w:val="22"/>
          <w:lang w:val="sr-Latn-CS"/>
        </w:rPr>
        <w:t xml:space="preserve"> у саставу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одраг Митић, проф. разредне наставе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елена Јован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ушан Миладин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Хранислав Миливојевић, наст. физичког васпитањ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оња Ристић, проф. енглеског језик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узана Нешић, наст. ликовне култур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оран Митић, проф. стручних  предмета графичке струке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ијана Раденковић, машински конструкто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рагана Станковић, економски техничар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УТВРЂИВАЊУ ПРЕСТАНКА МАНДАТА ШКОЛСКОМ ОДБОР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МИЛАН РАКИЋ'' МЕДОШЕВА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тврђује се престанак мандата Школском одбору Основне школе ''Милан Ракић'' Медошевац</w:t>
      </w:r>
      <w:r>
        <w:rPr>
          <w:rFonts w:cs="Arial" w:ascii="Arial" w:hAnsi="Arial"/>
          <w:sz w:val="22"/>
          <w:szCs w:val="22"/>
          <w:lang w:val="sr-Latn-CS"/>
        </w:rPr>
        <w:t xml:space="preserve"> у саставу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ван Нешић, дипл. педагог физичког васпитања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раган Тас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обан Јован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Татјана Вучковић, проф. енглеског језик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лађана Николић, проф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лађана Стевановић, проф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рко Мирков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дојица Цвејић, технича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елена Живковић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УТВРЂИВАЊУ ПРЕСТАНКА МАНДАТА ШКОЛСКОМ ОДБОР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БРАНИСЛАВ НУШИЋ'' ДОЊА ТРНАВ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тврђује се престанак мандата Школском одбору Основне школе ''Бранислав Нушић'' Доња Трнава</w:t>
      </w:r>
      <w:r>
        <w:rPr>
          <w:rFonts w:cs="Arial" w:ascii="Arial" w:hAnsi="Arial"/>
          <w:sz w:val="22"/>
          <w:szCs w:val="22"/>
          <w:lang w:val="sr-Latn-CS"/>
        </w:rPr>
        <w:t xml:space="preserve"> у саставу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Хранислав Рајк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лутин Кузман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рбобран Николић, угоститељски радник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оња Радоњић, наст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тана Стојковић, наст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ливера Станковић, наст. српског језик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Љиљана Дукић, правник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аша Петровић, погонски технича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ојкан Милетић, металобрусач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УТВРЂИВАЊУ ПРЕСТАНКА МАНДАТА ШКОЛСКОМ ОДБОР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ДЕСАНКА МАКСИМОВИЋ'' ЧОКО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тврђује се престанак мандата Школском одбору Основне школе ''Десанка Максимовић'' Чокот</w:t>
      </w:r>
      <w:r>
        <w:rPr>
          <w:rFonts w:cs="Arial" w:ascii="Arial" w:hAnsi="Arial"/>
          <w:sz w:val="22"/>
          <w:szCs w:val="22"/>
          <w:lang w:val="sr-Latn-CS"/>
        </w:rPr>
        <w:t xml:space="preserve"> у саставу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рбијанка Стојан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лада Пенков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Габријела Кост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ијела Стојановић, проф. хемиј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иљана Миленковић, проф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лађана Панић, проф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вонимир Стојиљковић, матурант гимназије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ијела Станковић, дактилограф,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таша Гавриловић, медицинска сестра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УТВРЂИВАЊУ ПРЕСТАНКА МАНДАТА ШКОЛСКОМ ОДБОР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ДУШАН ТАСКОВИЋ-СРЕЋКО'' СИЋЕВО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тврђује се престанак мандата Школском одбору Основне школе ''Душан Тасковић-Срећко'' Сићево</w:t>
      </w:r>
      <w:r>
        <w:rPr>
          <w:rFonts w:cs="Arial" w:ascii="Arial" w:hAnsi="Arial"/>
          <w:sz w:val="22"/>
          <w:szCs w:val="22"/>
          <w:lang w:val="sr-Latn-CS"/>
        </w:rPr>
        <w:t xml:space="preserve"> у саставу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ојан Ђур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дмила Петр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овица Поповић, ватрогасни техничар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рослав Ђорђевић, проф. физичког васпитањ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иљанкица Војиновић, проф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рина Станковић, проф. техничког образовањ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вана Живковић, трговачки технича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ојкан Војиновић, машински технича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нежана Здравковић, трговац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и 55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lang w:val="sr-Latn-CS"/>
        </w:rPr>
        <w:t xml:space="preserve">                  г</w:t>
      </w:r>
      <w:r>
        <w:rPr>
          <w:rFonts w:cs="Arial" w:ascii="Arial" w:hAnsi="Arial"/>
          <w:lang w:val="ru-RU"/>
        </w:rPr>
        <w:t>одине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УТВРЂИВАЊУ ПРЕСТАНКА МАНДАТА ШКОЛСКОМ ОДБОР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ЂУРА ЈАКШИЋ'' ЈЕЛАШНИЦ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Утврђује се престанак мандата Школском одбору </w:t>
      </w:r>
      <w:r>
        <w:rPr>
          <w:rFonts w:cs="Arial" w:ascii="Arial" w:hAnsi="Arial"/>
          <w:lang w:val="sr-CS"/>
        </w:rPr>
        <w:t>Основне школе ''Ђура Јакшић'' Јелашница</w:t>
      </w:r>
      <w:r>
        <w:rPr>
          <w:rFonts w:cs="Arial" w:ascii="Arial" w:hAnsi="Arial"/>
          <w:sz w:val="22"/>
          <w:szCs w:val="22"/>
          <w:lang w:val="sr-Latn-CS"/>
        </w:rPr>
        <w:t xml:space="preserve"> у саставу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Светлана Мишић, комерцијалиста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Александра Милен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Стојан Костадин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Милан Радивојевић, проф. историј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Драгана Савић, наст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Тијана Стојановић, проф. енглеског језик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Светлана Пешић, виши физиотерапеут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Предраг Стојановић, микроелектронича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Синиша Младеновић, посластичар, представник родитељ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УТВРЂИВАЊУ ПРЕСТАНКА МАНДАТА ШКОЛСКОМ ОДБОР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БРАНКО РАДИЧЕВИЋ'' ГАБРОВА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тврђује се престанак мандата Школском одбору Основне школе ''Бранко Радичевић'' Габровац</w:t>
      </w:r>
      <w:r>
        <w:rPr>
          <w:rFonts w:cs="Arial" w:ascii="Arial" w:hAnsi="Arial"/>
          <w:sz w:val="22"/>
          <w:szCs w:val="22"/>
          <w:lang w:val="sr-Latn-CS"/>
        </w:rPr>
        <w:t xml:space="preserve"> у саставу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едраг Цекић, проф. физичког васпитања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лавољуб Ранђел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раган Ђурђевић, грађевински техничар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лица Манић, проф. музичке култур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оран Тасев, проф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есна Митровић, проф. српског језик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ејан Милановић, радник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ливера Стевановић, фризе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рија Петковић, педијатријска сестра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УТВРЂИВАЊУ ПРЕСТАНКА МАНДАТА ШКОЛСКОМ ОДБОР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ЈОВАН ЈОВАНОВИЋ ЗМАЈ'' МАЛЧ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тврђује се престанак мандата Школском одбору Основне школе ''Јован Јовановић Змај'' Малча</w:t>
      </w:r>
      <w:r>
        <w:rPr>
          <w:rFonts w:cs="Arial" w:ascii="Arial" w:hAnsi="Arial"/>
          <w:sz w:val="22"/>
          <w:szCs w:val="22"/>
          <w:lang w:val="sr-Latn-CS"/>
        </w:rPr>
        <w:t xml:space="preserve"> у саставу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рагана Спасојевић, педагог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Горан Петк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лорад Петк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рагана Жикић, наст. биологиј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Татјана Рашић, наст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ебојша Величковић, наст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арија Мит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узана Голубовић, сервисни прецизни механича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рија Жикић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УТВРЂИВАЊУ ПРЕСТАНКА МАНДАТА ШКОЛСКОМ ОДБОР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ЛЕЛА ПОПОВИЋ'' МИЉКОВА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тврђује се престанак мандата Школском одбору Основне школе ''Лела Поповић'' Миљковац</w:t>
      </w:r>
      <w:r>
        <w:rPr>
          <w:rFonts w:cs="Arial" w:ascii="Arial" w:hAnsi="Arial"/>
          <w:sz w:val="22"/>
          <w:szCs w:val="22"/>
          <w:lang w:val="sr-Latn-CS"/>
        </w:rPr>
        <w:t xml:space="preserve"> у саставу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енад Милутин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рена Миленк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нежана Пешић, дипл. педагог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агода Богићевић, проф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ја Ђорђевић, проф. српског језик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оња Златановић, проф. математик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рјана Ант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оран Марковић, дипл. економиста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рагана Перић, саобраћајни техничар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УТВРЂИВАЊУ ПРЕСТАНКА МАНДАТА ШКОЛСКОМ ОДБОРУ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</w:t>
      </w:r>
      <w:r>
        <w:rPr>
          <w:rFonts w:cs="Arial" w:ascii="Arial" w:hAnsi="Arial"/>
          <w:b/>
          <w:sz w:val="22"/>
          <w:szCs w:val="22"/>
          <w:lang w:val="sr-Latn-CS"/>
        </w:rPr>
        <w:t>ПРВ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МАЈ'' ТРУПАЛ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тврђује се престанак мандата Школском одбору Основне школе ''Први мај '' Трупале</w:t>
      </w:r>
      <w:r>
        <w:rPr>
          <w:rFonts w:cs="Arial" w:ascii="Arial" w:hAnsi="Arial"/>
          <w:sz w:val="22"/>
          <w:szCs w:val="22"/>
          <w:lang w:val="sr-Latn-CS"/>
        </w:rPr>
        <w:t xml:space="preserve"> у саставу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оран Тас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рија Вељк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асмина Јовановић, информатичар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лена Миљковић, проф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Катарина Корушац, проф. српског језик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таша Цакић, проф. руског језик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ја Аћимовић, машински технича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рјана Мијалковић, угоститељски технича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Кристијан Максимовић, пољопривредни техничар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УТВРЂИВАЊУ ПРЕСТАНКА МАНДАТА ШКОЛСКОМ ОДБОР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ШКОЛЕ ''СТЕВАН СИНЂЕЛИЋ'' КАМЕНИЦ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тврђује се престанак мандата Школском одбору Основне школе ''Стеван Синђелић'' Каменица</w:t>
      </w:r>
      <w:r>
        <w:rPr>
          <w:rFonts w:cs="Arial" w:ascii="Arial" w:hAnsi="Arial"/>
          <w:sz w:val="22"/>
          <w:szCs w:val="22"/>
          <w:lang w:val="sr-Latn-CS"/>
        </w:rPr>
        <w:t xml:space="preserve"> у саставу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Гордана Радосавље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ожидар Стојановић, наст. историје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Томица Ђорђевић, пензонер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лађана Василев, проф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ветлана Ђикић, проф. физик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томир Живковић, проф. физичког васпитањ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ена Благојевић, домаћица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орица Пекић, математичко технички сарадник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елена Тодоровић, економски техничар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УТВРЂИВАЊУ ПРЕСТАНКА МАНДАТА ШКОЛСКОМ ОДБОР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ПЕЦИЈАЛНЕ ШКОЛЕ СА ДОМОМ УЧЕНИКА ''БУБАЊ''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тврђује се престанак мандата Школском одбору Специјалне школе са домом ученика ''Бубањ'' Ниш</w:t>
      </w:r>
      <w:r>
        <w:rPr>
          <w:rFonts w:cs="Arial" w:ascii="Arial" w:hAnsi="Arial"/>
          <w:sz w:val="22"/>
          <w:szCs w:val="22"/>
          <w:lang w:val="sr-Latn-CS"/>
        </w:rPr>
        <w:t xml:space="preserve"> у саставу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љан Бојан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оран Радић, проф. физичког васпитања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оран Павловић, инжењер машинства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лагоје Каменовић, проф. политехничког васпитања и образовањ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елена Јоцковић, дипл. дефектолог сурдолог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нежана Чарапић, дипл. дефектолог сурдолог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анда Марјановић, женски фризе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едраг Златановић, вулканизе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лађана Ђукановић, електротехничар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УТВРЂИВАЊУ ПРЕСТАНКА МАНДАТА ШКОЛСКОМ ОДБОР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ШКОЛЕ ЗА ОСНОВНО И СРЕДЊЕ ОБРАЗОВАЊЕ ''14.ОКТОБАР''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тврђује се престанак мандата Школском одбору Школе за основно и средње васпитање ''14.октобар'' Ниш</w:t>
      </w:r>
      <w:r>
        <w:rPr>
          <w:rFonts w:cs="Arial" w:ascii="Arial" w:hAnsi="Arial"/>
          <w:sz w:val="22"/>
          <w:szCs w:val="22"/>
          <w:lang w:val="sr-Latn-CS"/>
        </w:rPr>
        <w:t xml:space="preserve"> у саставу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лађана Ставрић Веселиновић, референт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елена Крст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иљана Живк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вана Стајковић, дипл. дефектолог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Крста Станишев, инсталер централног грејањ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ливоје Петровић, наставник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адранка Младеновић, машински инжење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Горан Милићевић, пензионе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ејан Милосављевић, грађевински инжењер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05:00Z</dcterms:created>
  <dc:creator>Ana Vučković</dc:creator>
  <dc:description/>
  <cp:keywords/>
  <dc:language>en-US</dc:language>
  <cp:lastModifiedBy>Ana Vučković</cp:lastModifiedBy>
  <cp:lastPrinted>2014-07-14T09:10:00Z</cp:lastPrinted>
  <dcterms:modified xsi:type="dcterms:W3CDTF">2014-07-14T07:28:00Z</dcterms:modified>
  <cp:revision>23</cp:revision>
  <dc:subject/>
  <dc:title/>
</cp:coreProperties>
</file>