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''БОРА СТАН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Гимназије ''Бора Станк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Милош Митић</w:t>
      </w:r>
      <w:r>
        <w:rPr>
          <w:rFonts w:cs="Arial" w:ascii="Arial" w:hAnsi="Arial"/>
          <w:sz w:val="22"/>
          <w:szCs w:val="22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восла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Младеновић</w:t>
      </w:r>
      <w:r>
        <w:rPr>
          <w:rFonts w:cs="Arial" w:ascii="Arial" w:hAnsi="Arial"/>
          <w:sz w:val="22"/>
          <w:szCs w:val="22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Весел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ена Андрић, наст.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ивера Тодоровић, наст. истор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Љиљана Миладиновић, наст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ђан Стојановић, полицајац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Љиљана Велков, лекар специјал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нежана Станковић, лек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Гимназије ''Светозар Марковић'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Коч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Радив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Ј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јан Мишић, наст.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рослав Димитријев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ора Симовић Лекић, библиотек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зана Игњатовић, дипл. инг. технологи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Марина Цекић, пулмолог-онколог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ка Петрић, дипл. хем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''9.МАЈ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Гимназије ''9.мај'' Ниш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ица Не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ладен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мил Вацев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 Догановић, проф. срп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мила Тотев Јовић, проф. рачунарства и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иша Јовановић, дом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Радивоје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Сузана Дим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Радомир Пешић, офтамолог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ВЕ НИШКЕ ГИМНАЗИЈЕ ''СТЕВАН СРЕМАЦ'' НИШ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Прве нишке гимназије ''Стеван Сремац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раг Вла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Нова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анка Радив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Бабовић, наст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Тошић, наст. францу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тјана Здравковић Стојановић, наст. латин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Лаз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Никол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а Тодор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О-ПОСЛОВН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Правно-пословн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Масловар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ца Кр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Сте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Николић, дипл. математичар за рачунарство и информатику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Новковић, дипл.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Величковић, дипл. правник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ца Фол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Радовановић, дипл. економист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нчица Мишчевић, наст. разредне настав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КОНОМ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Економс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ња Богд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дрија Милич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Пав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Кузман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Стефан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Вас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Злат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Стој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Младен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ЂЕВИНСКО ТЕХНИЧКЕ ШКОЛЕ ''НЕИМ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Грађевинско техничке школе ''Неимар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Стијељ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ндра Митровић, дипл. инг. грађевин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ела Голубовић, дипл. инг. грађевин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р Владан Ранђеловић, наст. ликовне кул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Илић, грађевински техничар за високоградњ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дита Миладиновић, грађевински тахничар за нискоградњ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одраг Ристић, дипл. инг. архитектур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Електротехничке школе ''Мија Станимировић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ја Ћир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Мари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Љиљана Пјевић</w:t>
      </w:r>
      <w:r>
        <w:rPr>
          <w:rFonts w:cs="Arial" w:ascii="Arial" w:hAnsi="Arial"/>
          <w:sz w:val="22"/>
          <w:szCs w:val="22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Живковић, дипл. инжењер електротех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ијел Задравец, дипл. инжењер електротех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Лучић, дипл. инжењер електротех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ва Дрваревић, електротехничар телекомуникациј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Прелевић, дипл.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виша Стевановић, вкв возач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И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икола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омир Ма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дреја Пешић, дипл. инжењер електрон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Живковић, дипл. инжењер енерге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ена Бартон, дипл. филолог за српскохрватски језик и југословенску књижевност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кица Кост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 Павловић, проф. разредне настав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Арежина, инжењер електроник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Машинс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латко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Пеш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ијана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Љубиша Миљковић</w:t>
      </w:r>
      <w:r>
        <w:rPr>
          <w:rFonts w:cs="Arial" w:ascii="Arial" w:hAnsi="Arial"/>
          <w:sz w:val="22"/>
          <w:szCs w:val="22"/>
          <w:lang w:val="sr-CS"/>
        </w:rPr>
        <w:t>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нежана Петков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Манић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Рајчић Симо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Жив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Станко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ШИНСКО ТЕХНИЧКЕ ШКОЛЕ ''15.МАЈ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Машинско техничке школе ''15.мај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а Џомб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ољуб Тодо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Бож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Кајгановић Хасановић, проф. српског језика и књижевности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ивера Михајловић, проф. мате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дана Бугариновић, проф. машинских предме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ита Биткоска, дипл. хем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Јончић, фриз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Жаклина Милић, цвећар технича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УЗ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Музич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Ранђе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рена Стан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ица Радоњић Миловановић, проф. информатик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дранка Лукић, проф. солфеђ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јана Палић, проф. клавир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Симона Дашић, спец. гинекологије и акушер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вена Божиновић Штурм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оран Ћурчијевски, дипл. менаџер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ислав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Јоц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ња Микић Николић, наст. енгле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Милосављевић, наст. српског језика и књижевности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сминка Цветковић, наст. хем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обан Жегарац, енергет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оња Пекас,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олета Лазић, економист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ХНИЧКЕ ШКОЛЕ ''12. ФЕБРУАР''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Техничке школе ''12.фебруар''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ан Нико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ца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ивоје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утин Најдановић, дипл. машински инжење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Рашић, дипл. математич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мир Гагулић, саобраћајни инжење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Веселиновић, инжењер машинств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Спасић, 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ободан Кашић, возач моторних возила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РГОВИНС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Трговинс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ушан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ослав План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Вељ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рјана Батавељић, дипл. инжењер архитектур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ађана Живковић, дипл.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рина Ђуровић, дипл. економист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Љиљана Јовановић, текстилн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ја Севић, техничар прода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аган Огњановић, електротехничар микроелектронике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СТИТЕЉСКО ТУРИСТ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Угоститељско туристич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ша Ми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CS"/>
        </w:rPr>
        <w:t>ислав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анко Весели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Анчица Димитријевић</w:t>
      </w:r>
      <w:r>
        <w:rPr>
          <w:rFonts w:cs="Arial" w:ascii="Arial" w:hAnsi="Arial"/>
          <w:sz w:val="22"/>
          <w:szCs w:val="22"/>
          <w:lang w:val="sr-CS"/>
        </w:rPr>
        <w:t>, наст. куварства са практичном наставом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ица Милошевић, наст. услуживања са практичном наставом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јан Стојановић, наст. услуживања са практичном наставом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Младеновић, васпитач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ња Милорадовић, рачуновођ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лана Стефановић, царински службеник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МЕТНИЧКЕ ШКОЛ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Уметничке школ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над Миљ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лга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лимир Ми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лица Стојадиновић, проф.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Радић, дипл. психолог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Јасмина Станковић, дипл. филолог за српски језик и књижевност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атислав Савић, дипл. вај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лена Вуковић, наст. разредне настав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ивер Ињац, адвокат, представник родитељ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5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и 5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52/201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55/2013</w:t>
      </w:r>
      <w:r>
        <w:rPr>
          <w:rFonts w:cs="Arial" w:ascii="Arial" w:hAnsi="Arial"/>
          <w:sz w:val="22"/>
          <w:szCs w:val="22"/>
          <w:lang w:val="ru-RU"/>
        </w:rPr>
        <w:t>) и члана 3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г</w:t>
      </w:r>
      <w:r>
        <w:rPr>
          <w:rFonts w:cs="Arial" w:ascii="Arial" w:hAnsi="Arial"/>
          <w:sz w:val="22"/>
          <w:szCs w:val="22"/>
          <w:lang w:val="ru-RU"/>
        </w:rPr>
        <w:t>один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ШКОЛЕ МОДЕ И ЛЕПОТЕ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менују се за чланове Школског одбора Школе моде и лепоте Ниш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ар Антоски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орђе Б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таша Милосављ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Вера Бешлић Џунић, доктор медицин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лександра Георгиев, дипл. сликар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ан Костић, виши физиотерапеут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тислав Станоје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узана Жи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љана Стевић, представник родит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Ana Vučković</dc:creator>
  <dc:description/>
  <cp:keywords/>
  <dc:language>en-US</dc:language>
  <cp:lastModifiedBy>Ana Vučković</cp:lastModifiedBy>
  <dcterms:modified xsi:type="dcterms:W3CDTF">2014-07-11T12:11:00Z</dcterms:modified>
  <cp:revision>23</cp:revision>
  <dc:subject/>
  <dc:title/>
</cp:coreProperties>
</file>