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РАТКО ВУКИЋЕ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Ратко Вукићев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 Ђиг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радимир Ранђе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Гордана Стаменковић</w:t>
      </w:r>
      <w:r>
        <w:rPr>
          <w:rFonts w:cs="Arial" w:ascii="Arial" w:hAnsi="Arial"/>
          <w:sz w:val="22"/>
          <w:szCs w:val="22"/>
          <w:lang w:val="sr-CS"/>
        </w:rPr>
        <w:t>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лександра Влајковић Трајковски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ијела Ђорђе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олета Спасојев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 Младеновић, проф. разредне настав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р Иван Георгиев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 Радовановић, дипл. правник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ИВО АНДР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Иво Андр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овица Миле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Ма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убисав Пан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Георгијев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Стефановић, проф. француског језика и књижевности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дија Јот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Јефтић, угоститељ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Нешић, фриз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мина Станисављевић, медицинска сестр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БРАНКО МИЉК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Бранко Миљков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Пеш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Ратко Стефановић</w:t>
      </w:r>
      <w:r>
        <w:rPr>
          <w:rFonts w:cs="Arial" w:ascii="Arial" w:hAnsi="Arial"/>
          <w:sz w:val="22"/>
          <w:szCs w:val="22"/>
          <w:lang w:val="sr-CS"/>
        </w:rPr>
        <w:t>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иц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Манче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вена Цветк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Петро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Николић, електротехничар електрони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Новаковић Стаменковић, дипл. машински инжењ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Ђорђевић, дипл. инжењер електронике за телекомуникациј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ЦАР КОНСТАНТИН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Цар Константин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Анђел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јан Добре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мања Мар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Милошев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Ивановић, дипл. математ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мина Спас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Стајковић, дипл. дефектолог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Ђорђе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Павловић, проф. историј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 СТЕФАН НЕМАЊ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Стефан Намања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Жив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Василов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Аранђел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нато Мацур, дипл. инжењер електро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аниславка Нешић Вагаја, наст. музичк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ица Ранђелов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Радоњић, економ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н Костадиновић, машин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СВЕТИ САВ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Свети Сава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 Голуб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Ђорђе Радосављ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тар Сим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нела Тарана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лија Стојадиновић, проф. музичк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Ден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ела Илић, дипл.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ита Савићевић, дипл.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Раос, правник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ЧЕГАР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Чегар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мина Ђон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Радосављ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ца Сто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ољуб Милосављевић, дипл. математ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Стош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Илић, проф.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Ристић, економ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мара Тасић Ристић, менаџер хотелијерств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убомир Маринков, дипл. грађевински инжењ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 ДОСИТЕЈ ОБРАД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Доситеј Обрадов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Миљ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Ра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ђан Јов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 Гоцић, наст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Јован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Јовановић, административно-рачуноводствени радник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Радовић, дипл.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Баровић, дипл. инжењер пољопривред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Филип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ДУШАН РАД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Душан Радов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алентина Ашчет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Христов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ољуб Дин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Јовановић, проф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Радул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Миленковић, трговац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Игњато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Младеновић Ћирић, лек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МИРОСЛАВ АНТ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Мирослав Ант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мања Миљ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Матија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ш Ста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Илић, наст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Јеремијаш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Живић Мишић, проф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Тренчић, медицинска сестр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Среј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ђан Стојиљковић, полицијски службеник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ЋЕЛЕ КУЛ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Ћеле кула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лагоје Станчевски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Добре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доје Пејч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укадин Крст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 Димитријев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Стојанов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ливера Аризановић, проф. српског језик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Гојковић, медиц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Ђорђевић, електро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ЊЕГОШ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Његош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ојкан Пеш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ојша Виде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Раде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Јовановић, наст. хем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Џудовић,наст. ликовн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ица Раичевић, наст. физике и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мара Буњак Милојковић, техничар</w:t>
      </w:r>
      <w:r>
        <w:rPr>
          <w:rFonts w:cs="Arial" w:ascii="Arial" w:hAnsi="Arial"/>
          <w:sz w:val="22"/>
          <w:szCs w:val="22"/>
          <w:lang w:val="sr-Latn-CS"/>
        </w:rPr>
        <w:t xml:space="preserve"> за тт уређаје</w:t>
      </w:r>
      <w:r>
        <w:rPr>
          <w:rFonts w:cs="Arial" w:ascii="Arial" w:hAnsi="Arial"/>
          <w:sz w:val="22"/>
          <w:szCs w:val="22"/>
          <w:lang w:val="sr-CS"/>
        </w:rPr>
        <w:t>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Живадиновић, матурант гимназиј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риша Баћевић, пилот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БУБАЊСКИ ХЕРОЈИ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Бубањски хероји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на Вас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ста Недељ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Видо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Цекић, наст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Вуковић Марковић, наст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Са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Станковић Ђорђевић, лек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Јовић, дипл. инжењер машинств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Вујић, проф. ликовне култур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ВОЖД КАРАЂОРЂЕ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Вожд Карађорђе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ца Тош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ужица Чо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Филип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Богдановић, проф. физ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рица Радојко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Ђур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Миљковић,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ла Стаменковић, комерцијал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да Жикић, економист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ВУК КАРАЏ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Вук Караџ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ђиц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Ман</w:t>
      </w:r>
      <w:r>
        <w:rPr>
          <w:rFonts w:cs="Arial" w:ascii="Arial" w:hAnsi="Arial"/>
          <w:sz w:val="22"/>
          <w:szCs w:val="22"/>
          <w:lang w:val="sr-Latn-CS"/>
        </w:rPr>
        <w:t>ч</w:t>
      </w:r>
      <w:r>
        <w:rPr>
          <w:rFonts w:cs="Arial" w:ascii="Arial" w:hAnsi="Arial"/>
          <w:sz w:val="22"/>
          <w:szCs w:val="22"/>
          <w:lang w:val="sr-CS"/>
        </w:rPr>
        <w:t>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либор Стано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ица Павловић, правник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Ђок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санне Куртешевић, проф. немач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хир Алил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уркијан</w:t>
      </w:r>
      <w:r>
        <w:rPr>
          <w:rFonts w:cs="Arial" w:ascii="Arial" w:hAnsi="Arial"/>
          <w:sz w:val="22"/>
          <w:szCs w:val="22"/>
          <w:lang w:val="sr-Latn-CS"/>
        </w:rPr>
        <w:t xml:space="preserve"> Реџепи</w:t>
      </w:r>
      <w:r>
        <w:rPr>
          <w:rFonts w:cs="Arial" w:ascii="Arial" w:hAnsi="Arial"/>
          <w:sz w:val="22"/>
          <w:szCs w:val="22"/>
          <w:lang w:val="sr-CS"/>
        </w:rPr>
        <w:t>, економ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абријела Ашим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КОЛЕ РАШ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Коле Раш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Рад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мир Димитри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дранка Коц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ра Савић Бенић, псих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ња Драган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Костадин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Стој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Стан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Станк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СНОВНЕ ШКОЛЕ ''КРАЉ ПЕТАР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Именују се за чланове Школског одбора Основне школе ''Краљ Петар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>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ослав Нико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Мар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мара Богд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Живко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Стојановић, дипл. математ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вена Станиш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Мићић, лек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р Велимир Ил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Стошић, машински инжењ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РАДОЈЕ ДОМАН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Радоје Доманов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Мил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тарина Кр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абријела Виде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Рако, дипл. инжењер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ица Ђорђе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ољуб Л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слав Благојевић, професор универзите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Петровић, дипл. дефектолог-олигофренопедагог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алентина Ранђеловић, дипл. правник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СРЕТЕН МЛАДЕНОВИЋ-МИК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Сретен Младеновић- Мика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ована Коц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икола Бож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ндра Танас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Трајков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Динов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Дин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Ристић, проф. универзите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олета Антанасије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Јовановић, економ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УЧИТЕЉ ТАС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Учитељ Таса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ђа Димитри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Мило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ш Мило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Миленковић, дипл. инжењер електротех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Дејан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ђан Николић, проф. физичк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Бартон, менаџер за развој људских ресурс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н Ђорђевић, дипл. инжењер машинств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Костић, дипл. психолог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ИВАН ГОРАН КОВАЧИЋ'' НИШКА БАЊ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Иван Горан Ковачић'' Нишка Б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Ста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ојша Пав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ефан И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ланка Мијатов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ана Станојев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ана Богићев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лександра Бож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авица Богд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адимир Ранч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ВОЈИСЛАВ ИЛИЋ-МЛАЂИ'' Х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Војислав Илић-Млађи'' Ху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Жив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ва Гаври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убиша Нико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жидарка Петковић, проф.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икола Микеш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мила Гвозден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Јов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Тас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ица Јовановић, прецизни меха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КАРАЂОРЂЕ'' ГОРЊИ МАТЕ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Карађорђе'' Горњи Матејевац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ан Милади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Ми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олета Марјановић, проф. хем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Рашић, проф. ТИО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Ћетк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Ђорђе Игић, електро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 Стојановић, елект. енергети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Миљковић, машин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МИЛАН РАКИЋ'' МЕДОШ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Милан Ракић'' Медошевац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ко Пет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гор Ста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 Неш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рис Јовановић Митић, наст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нислава Тодоро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озица Ђорђевић, наст. музичк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Јовановић, металоструг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Керкез, меха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Живк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БРАНИСЛАВ НУШИЋ'' ДОЊА ТРНА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Бранислав Нушић'' Доња Трна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Цвет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Мило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ђан Ја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Ћатић, наст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ана Стојко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Вукадиновић, наст.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Првуловић, техничар за рачунаре и технику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рад Кузмановић, дипл. инжењер електрони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нислава Насковић, матурант гимназиј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ДЕСАНКА МАКСИМОВИЋ'' ЧОКО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Десанка Максимовић'' Чоко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Филип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абријел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бијанка Стој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ђан Ил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Ђур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нди Живк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вонимир Стоиљ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Стан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Гавриловић, медицинска сестр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ДУШАН ТАСКОВИЋ-СРЕЋКО'' СИЋЕ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Душан Тасковић-Срећко'' Сићев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јан Ђур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мила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ојша Прву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Миловано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кица Војин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олета Пејчић Станоје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рица Миладиновић, дипл. инжењер електрони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ојкан Војинов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мина Родаљевић, хемиј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ЂУРА ЈАКШИЋ'' ЈЕЛАШ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Ђура Јакшић'' Јелашниц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Катарина Богд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ар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ветлана Миш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ша Јанковић, проф. францу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ања Милчић, проф. енглеског језик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Горан Стевано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анка Стојановић, трговац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тамен Златанов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рослав Коцић, кондуктер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БРАНКО РАДИЧЕВИЋ'' ГАБР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 Бранко Радичевић'' Габровац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ица Лазар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Ђо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Михај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ца Манић, проф. музичк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ница Ђорђе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Митровић, проф. српског језика и књижевности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Ву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Бранковић, проф. историј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ја Митр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ЈОВАН ЈОВАНОВИЋ ЗМАЈ'' МАЛЧ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Јован Јовановић Змај'' Мал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ослав Рад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ко Ранђе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е Турњанин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Жикић, проф.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Раш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ојша Величк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Мит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Голубовић, сервисни прецизни меха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Гоцић, трговац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ЛЕЛА ПОПОВИЋ'' МИЉК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Лела Поповић'' Миљковац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Милути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ца Радо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нислав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Васић, проф. педаг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љан Стојановић, проф. географ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лана Ранђеловић, проф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ица Милошевић, монтер уређаја за грејањ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Станојевић, трговац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Стојановић, фриз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ПРВИ МАЈ'' ТРУПАЛ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Први мај '' Трупал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мина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икола Миле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Вељ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Митровић Вељко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лија Миленковић, наст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брица Стојановић, наст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истијан Максимовић, пољопривред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Николић, трговац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ца Стојановић, економ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СТЕВАН СИНЂЕЛИЋ'' КАМЕН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Основне школе ''Стеван Синђелић'' Камениц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Гоц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Шап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Василев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лана Ђикић, проф. физ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Никол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Митић, прав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нкица Ринчић, прехрамбе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Радоњић, дактилограф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ЈАЛНЕ ШКОЛЕ СА ДОМОМ УЧЕНИКА ''БУБАЊ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Специјалне школе са домом ученика ''Бубањ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Пав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Стој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Антић, дипл. дефектолог сурд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раг Павловић, дипл. дефектолог сурд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Младеновић, дипл. дефектолог сурд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нда Марјановић, женски фриз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ња Кост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Ђукановић, електро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ШКОЛЕ ЗА ОСНОВНО И СРЕДЊЕ ОБРАЗОВАЊЕ ''14.ОКТОБАР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Школе за основно и средње образовање ''14.октобар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Жив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јана Ј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Миљ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дија Милићевић, проф. српске књижевности и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Минкић, економист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воје Петровић, проф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олета Милоје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Кадријевић, наст. музичке култур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бравка Жи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7:00Z</dcterms:created>
  <dc:creator>Ana Vučković</dc:creator>
  <dc:description/>
  <cp:keywords/>
  <dc:language>en-US</dc:language>
  <cp:lastModifiedBy>Ana Vučković</cp:lastModifiedBy>
  <dcterms:modified xsi:type="dcterms:W3CDTF">2014-07-13T15:25:00Z</dcterms:modified>
  <cp:revision>38</cp:revision>
  <dc:subject/>
  <dc:title/>
</cp:coreProperties>
</file>