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На основу члана 17. Закона о јавним предузећима (''Службени гласник РС'', број 119/2012), члана 37. Статута Града Ниша (''Службени лист Града Ниша'', број 100/2008) и члана 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</w:rPr>
        <w:t xml:space="preserve"> предузећа за стамбене услуге ''Нишстан'' Ниш (''Службени лист Града Ниша'', број 51/2013-пречишћен тек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ЊЕ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</w:rPr>
        <w:t>О ИМЕНОВАЊУ ЧЛАНА НАДЗОРНОГ ОДБОРА ЈАВНОГ ПРЕДУЗЕЋА ЗА СТАМБЕНЕ УСЛУГЕ ''НИШСТАН'' НИШ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Надзорног одбора Јавног предузећа за стамбене услуге ''Нишстан''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- Ивица Здравковић, дипл. економи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9:00Z</dcterms:created>
  <dc:creator>Ana Vučković</dc:creator>
  <dc:description/>
  <cp:keywords/>
  <dc:language>en-US</dc:language>
  <cp:lastModifiedBy>Ana Vučković</cp:lastModifiedBy>
  <dcterms:modified xsi:type="dcterms:W3CDTF">2014-07-11T10:32:00Z</dcterms:modified>
  <cp:revision>3</cp:revision>
  <dc:subject/>
  <dc:title/>
</cp:coreProperties>
</file>