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127000</wp:posOffset>
            </wp:positionV>
            <wp:extent cx="78232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публика Србија </w:t>
      </w:r>
    </w:p>
    <w:p>
      <w:pPr>
        <w:pStyle w:val="Normal"/>
        <w:rPr>
          <w:b/>
          <w:b/>
        </w:rPr>
      </w:pPr>
      <w:r>
        <w:rPr>
          <w:b/>
        </w:rPr>
        <w:t xml:space="preserve">ГРАД НИШ </w:t>
      </w:r>
    </w:p>
    <w:p>
      <w:pPr>
        <w:pStyle w:val="Normal"/>
        <w:rPr>
          <w:b/>
          <w:b/>
        </w:rPr>
      </w:pPr>
      <w:r>
        <w:rPr>
          <w:b/>
        </w:rPr>
        <w:t>СКУПШТИНА ГРАДА НИША</w:t>
      </w:r>
    </w:p>
    <w:p>
      <w:pPr>
        <w:pStyle w:val="Normal"/>
        <w:rPr>
          <w:b/>
          <w:b/>
        </w:rPr>
      </w:pPr>
      <w:r>
        <w:rPr>
          <w:b/>
        </w:rPr>
        <w:t>ОДБОР ЗА ИМЕНОВАЊЕ</w:t>
      </w:r>
    </w:p>
    <w:p>
      <w:pPr>
        <w:pStyle w:val="Normal"/>
        <w:rPr/>
      </w:pPr>
      <w:r>
        <w:rPr/>
        <w:t>Број: 06</w:t>
      </w:r>
      <w:r>
        <w:rPr>
          <w:lang w:val="sr-CS"/>
        </w:rPr>
        <w:t>-</w:t>
      </w:r>
      <w:r>
        <w:rPr>
          <w:lang w:val="sr-Latn-CS"/>
        </w:rPr>
        <w:t>328</w:t>
      </w:r>
      <w:r>
        <w:rPr/>
        <w:t>/201</w:t>
      </w:r>
      <w:r>
        <w:rPr>
          <w:lang w:val="sr-CS"/>
        </w:rPr>
        <w:t>4-</w:t>
      </w:r>
      <w:r>
        <w:rPr/>
        <w:t>02</w:t>
      </w:r>
    </w:p>
    <w:p>
      <w:pPr>
        <w:pStyle w:val="Normal"/>
        <w:rPr/>
      </w:pPr>
      <w:r>
        <w:rPr>
          <w:lang w:val="sr-CS"/>
        </w:rPr>
        <w:t>13.07.2014</w:t>
      </w:r>
      <w:r>
        <w:rPr/>
        <w:t xml:space="preserve">. године 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Н И Ш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ПРЕДСЕДНИКУ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Проф. др Милету Илић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left" w:pos="5220" w:leader="none"/>
          <w:tab w:val="left" w:pos="5340" w:leader="none"/>
        </w:tabs>
        <w:autoSpaceDE w:val="false"/>
        <w:ind w:left="54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 xml:space="preserve">У складу са чланом 75 </w:t>
      </w:r>
      <w:r>
        <w:rPr>
          <w:rFonts w:cs="Arial" w:ascii="Arial" w:hAnsi="Arial"/>
          <w:lang w:val="sr-Latn-CS"/>
        </w:rPr>
        <w:t xml:space="preserve">и 121 </w:t>
      </w:r>
      <w:r>
        <w:rPr>
          <w:rFonts w:cs="Arial" w:ascii="Arial" w:hAnsi="Arial"/>
          <w:lang w:val="sr-CS"/>
        </w:rPr>
        <w:t>Пословника Скупштине Града Ниша (''Службени лист Града Ниша'', број: 100/2008), као овлашћени предлагач предлажем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  <w:lang w:val="sr-CS"/>
        </w:rPr>
        <w:t xml:space="preserve"> да се Предложени дневни ред 25. седнице Скупштине Града Ниша прошири овим тачкам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ЛОЗИМА РЕШЕЊА О УТВРЂИВАЊУ ПРЕСТАНКА ФУНКЦИЈЕ ДИРЕКТОРА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ЕДЛОГ РЕШЕЊА О УТВРЂИВАЊУ ПРЕСТАНКА ФУНКЦИЈЕ  ДИРЕКТОРА ЦЕНТРА ЗА СОЦИЈАЛНИ РАД ''СВЕТИ САВА'' НИШ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ЕДЛОГ РЕШЕЊА О УТВРЂИВАЊУ ПРЕСТАНКА ФУНКЦИЈЕ  ДИРЕКТОРА УСТАНОВЕ ДЕЧИЈЕ ОДМАРАЛИШТЕ ''ДИВЉАНА''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ЛОЗИМА РЕШЕЊА О ИМЕНОВАЊУ ВРШИОЦА ДУЖНОСТИ ДИРЕКТОРА И ДИРЕКТОР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ЕДЛОГ РЕШЕЊА О ИМЕНОВАЊУ ВРШИОЦА ДУЖНОСТИ ДИРЕКТОРА ЈКП ДИРЕКЦИЈА ЗА ЈАВНИ ПРЕВОЗ ГРАДА НИШ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ЕДЛОГ РЕШЕЊА О ИМЕНОВАЊУ ДИРЕКТОРА ЦЕНТРА ЗА СОЦИЈАЛНИ РАД ''СВЕТИ САВА''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ПРЕДЛОГ РЕШЕЊА О ИМЕНОВАЊУ ДИРЕКТОРА УСТАНОВЕ ДЕЧИЈЕ ОДМАРАЛИШТЕ ''ДИВЉАНА'' НИШ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ЛОГОМ РЕШЕЊА О ИМЕНОВАЊУ ЧЛАНА НАДЗОРНОГ ОДБОРА ЈП ЗА СТАМБЕНЕ УСЛУГЕ ''НИШСТАН''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ЛОГОМ РЕШЕЊА О РАЗРЕШЕЊУ ЧЛАНА УПРАВНОГ ОДБОРА НАРОДНОГ МУЗЕЈА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ЛОЗИМА РЕШЕЊА О ИМЕНОВАЊУ ПРЕДСЕДНИКА И ЧЛАНОВА УПРАВНИХ ОДБОР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ЕДЛОГ РЕШЕЊА О ИМЕНОВАЊУ ПРЕДСЕДНИКА УПРАВНОГ ОДБОРА УСТАНОВЕ НИШКИ КУЛТУРНИ ЦЕНТАР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ЕДЛОГ РЕШЕЊА О ИМЕНОВАЊУ ЧЛАНА УПРАВНОГ ОДБОРА НАРОДНОГ МУЗЕЈА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ЕДЛОГ РЕШЕЊА О ИМЕНОВАЊУ ПРЕДСЕДНИКА УПРАВНОГ ОДБОРА УСТАНОВЕ ДЕЧИЈИ ЦЕНТАР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ПРЕДЛОГ РЕШЕЊА О ИМЕНОВАЊУ ЧЛАНОВА УПРАВНОГ ОДБОРА ЗАВОДА ЗА ЗДРАВСТВЕНУ ЗАШТИТУ СТУДЕНАТА НИШ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ЛОГОМ РЕШЕЊА О РАЗРЕШЕЊУ ЧЛАНА НАДЗОРНОГ ОДБОРА ФОНДА ЗА РАЗВОЈ И САМОФИНАСИРАЊЕ ЗАЈЕДНИЧКИХ ПОТРЕБА ГРАЂАНА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ЛОГОМ РЕШЕЊА О ИМЕНОВАЊУ ЧЛАНА НАДЗОРНОГ ОДБОРА ФОНДА ЗА РАЗВОЈ И САМОФИНАСИРАЊЕ ЗАЈЕДНИЧКИХ ПОТРЕБА ГРАЂАНА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ЕДЛОЗИМА РЕШЕЊА О УТВРЂИВАЊУ ПРЕСТАНКА МАНДАТА ШКОЛСКИХ ОДБОР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ОСНОВНИХ И СРЕДЊИХ ШКОЛА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РАТКО ВУКИЋЕВИЋ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ИВО АНДРИЋ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БРАНКО МИЉКОВИЋ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ЦАР КОНСТАНТИН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СТЕФАН НЕМАЊА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СВЕТИ САВА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ЧЕГАР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ДОСИТЕЈ ОБРАДОВИЋ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ДУШАН РАДОВИЋ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МИРОСЛАВ АНТИЋ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ЋЕЛЕ КУЛА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ЊЕГОШ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БУБАЊСКИ ХЕРОЈИ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ВОЖД КАРАЂОРЂЕ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ВУК КАРАЏИЋ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</w:t>
      </w:r>
      <w:r>
        <w:rPr>
          <w:rFonts w:cs="Arial" w:ascii="Arial" w:hAnsi="Arial"/>
          <w:sz w:val="18"/>
          <w:szCs w:val="18"/>
          <w:lang w:val="sr-Latn-CS"/>
        </w:rPr>
        <w:t xml:space="preserve"> ''КОЛЕ РАШИЋ</w:t>
      </w:r>
      <w:r>
        <w:rPr>
          <w:rFonts w:cs="Arial" w:ascii="Arial" w:hAnsi="Arial"/>
          <w:sz w:val="18"/>
          <w:szCs w:val="18"/>
          <w:lang w:val="sr-CS"/>
        </w:rPr>
        <w:t>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УТВРЂИВАЊУ ПРЕСТАНКА МАНДАТА ШКОЛСКОМ ОДБОРУ ОСНОВНЕ ШКОЛЕ ''КРАЉ ПЕТАР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>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РАДОЈЕ ДОМАНОВИЋ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СРЕТЕН МЛАДЕНОВИЋ МИКА'''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УЧИТЕЉ ТАСА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ИВАН ГОРАН КОВАЧИЋ'' НИШКА БАЊ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ВОЈИСЛАВ ИЛИЋ-МЛАЂИ'' ХУМ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КАРАЂОРЂЕ'' ГОРЊИ МАТЕЈЕВАЦ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МИЛАН РАКИЋ'' МЕДОШЕВАЦ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БРАНИСЛАВ НУШИЋ'' ДОЊА ТРНАВ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ДЕСАНКА МАКСИМОВИЋ'' ЧОКОТ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ДУШАН ТАСКОВИЋ-СРЕЋКО'' СИЋЕВО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ЂУРА ЈАКШИЋ'' ЈЕЛАШНИЦ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БРАНКО РАДИЧЕВИЋ'' ГАБРОВАЦ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ЈОВАН ЈОВАНОВИЋ ЗМАЈ'' МАЛЧ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ЛЕЛА ПОПОВИЋ'' МИЉКОВАЦ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</w:t>
      </w:r>
      <w:r>
        <w:rPr>
          <w:rFonts w:cs="Arial" w:ascii="Arial" w:hAnsi="Arial"/>
          <w:sz w:val="18"/>
          <w:szCs w:val="18"/>
          <w:lang w:val="sr-CS"/>
        </w:rPr>
        <w:t xml:space="preserve">ПРВИ </w:t>
      </w:r>
      <w:r>
        <w:rPr>
          <w:rFonts w:cs="Arial" w:ascii="Arial" w:hAnsi="Arial"/>
          <w:sz w:val="18"/>
          <w:szCs w:val="18"/>
          <w:lang w:val="ru-RU"/>
        </w:rPr>
        <w:t>МАЈ'' ТРУПАЛЕ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СТЕВАН СИНЂЕЛИЋ'' КАМЕНИЦ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УТВРЂИВАЊУ ПРЕСТАНКА МАНДАТА ШКОЛСКОМ ОДБОРУ СПЕЦИЈАЛНЕ ШКОЛЕ СА ДОМОМ УЧЕНИКА ''БУБАЊ'' НИШ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ШКОЛЕ ЗА ОСНОВНО И СРЕДЊЕ ОБРАЗОВАЊЕ ''14.ОКТОБАР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ГИМНАЗИЈЕ ''БОРА СТАНКОВИЋ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ГИМНАЗИЈЕ ''СВЕТОЗАР МАРКОВИЋ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ГИМНАЗИЈЕ ''9. МАЈ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ПРВЕ НИШКЕ ГИМНАЗИЈЕ ''СТЕВАН СРЕМАЦ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ПРАВНО-ПОСЛОВНЕ ШКОЛЕ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ЕКОНОМСКЕ ШКОЛЕ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ГРАЂЕВИНСКО ТЕХНИЧКЕ ШКОЛЕ ''НЕИМАР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ЕЛЕКТРОТЕХНИЧКЕ ШКОЛЕ ''МИЈА СТАНИМИРОВИЋ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ЕЛЕКТРОТЕХНИЧКЕ ШКОЛЕ ''НИКОЛА ТЕСЛА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МАШИНСКЕ ШКОЛЕ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МАШИНСКО ТЕХНИЧКЕ ШКОЛЕ ''15.МАЈ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МУЗИЧКЕ ШКОЛЕ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ПРЕХРАМБЕНО-ХЕМИЈСКЕ ШКОЛЕ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ТЕХНИЧКЕ ШКОЛЕ ''12.ФЕБРУАР''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ТРГОВИНСКЕ ШКОЛЕ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УГОСТИТЕЉСКО- ТУРИСТИЧКЕ ШКОЛЕ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УМЕТНИЧКЕ ШКОЛЕ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ШКОЛЕ МОДЕ И ЛЕПОТЕ НИШ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ЕДЛОЗИМА РЕШЕЊА О ИМЕНОВАЊУ ЧЛАНОВА ШКОЛСКИХ ОДБОР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ОСНОВНИХ И СРЕДЊИХ ШКОЛА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РАТКО ВУКИЋЕВИЋ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ИВО АНДРИЋ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БРАНКО МИЉКОВИЋ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ЦАР КОНСТАНТИН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СТЕФАН НЕМАЊА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СВЕТИ САВА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ЧЕГАР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ДОСИТЕЈ ОБРАДОВИЋ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ДУШАН РАДОВИЋ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МИРОСЛАВ АНТИЋ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ЋЕЛЕ КУЛА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ЊЕГОШ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БУБАЊСКИ ХЕРОЈИ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ВОЖД КАРАЂОРЂЕ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ВУК КАРАЏИЋ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</w:t>
      </w:r>
      <w:r>
        <w:rPr>
          <w:rFonts w:cs="Arial" w:ascii="Arial" w:hAnsi="Arial"/>
          <w:sz w:val="18"/>
          <w:szCs w:val="18"/>
          <w:lang w:val="sr-Latn-CS"/>
        </w:rPr>
        <w:t xml:space="preserve"> ''КОЛЕ РАШИЋ</w:t>
      </w:r>
      <w:r>
        <w:rPr>
          <w:rFonts w:cs="Arial" w:ascii="Arial" w:hAnsi="Arial"/>
          <w:sz w:val="18"/>
          <w:szCs w:val="18"/>
          <w:lang w:val="sr-CS"/>
        </w:rPr>
        <w:t>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ЧЛАНОВА ШКОЛСКОГ ОДБОРА ОСНОВНЕ ШКОЛЕ ''КРАЉ ПЕТАР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>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РАДОЈЕ ДОМАНОВИЋ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СРЕТЕН МЛАДЕНОВИЋ МИКА'''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УЧИТЕЉ ТАСА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ИВАН ГОРАН КОВАЧИЋ'' НИШКА БАЊА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ВОЈИСЛАВ ИЛИЋ-МЛАЂИ'' ХУМ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КАРАЂОРЂЕ'' ГОРЊИ МАТЕЈЕВАЦ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МИЛАН РАКИЋ'' МЕДОШЕВАЦ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БРАНИСЛАВ НУШИЋ'' ДОЊА ТРНАВА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ДЕСАНКА МАКСИМОВИЋ'' ЧОКОТ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ДУШАН ТАСКОВИЋ-СРЕЋКО'' СИЋЕВО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ЂУРА ЈАКШИЋ'' ЈЕЛАШНИЦА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БРАНКО РАДИЧЕВИЋ'' ГАБРОВАЦ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ЈОВАН ЈОВАНОВИЋ ЗМАЈ'' МАЛЧА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ЛЕЛА ПОПОВИЋ'' МИЉКОВАЦ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ПРВИ МАЈ'' ТРУПАЛЕ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СТЕВАН СИНЂЕЛИЋ'' КАМЕНИЦА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ЧЛАНОВА ШКОЛСКОГ ОДБОРА СПЕЦИЈАЛНЕ ШКОЛЕ СА ДОМОМ УЧЕНИКА ''БУБАЊ'' НИШ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ШКОЛЕ ЗА ОСНОВНО И СРЕДЊЕ ОБРАЗОВАЊЕ ''14.ОКТОБАР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ГИМНАЗИЈЕ ''БОРА СТАНКОВИЋ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ГИМНАЗИЈЕ ''СВЕТОЗАР МАРКОВИЋ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ГИМНАЗИЈЕ ''9. МАЈ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ПРВЕ НИШКЕ ГИМНАЗИЈЕ ''СТЕВАН СРЕМАЦ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ПРАВНО-ПОСЛОВНЕ ШКОЛЕ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ЕКОНОМСКЕ ШКОЛЕ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ГРАЂЕВИНСКО ТЕХНИЧКЕ ШКОЛЕ ''НЕИМАР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ЕЛЕКТРОТЕХНИЧКЕ ШКОЛЕ ''МИЈА СТАНИМИРОВИЋ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ЕЛЕКТРОТЕХНИЧКЕ ШКОЛЕ ''НИКОЛА ТЕСЛА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МАШИНСКЕ ШКОЛЕ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МАШИНСКО ТЕХНИЧКЕ ШКОЛЕ ''15.МАЈ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МУЗИЧКЕ ШКОЛЕ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ПРЕХРАМБЕНО-ХЕМИЈСКЕ ШКОЛЕ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ТЕХНИЧКЕ ШКОЛЕ ''12.ФЕБРУАР''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ТРГОВИНСКЕ ШКОЛЕ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УГОСТИТЕЉСКО- ТУРИСТИЧКЕ ШКОЛЕ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УМЕТНИЧКЕ ШКОЛЕ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ШКОЛЕ МОДЕ И ЛЕПОТЕ НИШ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У прилогу вам достављамо материјал за предложен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 xml:space="preserve"> тачк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 xml:space="preserve"> и подтач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lang w:val="sr-Latn-CS"/>
        </w:rPr>
        <w:t xml:space="preserve">   </w:t>
      </w:r>
      <w:r>
        <w:rPr>
          <w:rFonts w:cs="Arial" w:ascii="Arial" w:hAnsi="Arial"/>
          <w:b/>
          <w:bCs/>
          <w:lang w:val="sr-CS"/>
        </w:rPr>
        <w:t>Дејан Јован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8:00Z</dcterms:created>
  <dc:creator>Ana Vučković</dc:creator>
  <dc:description/>
  <cp:keywords/>
  <dc:language>en-US</dc:language>
  <cp:lastModifiedBy>Ana Vučković</cp:lastModifiedBy>
  <cp:lastPrinted>2014-07-14T08:04:00Z</cp:lastPrinted>
  <dcterms:modified xsi:type="dcterms:W3CDTF">2014-07-14T06:16:00Z</dcterms:modified>
  <cp:revision>5</cp:revision>
  <dc:subject/>
  <dc:title/>
</cp:coreProperties>
</file>