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 Статута Града Ниша (''Службени лист Града Ниша'', број 88/2008) и члана 13 Одлуке о оснивању Народног музеја у Нишу (''Службени лист Града Ниша'', број 2/201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 </w:t>
      </w:r>
      <w:r>
        <w:rPr>
          <w:rFonts w:cs="Arial" w:ascii="Arial" w:hAnsi="Arial"/>
        </w:rPr>
        <w:t>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МУЗЕЈ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Управног одбора Народног музеја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ца Стојановић, проф. истори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 Статута Града Ниша (''Службени лист Града Ниша'', број 88/2008) и члана 13 Одлуке о оснивању Народног музеја у Нишу (''Службени лист Града Ниша'', број 2/2011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 </w:t>
      </w:r>
      <w:r>
        <w:rPr>
          <w:rFonts w:cs="Arial" w:ascii="Arial" w:hAnsi="Arial"/>
        </w:rPr>
        <w:t>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 ИМЕНОВА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МУЗЕЈ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</w:rPr>
        <w:t>менују се за члана Управног одбора Народног музеја Ниш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бојша Радовановић, маш. инжењ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5:00Z</dcterms:created>
  <dc:creator>Ana Vučković</dc:creator>
  <dc:description/>
  <cp:keywords/>
  <dc:language>en-US</dc:language>
  <cp:lastModifiedBy>Ana Vučković</cp:lastModifiedBy>
  <dcterms:modified xsi:type="dcterms:W3CDTF">2014-07-11T10:40:00Z</dcterms:modified>
  <cp:revision>2</cp:revision>
  <dc:subject/>
  <dc:title/>
</cp:coreProperties>
</file>