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У прилогу дописа достављамо Вам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  Предлог одборника Дејана Јовановића да се Предложени дневни  </w:t>
        <w:tab/>
        <w:t xml:space="preserve">      ред прошири тачком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34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ПРЕДЛОГ ПРОГРАМА О ИЗМЕНАМА И ДОПУНАМА ПРОГРАМА    </w:t>
      </w:r>
    </w:p>
    <w:p>
      <w:pPr>
        <w:pStyle w:val="Normal"/>
        <w:ind w:left="705" w:hanging="34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УРЕЂИВАЊА ГРАЂЕВИНСКОГ ЗЕМЉИШТА И ИЗГРАДЊЕ СА  </w:t>
      </w:r>
    </w:p>
    <w:p>
      <w:pPr>
        <w:pStyle w:val="Normal"/>
        <w:ind w:left="705" w:hanging="3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ФИНАНСИЈСКИМ ПЛАНОМ ЗА 2014. ГОДИНУ</w:t>
      </w:r>
    </w:p>
    <w:p>
      <w:pPr>
        <w:pStyle w:val="Normal"/>
        <w:ind w:left="705" w:hanging="3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Предлог Одбора за именовање да се Предложени дневни ред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рошири тачкама: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-     </w:t>
      </w:r>
      <w:r>
        <w:rPr>
          <w:rFonts w:cs="Arial" w:ascii="Arial" w:hAnsi="Arial"/>
          <w:b/>
          <w:sz w:val="20"/>
          <w:szCs w:val="20"/>
        </w:rPr>
        <w:t>ПРЕДЛОЗИМА РЕШЕЊА О УТВРЂИВАЊУ ПРЕСТАНКА ФУНКЦИЈЕ ДИРЕКТОР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Г РЕШЕЊА О УТВРЂИВАЊУ ПРЕСТАНКА ФУНКЦИЈЕ  ДИРЕКТОРА ЦЕНТРА ЗА СОЦИЈАЛНИ РАД ''СВЕТИ САВА'' НИШ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Г РЕШЕЊА О УТВРЂИВАЊУ ПРЕСТАНКА ФУНКЦИЈЕ  ДИРЕКТОРА УСТАНОВЕ ДЕЧИЈЕ ОДМАРАЛИШТЕ ''ДИВЉАНА''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ПРЕДЛОЗИМА РЕШЕЊА О ИМЕНОВАЊУ ВРШИОЦА ДУЖНОСТИ ДИРЕКТОРА И ДИРЕКТОР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Г РЕШЕЊА О ИМЕНОВАЊУ ВРШИОЦА ДУЖНОСТИ ДИРЕКТОРА ЈКП ДИРЕКЦИЈА ЗА ЈАВНИ ПРЕВОЗ ГРАДА НИШ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Г РЕШЕЊА О ИМЕНОВАЊУ ДИРЕКТОРА ЦЕНТРА ЗА СОЦИЈАЛНИ РАД ''СВЕТИ САВА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8"/>
          <w:szCs w:val="18"/>
        </w:rPr>
        <w:t>ПРЕДЛОГ РЕШЕЊА О ИМЕНОВАЊУ ДИРЕКТОРА УСТАНОВЕ ДЕЧИЈЕ ОДМАРАЛИШТЕ ''ДИВЉАНА'' НИШ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ПРЕДЛОГОМ РЕШЕЊА О ИМЕНОВАЊУ ЧЛАНА НАДЗОРНОГ ОДБОРА ЈП ЗА СТАМБЕНЕ УСЛУГЕ ''НИШСТАН''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ПРЕДЛОГОМ РЕШЕЊА О РАЗРЕШЕЊУ ЧЛАНА УПРАВНОГ ОДБОРА НАРОДНОГ МУЗЕЈА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ПРЕДЛОЗИМА РЕШЕЊА О ИМЕНОВАЊУ ПРЕДСЕДНИКА И ЧЛАНОВА УПРАВНИХ ОДБОР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 xml:space="preserve">ПРЕДЛОГ РЕШЕЊА О ИМЕНОВАЊУ ПРЕДСЕДНИКА УПРАВНОГ ОДБОРА УСТАНОВЕ НИШКИ КУЛТУРНИ ЦЕНТАР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Г РЕШЕЊА О ИМЕНОВАЊУ ЧЛАНА УПРАВНОГ ОДБОРА НАРОДНОГ МУЗЕЈА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Г РЕШЕЊА О ИМЕНОВАЊУ ПРЕДСЕДНИКА УПРАВНОГ ОДБОРА УСТАНОВЕ ДЕЧИЈИ ЦЕНТАР НИШ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ПРЕДЛОГ РЕШЕЊА О ИМЕНОВАЊУ ЧЛАНОВА УПРАВНОГ ОДБОРА ЗАВОДА ЗА ЗДРАВСТВЕНУ ЗАШТИТУ СТУДЕНАТА НИШ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ПРЕДЛОГОМ РЕШЕЊА О РАЗРЕШЕЊУ ЧЛАНА НАДЗОРНОГ ОДБОРА ФОНДА ЗА РАЗВОЈ И САМОФИНАСИРАЊЕ ЗАЈЕДНИЧКИХ ПОТРЕБА ГРАЂАНА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ПРЕДЛОГОМ РЕШЕЊА О ИМЕНОВАЊУ ЧЛАНА НАДЗОРНОГ ОДБОРА ФОНДА ЗА РАЗВОЈ И САМОФИНАСИРАЊЕ ЗАЈЕДНИЧКИХ ПОТРЕБА ГРАЂАНА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ЕДЛОЗИМА РЕШЕЊА О УТВРЂИВАЊУ ПРЕСТАНКА МАНДАТА ШКОЛСКИХ ОДБОР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ОСНОВНИХ И СРЕДЊИХ ШКОЛ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РАТКО ВУКИЋЕВИЋ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ИВО АНДРИЋ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БРАНКО МИЉКОВИЋ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ЦАР КОНСТАНТИН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СТЕФАН НЕМАЊ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СВЕТИ САВ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ЧЕГАР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ДОСИТЕЈ ОБРАДОВИЋ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ДУШАН РАДОВИЋ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МИРОСЛАВ АНТИЋ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ЋЕЛЕ КУЛ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ЊЕГОШ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БУБАЊСКИ ХЕРОЈИ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ВОЖД КАРАЂОРЂЕ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ВУК КАРАЏИЋ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</w:t>
      </w:r>
      <w:r>
        <w:rPr>
          <w:rFonts w:cs="Arial" w:ascii="Arial" w:hAnsi="Arial"/>
          <w:sz w:val="18"/>
          <w:szCs w:val="18"/>
          <w:lang w:val="sr-Latn-CS"/>
        </w:rPr>
        <w:t xml:space="preserve"> ''КОЛЕ РАШИЋ</w:t>
      </w:r>
      <w:r>
        <w:rPr>
          <w:rFonts w:cs="Arial" w:ascii="Arial" w:hAnsi="Arial"/>
          <w:sz w:val="18"/>
          <w:szCs w:val="18"/>
        </w:rPr>
        <w:t>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УТВРЂИВАЊУ ПРЕСТАНКА МАНДАТА ШКОЛСКОМ ОДБОРУ ОСНОВНЕ ШКОЛЕ ''КРАЉ ПЕТАР </w:t>
      </w:r>
      <w:r>
        <w:rPr>
          <w:rFonts w:cs="Arial" w:ascii="Arial" w:hAnsi="Arial"/>
          <w:sz w:val="18"/>
          <w:szCs w:val="18"/>
        </w:rPr>
        <w:t>I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РАДОЈЕ ДОМАНОВИЋ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СРЕТЕН МЛАДЕНОВИЋ МИКА'''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УЧИТЕЉ ТАС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ИВАН ГОРАН КОВАЧИЋ'' НИШКА БАЊ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ВОЈИСЛАВ ИЛИЋ-МЛАЂИ'' ХУМ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КАРАЂОРЂЕ'' ГОРЊИ МАТЕЈЕВАЦ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МИЛАН РАКИЋ'' МЕДОШЕВАЦ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БРАНИСЛАВ НУШИЋ'' ДОЊА ТРНА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ДЕСАНКА МАКСИМОВИЋ'' ЧОКО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ДУШАН ТАСКОВИЋ-СРЕЋКО'' СИЋЕВО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ЂУРА ЈАКШИЋ'' ЈЕЛАШНИЦ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БРАНКО РАДИЧЕВИЋ'' ГАБРОВАЦ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ЈОВАН ЈОВАНОВИЋ ЗМАЈ'' МАЛЧ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ЛЕЛА ПОПОВИЋ'' МИЉКОВАЦ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</w:t>
      </w:r>
      <w:r>
        <w:rPr>
          <w:rFonts w:cs="Arial" w:ascii="Arial" w:hAnsi="Arial"/>
          <w:sz w:val="18"/>
          <w:szCs w:val="18"/>
        </w:rPr>
        <w:t xml:space="preserve">ПРВИ </w:t>
      </w:r>
      <w:r>
        <w:rPr>
          <w:rFonts w:cs="Arial" w:ascii="Arial" w:hAnsi="Arial"/>
          <w:sz w:val="18"/>
          <w:szCs w:val="18"/>
          <w:lang w:val="ru-RU"/>
        </w:rPr>
        <w:t>МАЈ'' ТРУПАЛ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ОСНОВНЕ ШКОЛЕ ''СТЕВАН СИНЂЕЛИЋ'' КАМЕНИЦ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УТВРЂИВАЊУ ПРЕСТАНКА МАНДАТА ШКОЛСКОМ ОДБОРУ СПЕЦИЈАЛНЕ ШКОЛЕ СА ДОМОМ УЧЕНИКА ''БУБАЊ'' НИШ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ШКОЛЕ ЗА ОСНОВНО И СРЕДЊЕ ОБРАЗОВАЊЕ ''14.ОКТОБАР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ГИМНАЗИЈЕ ''БОРА СТАНКОВИЋ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ГИМНАЗИЈЕ ''СВЕТОЗАР МАРКОВИЋ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ГИМНАЗИЈЕ ''9. МАЈ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ПРВЕ НИШКЕ ГИМНАЗИЈЕ ''СТЕВАН СРЕМАЦ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ПРАВНО-ПОСЛОВНЕ ШКОЛЕ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ЕКОНОМСКЕ ШКОЛЕ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ГРАЂЕВИНСКО ТЕХНИЧКЕ ШКОЛЕ ''НЕИМАР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ЕЛЕКТРОТЕХНИЧКЕ ШКОЛЕ ''МИЈА СТАНИМИРОВИЋ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ЕЛЕКТРОТЕХНИЧКЕ ШКОЛЕ ''НИКОЛА ТЕСЛ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МАШИНСКЕ ШКОЛЕ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МАШИНСКО ТЕХНИЧКЕ ШКОЛЕ ''15.МАЈ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МУЗИЧКЕ ШКОЛЕ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ПРЕХРАМБЕНО-ХЕМИЈСКЕ ШКОЛЕ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ТЕХНИЧКЕ ШКОЛЕ ''12.ФЕБРУАР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ТРГОВИНСКЕ ШКОЛЕ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УГОСТИТЕЉСКО- ТУРИСТИЧКЕ ШКОЛЕ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УМЕТНИЧКЕ ШКОЛЕ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УТВРЂИВАЊУ ПРЕСТАНКА МАНДАТА ШКОЛСКОМ ОДБОРУ ШКОЛЕ МОДЕ И ЛЕПОТЕ НИШ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ЕДЛОЗИМА РЕШЕЊА О ИМЕНОВАЊУ ЧЛАНОВА ШКОЛСКИХ ОДБОР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ОСНОВНИХ И СРЕДЊИХ ШКОЛА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РАТКО ВУКИЋЕВИЋ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ИВО АНДРИЋ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БРАНКО МИЉКОВИЋ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ЦАР КОНСТАНТИН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СТЕФАН НЕМАЊА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СВЕТИ САВА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ЧЕГАР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ДОСИТЕЈ ОБРАДОВИЋ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ДУШАН РАДОВИЋ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МИРОСЛАВ АНТИЋ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ЋЕЛЕ КУЛА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ЊЕГОШ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БУБАЊСКИ ХЕРОЈИ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ВОЖД КАРАЂОРЂЕ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ВУК КАРАЏИЋ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</w:t>
      </w:r>
      <w:r>
        <w:rPr>
          <w:rFonts w:cs="Arial" w:ascii="Arial" w:hAnsi="Arial"/>
          <w:sz w:val="18"/>
          <w:szCs w:val="18"/>
          <w:lang w:val="sr-Latn-CS"/>
        </w:rPr>
        <w:t xml:space="preserve"> ''КОЛЕ РАШИЋ</w:t>
      </w:r>
      <w:r>
        <w:rPr>
          <w:rFonts w:cs="Arial" w:ascii="Arial" w:hAnsi="Arial"/>
          <w:sz w:val="18"/>
          <w:szCs w:val="18"/>
        </w:rPr>
        <w:t>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ЧЛАНОВА ШКОЛСКОГ ОДБОРА ОСНОВНЕ ШКОЛЕ ''КРАЉ ПЕТАР </w:t>
      </w:r>
      <w:r>
        <w:rPr>
          <w:rFonts w:cs="Arial" w:ascii="Arial" w:hAnsi="Arial"/>
          <w:sz w:val="18"/>
          <w:szCs w:val="18"/>
        </w:rPr>
        <w:t>I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РАДОЈЕ ДОМАНОВИЋ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СРЕТЕН МЛАДЕНОВИЋ МИКА'''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УЧИТЕЉ ТАСА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ИВАН ГОРАН КОВАЧИЋ'' НИШКА БАЊ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ВОЈИСЛАВ ИЛИЋ-МЛАЂИ'' ХУМ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КАРАЂОРЂЕ'' ГОРЊИ МАТЕЈЕВАЦ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МИЛАН РАКИЋ'' МЕДОШЕВАЦ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БРАНИСЛАВ НУШИЋ'' ДОЊА ТРНАВ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ДЕСАНКА МАКСИМОВИЋ'' ЧОКОТ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ДУШАН ТАСКОВИЋ-СРЕЋКО'' СИЋЕВО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ЂУРА ЈАКШИЋ'' ЈЕЛАШНИЦ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БРАНКО РАДИЧЕВИЋ'' ГАБРОВАЦ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ЈОВАН ЈОВАНОВИЋ ЗМАЈ'' МАЛЧ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ЛЕЛА ПОПОВИЋ'' МИЉКОВАЦ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ПРВИ МАЈ'' ТРУПАЛ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СТЕВАН СИНЂЕЛИЋ'' КАМЕНИЦ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ЧЛАНОВА ШКОЛСКОГ ОДБОРА СПЕЦИЈАЛНЕ ШКОЛЕ СА ДОМОМ УЧЕНИКА ''БУБАЊ'' НИШ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ШКОЛЕ ЗА ОСНОВНО И СРЕДЊЕ ОБРАЗОВАЊЕ ''14.ОКТОБАР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ГИМНАЗИЈЕ ''БОРА СТАНКОВИЋ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ГИМНАЗИЈЕ ''СВЕТОЗАР МАРКОВИЋ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ГИМНАЗИЈЕ ''9. МАЈ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ПРВЕ НИШКЕ ГИМНАЗИЈЕ ''СТЕВАН СРЕМАЦ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ПРАВНО-ПОСЛОВНЕ ШКОЛЕ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ЕКОНОМСКЕ ШКОЛЕ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ГРАЂЕВИНСКО ТЕХНИЧКЕ ШКОЛЕ ''НЕИМАР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ЕЛЕКТРОТЕХНИЧКЕ ШКОЛЕ ''МИЈА СТАНИМИРОВИЋ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ЕЛЕКТРОТЕХНИЧКЕ ШКОЛЕ ''НИКОЛА ТЕСЛА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МАШИНСКЕ ШКОЛЕ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МАШИНСКО ТЕХНИЧКЕ ШКОЛЕ ''15.МАЈ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МУЗИЧКЕ ШКОЛЕ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ПРЕХРАМБЕНО-ХЕМИЈСКЕ ШКОЛЕ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ТЕХНИЧКЕ ШКОЛЕ ''12.ФЕБРУАР''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ТРГОВИНСКЕ ШКОЛЕ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УГОСТИТЕЉСКО- ТУРИСТИЧКЕ ШКОЛЕ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УМЕТНИЧКЕ ШКОЛЕ НИШ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ШКОЛЕ МОДЕ И ЛЕПОТЕ НИШ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spacing w:lineRule="atLeast" w:line="100"/>
        <w:ind w:left="1080" w:hanging="0"/>
        <w:jc w:val="both"/>
        <w:rPr/>
      </w:pPr>
      <w:r>
        <w:rPr>
          <w:rFonts w:cs="Arial" w:ascii="Arial" w:hAnsi="Arial"/>
          <w:lang w:val="ru-RU"/>
        </w:rPr>
        <w:t>Такође Вам достављамо:</w:t>
      </w:r>
    </w:p>
    <w:p>
      <w:pPr>
        <w:pStyle w:val="Normal"/>
        <w:widowControl w:val="false"/>
        <w:suppressAutoHyphens w:val="true"/>
        <w:spacing w:lineRule="atLeast" w:line="100"/>
        <w:ind w:left="10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left="1080" w:hanging="0"/>
        <w:jc w:val="both"/>
        <w:rPr/>
      </w:pPr>
      <w:r>
        <w:rPr>
          <w:rFonts w:cs="Arial" w:ascii="Arial" w:hAnsi="Arial"/>
          <w:b/>
          <w:lang w:val="ru-RU"/>
        </w:rPr>
        <w:t>-Поднете оставке</w:t>
      </w:r>
    </w:p>
    <w:p>
      <w:pPr>
        <w:pStyle w:val="Normal"/>
        <w:widowControl w:val="false"/>
        <w:suppressAutoHyphens w:val="true"/>
        <w:spacing w:lineRule="atLeast" w:line="100"/>
        <w:ind w:left="108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-Мишљење Корисничког савета јавних служ</w:t>
      </w:r>
      <w:r>
        <w:rPr>
          <w:rFonts w:cs="Arial" w:ascii="Arial" w:hAnsi="Arial"/>
          <w:b/>
          <w:lang w:val="sr-RS"/>
        </w:rPr>
        <w:t>би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Секретар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Иван Николић</w:t>
      </w:r>
    </w:p>
    <w:sectPr>
      <w:type w:val="nextPage"/>
      <w:pgSz w:w="11906" w:h="16838"/>
      <w:pgMar w:left="284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9:00Z</dcterms:created>
  <dc:creator>Branko Jovanović</dc:creator>
  <dc:description/>
  <cp:keywords/>
  <dc:language>en-US</dc:language>
  <cp:lastModifiedBy>Nikola Đurić</cp:lastModifiedBy>
  <cp:lastPrinted>2014-07-14T12:39:00Z</cp:lastPrinted>
  <dcterms:modified xsi:type="dcterms:W3CDTF">2014-07-14T11:41:00Z</dcterms:modified>
  <cp:revision>7</cp:revision>
  <dc:subject/>
  <dc:title>ПИСМО ОДБОРНИЦИМА СКУПШТИНЕ ГРАДА</dc:title>
</cp:coreProperties>
</file>