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члана 16. 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 xml:space="preserve">2014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са Финансијским извештајем ЈКП ''Градска топлана'' Ниш за 2013. годин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тврђен Одлуком Надзорног одбора број 2080/2 од 27.03.2014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''Градска топлана'' 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4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 Миле Илић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''Градска топлана'' Ниш је на седници одржаној дана 27.03.2014. године Одлуком број 2080/2 усвојио Извештај о пословању са Финансијским извештајем ЈКП ''Градска топлана'' Ниш за 2013. годин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и доставио Управи за комуналне делатности, енергетику и саобраћај на даљи поступак.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је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) и чланом 16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са Финансијским извештајем ЈКП ''Градска топлана'' Ниш за 2013. годину садржи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10:00Z</dcterms:created>
  <dc:creator>Olivera Ilić</dc:creator>
  <dc:description/>
  <cp:keywords/>
  <dc:language>en-US</dc:language>
  <cp:lastModifiedBy>msaleksandra</cp:lastModifiedBy>
  <dcterms:modified xsi:type="dcterms:W3CDTF">2014-04-04T13:13:00Z</dcterms:modified>
  <cp:revision>3</cp:revision>
  <dc:subject/>
  <dc:title/>
</cp:coreProperties>
</file>