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водом за здравствену заштиту студената Ниш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>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 ЗАВОДА ЗА ЗДРАВСТВЕН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У СТУДЕНАТ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 Завода за здравствену заштиту студената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Небојша Марковић, лекар спец. оралне хирургије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1:00Z</dcterms:created>
  <dc:creator>Ana Vučković</dc:creator>
  <dc:description/>
  <cp:keywords/>
  <dc:language>en-US</dc:language>
  <cp:lastModifiedBy>Branko Jovanović</cp:lastModifiedBy>
  <dcterms:modified xsi:type="dcterms:W3CDTF">2014-04-16T13:23:00Z</dcterms:modified>
  <cp:revision>3</cp:revision>
  <dc:subject/>
  <dc:title/>
</cp:coreProperties>
</file>