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 Статута Града Ниша (''Службени лист Града Ниша'', број 88/2008) и члана 13 Одлуке о оснивању Позоришта лутака у Нишу (''Службени лист Града Ниша'', број 2/2011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</w:rPr>
        <w:t xml:space="preserve">2014. 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ОРИШТА ЛУТАК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Управног одбора Позоришта лутака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а Здрав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 Статута Града Ниша (''Службени лист Града Ниша'', број 88/2008) и члана 13 Одлуке о оснивању Позоришта лутака у Нишу (''Службени лист Града Ниша'', број 2/2011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</w:t>
      </w:r>
      <w:r>
        <w:rPr>
          <w:rFonts w:cs="Arial" w:ascii="Arial" w:hAnsi="Arial"/>
        </w:rPr>
        <w:t>2014.</w:t>
      </w:r>
      <w:r>
        <w:rPr>
          <w:rFonts w:cs="Arial" w:ascii="Arial" w:hAnsi="Arial"/>
          <w:lang w:val="sr-Latn-CS"/>
        </w:rPr>
        <w:t xml:space="preserve">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ИМЕНОВА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ОРИШТА ЛУТАК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Именује се за члана Управног одбора Позоришта лутака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 Радмила Мачужић, медицинска сестра-васпит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именованог члана идентичан је преосталом мандату Управног 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0:00Z</dcterms:created>
  <dc:creator>Ana Vučković</dc:creator>
  <dc:description/>
  <cp:keywords/>
  <dc:language>en-US</dc:language>
  <cp:lastModifiedBy>Branko Jovanović</cp:lastModifiedBy>
  <cp:lastPrinted>2014-04-16T15:21:00Z</cp:lastPrinted>
  <dcterms:modified xsi:type="dcterms:W3CDTF">2014-04-16T13:21:00Z</dcterms:modified>
  <cp:revision>3</cp:revision>
  <dc:subject/>
  <dc:title/>
</cp:coreProperties>
</file>