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CS"/>
        </w:rPr>
        <w:t xml:space="preserve">   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sr-Latn-CS"/>
        </w:rPr>
        <w:t>''РАДОЈЕ ДОМАНОВИЋ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Радоје Доман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нимир Станојевић, представник запослених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CS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sr-Latn-CS"/>
        </w:rPr>
        <w:t>''РАДОЈЕ ДОМАНОВИЋ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Радоје Доман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ко Микић, наставник разредне наставе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1:00Z</dcterms:created>
  <dc:creator>Ana Vučković</dc:creator>
  <dc:description/>
  <cp:keywords/>
  <dc:language>en-US</dc:language>
  <cp:lastModifiedBy>Branko Jovanović</cp:lastModifiedBy>
  <cp:lastPrinted>2014-04-16T15:37:00Z</cp:lastPrinted>
  <dcterms:modified xsi:type="dcterms:W3CDTF">2014-04-16T13:37:00Z</dcterms:modified>
  <cp:revision>5</cp:revision>
  <dc:subject/>
  <dc:title/>
</cp:coreProperties>
</file>