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4. Одлуке о оснивању Истори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</w:rPr>
        <w:t>ског архива Ниш у Нишу (''Службени лист Града Ниша'', број 2/2011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>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ПРЕДСЕДНИКА УПРАВ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РИ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</w:rPr>
        <w:t>СКОГ АРХИВ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енује се за председника Управног одбора Истори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</w:rPr>
        <w:t>ског архив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орад Илић, професор истор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Мандат именованог председника идентичан је преосталом мандату Управног одбор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2:00Z</dcterms:created>
  <dc:creator>Ana Vučković</dc:creator>
  <dc:description/>
  <cp:keywords/>
  <dc:language>en-US</dc:language>
  <cp:lastModifiedBy>Branko Jovanović</cp:lastModifiedBy>
  <cp:lastPrinted>2014-04-16T15:30:00Z</cp:lastPrinted>
  <dcterms:modified xsi:type="dcterms:W3CDTF">2014-04-16T13:31:00Z</dcterms:modified>
  <cp:revision>4</cp:revision>
  <dc:subject/>
  <dc:title/>
</cp:coreProperties>
</file>