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</w:rPr>
        <w:tab/>
        <w:t xml:space="preserve">На основу члана 16 и 37 Статута града Ниша, ("Службени лист Града Ниша", број 88/08)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Скупштина Града Ниша на седници  одржаној  __________ 2014. године донела је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 Е Ш Е Њ Е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I</w:t>
        <w:tab/>
      </w:r>
      <w:r>
        <w:rPr>
          <w:rFonts w:cs="Arial" w:ascii="Arial" w:hAnsi="Arial"/>
          <w:b/>
          <w:sz w:val="26"/>
          <w:szCs w:val="26"/>
        </w:rPr>
        <w:t>УСВАЈА СЕ</w:t>
      </w:r>
      <w:r>
        <w:rPr>
          <w:rFonts w:cs="Arial" w:ascii="Arial" w:hAnsi="Arial"/>
          <w:sz w:val="26"/>
          <w:szCs w:val="26"/>
        </w:rPr>
        <w:t xml:space="preserve"> Извештај о пословању Установе  Дечије одмаралишта „Дивљана“ Ниш за 2013. годину број 21-2014 од 8.4.2014. године, који   је усвојио Управни одбор Установе  Одлуком брoj 22-2014 на седници одржаној дана  8.4.2014. године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II</w:t>
        <w:tab/>
        <w:t>Решење доставити Установи Дечије одмаралиште „Дивљана“ Ниш, Управи за образовање и Управи за финансије, изворне приходе локалне самоуправе и јавне набавке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рој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 Нишу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КУПШТИНА ГРАДА НИША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6"/>
          <w:szCs w:val="26"/>
        </w:rPr>
        <w:t>Председник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sz w:val="26"/>
          <w:szCs w:val="26"/>
        </w:rPr>
        <w:t xml:space="preserve"> Проф. др Миле Илић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 б р а з л о ж е њ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 xml:space="preserve"> Управни одбор Установе Дечије одмаралиште „Дивљана“ Ниш на седници одржаној дана 8.4.2014. године </w:t>
      </w:r>
      <w:r>
        <w:rPr>
          <w:rFonts w:cs="Arial" w:ascii="Arial" w:hAnsi="Arial"/>
          <w:sz w:val="26"/>
          <w:szCs w:val="26"/>
          <w:lang w:val="en-US"/>
        </w:rPr>
        <w:t>O</w:t>
      </w:r>
      <w:r>
        <w:rPr>
          <w:rFonts w:cs="Arial" w:ascii="Arial" w:hAnsi="Arial"/>
          <w:sz w:val="26"/>
          <w:szCs w:val="26"/>
        </w:rPr>
        <w:t>длуком број 22-2014 усвојио је Извештај о пословању Установе Дечије одмаралиште „Дивљана“ Ниш за 2013. годину број 21-2014 од 8.4.2014. године и доставио га оснивачу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bCs/>
          <w:sz w:val="26"/>
          <w:szCs w:val="26"/>
        </w:rPr>
        <w:t>Извештај садржи податке о оснивању и делатности Установе, организацији рада, квалификационој структури и броју запослених, пословном простору у коме се одвија рад Установе, реализацији плана рада за 2013. годину, сарадњи са основним школама, табеларни преглед попуњености капацитета у одмаралишту у „Дивљани“ у 2013. години са финансијским показатељима, као и преглед прихода и расхода исказаних по годишњем рачуну за 2013. годину. П</w:t>
      </w:r>
      <w:r>
        <w:rPr>
          <w:rFonts w:cs="Arial" w:ascii="Arial" w:hAnsi="Arial"/>
          <w:sz w:val="26"/>
          <w:szCs w:val="26"/>
        </w:rPr>
        <w:t>ословање Установе у 2013. години  одвијало се  према програму рада за 2013. годину.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</w:rPr>
        <w:tab/>
        <w:t>Установа Дечије одмаралиште „Дивљана“ није индиректни корисник буџета Града Ниш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Установа је у 2013. године имала и додатни проблем отказивања уговорених услуга због немогућности измирења обавеза од стране корисника услуга у складу са Законом  о роковима измирења новчаних обавеза у комерцијалним трансакцијама, тако да је обим пружених услуга далеко мањи од планираног</w:t>
      </w:r>
      <w:r>
        <w:rPr>
          <w:rFonts w:cs="Arial" w:ascii="Arial" w:hAnsi="Arial"/>
          <w:sz w:val="26"/>
          <w:szCs w:val="26"/>
          <w:lang w:val="sr-Latn-CS"/>
        </w:rPr>
        <w:t xml:space="preserve">, </w:t>
      </w:r>
      <w:r>
        <w:rPr>
          <w:rFonts w:cs="Arial" w:ascii="Arial" w:hAnsi="Arial"/>
          <w:sz w:val="26"/>
          <w:szCs w:val="26"/>
        </w:rPr>
        <w:t>што је утицало и на планиране приходе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Имајући у виду да је  Извештај о пословању Установе Дечије одмаралиште „Дивљана“ Ниш за 2013. годину сачињен у складу са законом и прописима Града и циљевима оснивања Установе, предлаже се доношење Решења као у диспозитиву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        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   По овлашћењу-начелник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>Управе за образовање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lang w:val="sr-Latn-CS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 Јелица Велај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39:00Z</dcterms:created>
  <dc:creator>Bojana Stanković</dc:creator>
  <dc:description/>
  <cp:keywords/>
  <dc:language>en-US</dc:language>
  <cp:lastModifiedBy>Brankica Vukić</cp:lastModifiedBy>
  <cp:lastPrinted>2014-04-08T11:52:00Z</cp:lastPrinted>
  <dcterms:modified xsi:type="dcterms:W3CDTF">2014-04-08T10:20:00Z</dcterms:modified>
  <cp:revision>28</cp:revision>
  <dc:subject/>
  <dc:title/>
</cp:coreProperties>
</file>