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 Извештаја о раду и пословању Завода за здравствену заштиту радника „Ниш“ за 2013. годин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 Извештаја о раду и пословању Завода за здравствену заштиту радника „Ниш“ за 2013. годину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sr-CS"/>
        </w:rPr>
        <w:t>Мирјана Поповић, начелница Управе за дечију, социјалну и примарну здравствену заштиту и мр Маријана Матић, директор Завода за здравствену заштиту радника „Ниш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536-21/2014-03</w:t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 xml:space="preserve">У Нишу, 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Snežana Petrović</dc:creator>
  <dc:description/>
  <cp:keywords/>
  <dc:language>en-US</dc:language>
  <cp:lastModifiedBy>Brankica Vukić</cp:lastModifiedBy>
  <cp:lastPrinted>2014-04-16T09:01:00Z</cp:lastPrinted>
  <dcterms:modified xsi:type="dcterms:W3CDTF">2014-04-16T14:50:00Z</dcterms:modified>
  <cp:revision>10</cp:revision>
  <dc:subject/>
  <dc:title/>
</cp:coreProperties>
</file>