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извршењу Плана рада и развоја Завода за здравствену заштиту студената Ниш за 2013. годину.</w:t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 </w:t>
      </w:r>
      <w:r>
        <w:rPr>
          <w:rFonts w:cs="Arial" w:ascii="Arial" w:hAnsi="Arial"/>
          <w:lang w:val="sr-RS"/>
        </w:rPr>
        <w:t xml:space="preserve">Предлог решења о усвајању 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извршењу Плана рада и развоја Завода за здравствену заштиту студената Ниш за 2013. годин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RS"/>
        </w:rPr>
        <w:t xml:space="preserve">            </w:t>
      </w: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 w:eastAsia="sr-CS"/>
        </w:rPr>
        <w:t>Мирјана Поповић, начелница Управе за дечију, социјалну и примарну здравствену заштиту и др Радомир Пешић, директор Завода за здравствену заштиту студената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536-17/2014-03</w:t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 xml:space="preserve">У Нишу, 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3:00Z</dcterms:created>
  <dc:creator>Snežana Petrović</dc:creator>
  <dc:description/>
  <cp:keywords/>
  <dc:language>en-US</dc:language>
  <cp:lastModifiedBy>Brankica Vukić</cp:lastModifiedBy>
  <cp:lastPrinted>2014-04-16T08:59:00Z</cp:lastPrinted>
  <dcterms:modified xsi:type="dcterms:W3CDTF">2014-04-16T14:49:00Z</dcterms:modified>
  <cp:revision>16</cp:revision>
  <dc:subject/>
  <dc:title/>
</cp:coreProperties>
</file>