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16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 xml:space="preserve">2014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П ''Аеродром-Ниш'' Ниш за 2013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тврђен Одлуком Надзорног одбора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VII-1509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04.04.2014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ЈП ''Аеродром-Ниш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''Аеродром-Ниш'' Ниш је на седници одржаној дана 04.04.2014. године Одлуком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VII-1509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je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ио Извештај о пословању са Финансијским извештајем ЈП ''Аеродром-Ниш'' Ниш за 2013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) и чланом 16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П ''Аеродром-Ниш'' Ниш за 2013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7:00Z</dcterms:created>
  <dc:creator>Olivera Ilić</dc:creator>
  <dc:description/>
  <cp:keywords/>
  <dc:language>en-US</dc:language>
  <cp:lastModifiedBy>msaleksandra</cp:lastModifiedBy>
  <dcterms:modified xsi:type="dcterms:W3CDTF">2014-04-04T14:48:00Z</dcterms:modified>
  <cp:revision>4</cp:revision>
  <dc:subject/>
  <dc:title/>
</cp:coreProperties>
</file>