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24. Статута Јавног предузећа за радио и телевизијску делатност ''Нишка телевизија''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Надзорни одбор ЈП за радио и телевизијску делатност ''Нишка телевизија'', на седници одржаној  дана 04.04.</w:t>
      </w:r>
      <w:r>
        <w:rPr>
          <w:rFonts w:cs="Times New Roman" w:ascii="Times New Roman" w:hAnsi="Times New Roman"/>
          <w:sz w:val="28"/>
          <w:szCs w:val="28"/>
        </w:rPr>
        <w:t xml:space="preserve">2014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о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Д Л У К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сваја 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звештај о пословању ЈП за радио и телевизијску делатност ''Нишка телевизија''  за 2013. годин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Утврђује се </w:t>
      </w:r>
      <w:r>
        <w:rPr>
          <w:rFonts w:cs="Times New Roman" w:ascii="Times New Roman" w:hAnsi="Times New Roman"/>
          <w:sz w:val="28"/>
          <w:szCs w:val="28"/>
          <w:lang w:val="sr-CS"/>
        </w:rPr>
        <w:t>Финансијски извештај ЈП за радио и телевизијску делатност ''Нишка телевизија'' за 2013. годин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III </w:t>
      </w:r>
      <w:r>
        <w:rPr>
          <w:rFonts w:cs="Times New Roman" w:ascii="Times New Roman" w:hAnsi="Times New Roman"/>
          <w:sz w:val="28"/>
          <w:szCs w:val="28"/>
          <w:lang w:val="sr-CS"/>
        </w:rPr>
        <w:t>Саставни део ове Одлуке је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звештај о пословању с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Финансијским извештајем ЈП за радио и телевизијску делатност ''Нишка телевизија'' за 2013. годин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НАДЗОРНИ ОДБОР ЈП ''НИШКА ТЕЛЕВИЗИЈА''  НИ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ind w:left="5387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Амелија Ђорђевић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4:00Z</dcterms:created>
  <dc:creator>Olivera Ilić</dc:creator>
  <dc:description/>
  <dc:language>en-US</dc:language>
  <cp:lastModifiedBy>Pavlina Mihajlenko</cp:lastModifiedBy>
  <cp:lastPrinted>2014-04-07T08:39:00Z</cp:lastPrinted>
  <dcterms:modified xsi:type="dcterms:W3CDTF">2014-04-07T07:44:00Z</dcterms:modified>
  <cp:revision>2</cp:revision>
  <dc:subject/>
  <dc:title/>
</cp:coreProperties>
</file>