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Паркинг-сервис'' -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966/14 од 04.04.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Паркинг-сервис'' -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Паркинг-сервис'' - Ниш је на седници одржаној дана 04.04.2014. године Одлуком број 966/14 усвојио Извештај о пословању са Финансијским извештајем ЈКП ''Паркинг-сервис'' -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''Паркинг-сервис'' -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Olivera Ilić</cp:lastModifiedBy>
  <dcterms:modified xsi:type="dcterms:W3CDTF">2014-04-04T12:35:00Z</dcterms:modified>
  <cp:revision>8</cp:revision>
  <dc:subject/>
  <dc:title/>
</cp:coreProperties>
</file>