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за водовод и канализацију „Наиссус“ Ниш за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013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тврђен Одлуком Надзорног одбора број 5688-1 од 04.04.2014. године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водовод и канализацију „Наиссус“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 за водовод и канализацију „Наиссус“ Ниш је на седници одржаној дана 04.04.2014. године Одлуком број 5688-1 усвојио Извештај о пословању са Финансијским извештајем ЈКП за водовод и канализацију „Наиссус“ Ниш за 2013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 и чланом 16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КП за водовод и канализацију „Наиссус“ Ниш за 2013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0:00Z</dcterms:created>
  <dc:creator>Olivera Ilić</dc:creator>
  <dc:description/>
  <cp:keywords/>
  <dc:language>en-US</dc:language>
  <cp:lastModifiedBy>Jelena Dinčić</cp:lastModifiedBy>
  <cp:lastPrinted>2014-04-07T09:53:00Z</cp:lastPrinted>
  <dcterms:modified xsi:type="dcterms:W3CDTF">2014-04-07T07:53:00Z</dcterms:modified>
  <cp:revision>4</cp:revision>
  <dc:subject/>
  <dc:title/>
</cp:coreProperties>
</file>