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 2</w:t>
      </w:r>
      <w:r>
        <w:rPr>
          <w:rFonts w:cs="Arial" w:ascii="Arial" w:hAnsi="Arial"/>
          <w:b/>
          <w:lang w:val="sr-Latn-CS"/>
        </w:rPr>
        <w:t>2.</w:t>
      </w:r>
      <w:r>
        <w:rPr>
          <w:rFonts w:cs="Arial" w:ascii="Arial" w:hAnsi="Arial"/>
          <w:b/>
        </w:rPr>
        <w:t xml:space="preserve"> СЕДНИЦЕ СКУПШТИНЕ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b/>
        </w:rPr>
        <w:t>. АПРИЛ 2014. ГОДИНЕ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2. седница је одржана у Скупштини Града Ниша, Улица Николе Пашића број 24, са почетком у 09,20 са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едницу је отворио председник Скупштине проф. др Миле Илић и утврдио је да постоји КВОРУМ за пуноважни рад и одлучивање Скупштине Града, јер је седници присуствовало 34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бор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У раду Скупштине учествовало је још 21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дници нису присуствовали одборници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</w:rPr>
        <w:t xml:space="preserve"> Бранислав Јовановић, Јелена Младеновић, Дејан Рајчић, Владица Стевановић, Момир Стојановић и Соња Цветковић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. седници су присуствовали: градоначелник Града Ниша проф. др Зоран Перишић, заменик градоначелник Љубивоје Славковић и чланови Градског већа Града Ниша: мр Бранислав Ранђеловић, Ненад Гашевић, Милан Пешић, Михајло Здравковић, Срђан Алексић, Милош Банђур, проф. др Жарко Ранковић и Срђан Васкови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је обавестио одборнике да га је шеф одборничке групе СНС – ПСС – ПС Дејан Јовановић обавестио да су овој одборничкој групи приступили одборници: Ненад Станковић, Станимир Ђурић, Мирослав Ђокић, Јасмина Мурге и Миљан Живковић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је обавестио одборнике да га је шеф одборничке групе ''Нишка прича'' др Предраг Јеленковић да ће ова одборничка група у даљем раду Скупштине наступати под новим називом ''Нишка прича – СДПС''. Такође је доставио обавештење да су овој одборничкој групи приступиле одборнице др Соња Станојевић и Јелена Филипо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3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 ЈЕДНОГЛАСНО УТВРДИЛИ СЛЕДЕЋ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 22. СЕДНИЦЕ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СЕДНИЦА СКУПШТИНЕ ГРАДА НИША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20. седнице Скупштине Града Ниша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21. седнице Скупштине Града Ниш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РАЗМАТРАЊЕ И ОДЛУЧИВАЊЕ О ПРЕДЛОГУ ПЛАНА ДЕТАЉНЕ РЕГУЛАЦИЈЕ РЕЗЕРВОАРСКОГ ПРОСТОРА </w:t>
      </w:r>
      <w:r>
        <w:rPr>
          <w:rFonts w:cs="Arial" w:ascii="Arial" w:hAnsi="Arial"/>
          <w:lang w:val="sr-Latn-CS"/>
        </w:rPr>
        <w:t>IV</w:t>
      </w:r>
      <w:r>
        <w:rPr>
          <w:rFonts w:cs="Arial" w:ascii="Arial" w:hAnsi="Arial"/>
        </w:rPr>
        <w:t xml:space="preserve"> ВИСИНСКЕ ЗОНЕ – ЈУГ НА ЛОКАЦИЈИ ''МАРКОВО КАЛЕ'' У НИШ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ПЛАНА ДЕТАЉНЕ РЕГУЛАЦИЈЕ КОМПЛЕКСА ЕЛЕКТРОНСКЕ ИНДУСТРИЈЕ НИШ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ОДЛУКЕ О ИЗРАДИ ПЛАНА ДЕТАЉНЕ РЕГУЛАЦИЈЕ ПРИКЉУЧНОГ ДАЛЕКОВОДА 110 к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НА ТРАФОСТАНИЦУ 110/10 к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„НИШ 5“ У НИШ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ОДЛУ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 БОРАВИШНОЈ ТАКСИ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ДАВАЊУ САГЛАСНОСТИ И УСВАЈАЊУ ПРОЈЕКТА ЈАВНО – ПРИВАТНОГ ПАРТНЕРСТВА ЗАМЕНЕ КОТЛОВА НА ЛОЖ УЉЕ, КОТЛОВИМА НА ДРВЕНУ БИОМАСУ (ПЕЛЕТ), ОДНОСНО ПРИРОДНИ ГАС, У ШКОЛСКИМ И ПРЕДШКОЛСКИМ УСТАНОВАМА ГРАДА НИШ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ИЗМЕНАМА ОДЛУКЕ О ОСНИВАЊУ УСТАНОВЕ ДЕЧИЈЕ ОДМАРАЛИШТЕ „ДИВЉАНА“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ЛАН РАДА СА ФИНАНСИЈСКИМ ПЛАНОМ АПОТЕКЕ НИШ ЗА 2014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ЛАН РАДА ДОМА ЗДРАВЉА НИШ ЗА 2014. ГОДИНУ И ФИНАНСИЈСКИ ПЛАН ДОМА ЗДРАВЉА НИШ ЗА 2014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ЛАН РАДА И РАЗВОЈА ЗАВОДА ЗА ЗДРАВСТВЕНУ ЗАШТИТУ СТУДЕНАТА НИШ ЗА 2014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ЛАН РАДА ЗАВОДА ЗА ЗДРАВСТВЕНУ ЗАШТИТУ РАДНИКА ''НИШ'' ЗА 2014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ЛАН РАДА ЗАВОДА ЗА ХИТНУ МЕДИЦИНСКУ ПОМОЋ НИШ ЗА 2014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РАДА И РАЗВОЈА ЗАВОДА ЗА ПЛУЋНЕ БОЛЕСТИ И ТУБЕРКУЛОЗУ НИШ ЗА 2014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ЗА 2013. ГОДИНУ НАРОДНЕ БИБЛИОТЕКЕ ''СТЕВАН СРЕМАЦ'' НИШ СА ФИНАНСИЈСКИМ ПОСЛОВАЊЕМ НАРОДНЕ БИБЛИОТЕКЕ ''СТЕВАН СРЕМАЦ'' НИШ ЗА 2013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ИСТОРИЈСКОГ АРХИВА НИШ ЗА 2013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ПОЗОРИШТА ЛУТАКА НИШ ЗА 2013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НИШКОГ СИМФОНИЈСКОГ ОРКЕСТРА ЗА 2013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НАРОДНОГ МУЗЕЈА НИШ ЗА 2013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ФИНАСИЈСКОМ ПОСЛОВАЊУ ГАЛЕРИЈЕ САВРЕМЕНЕ ЛИКОВНЕ УМЕТНОСТИ НИШ – УСТАНОВЕ КУЛТУРЕ ОД НАЦИОНАЛНОГ ЗНАЧАЈА ЗА 01.01. – 31.12. 2013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И ПОСЛОВАЊУ НАРОДНОГ ПОЗОРИШТА У НИШУ ЗА 2013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ПОСЛОВАЊУ УСТАНОВЕ ЗА ФИЗИЧКУ КУЛТУРУ СПОРТСКИ ЦЕНТАР ''ЧАИР'' ЗА ПЕРИОД 1.1-31.12. 2013. ГОДИНЕ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ТУРИСТИЧКЕ ОРГАНИЗАЦИЈЕ НИШ ЗА 2013. ГОДИНУ СА ФИНАНСИЈСКИМ ИЗВЕШТАЈЕМ О ОСТВАРЕНИМ ПРИХОДИМА И РАСХОДИМ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ПОСЛОВАЊУ И ГОДИШЊЕГ ОБРАЧУНА УСТАНОВЕ ''НАРОДНИ УНИВЕРЗИТЕТ'' НИШ ЗА 2013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АЗМАТРАЊЕ И ОДЛУЧИВАЊЕ О ПРЕДЛОГУ РЕШЕЊА О УСВАЈАЊУ ИЗВЕШТАЈА О ПОСЛОВАЊУ ЗА 2013. ГОДИНУ РЕГИОНАЛНОГ ЦЕНТРА ЗА ПРОФЕСИОНАЛНИ РАЗВОЈ ЗАПОСЛЕНИХ У ОБРАЗОВАЊУ – НИШ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ФИНАНСИЈСКОГ ИЗВЕШТАЈА О ПОСЛОВАЊУ ПРЕДШКОЛСКЕ УСТАНОВЕ ''ПЧЕЛИЦА'' НИШ ЗА ПЕРИОД 01.01. – 31.12.2013. ГОДИНЕ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ПОСЛОВАЊУ УСТАНОВЕ ДЕЧИЈИ ЦЕНТАР НИШ ЗА 2013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ЗА 2013. ГОДИНУ И ФИНАНСИЈСКОГ ИЗВЕШТАЈА О ПОСЛОВАЊУ ЦЕНТРА ЗА СОЦИЈАЛНИ РАД ''СВЕТИ САВА'' НИШ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ЦЕНТРА ЗА ДНЕВНИ БОРАВАК ДЕЦЕ, ОМЛАДИНЕ И ОДРАСЛИХ ЛИЦА МЕНТАЛНО ОМЕТЕНИХ У РАЗВОЈУ ''МАРА'' НИШ ЗА 2013. ГОДИНУ И ИЗВЕШТАЈА О ПРИХОДИМА И РАСХОДИМА У 2013. ГОДИНИ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СА ФИНАНСИЈСКИМ ИЗВЕШТАЈЕМ СИГУРНЕ КУЋЕ ЗА ЖЕНЕ И ДЕЦУ ЖРТВЕ ПОРОДИЧНОГ НАСИЉА ЗА 2013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КОЈИМ СЕ УСВАЈА ИЗВЕШТАЈ ФОНДА ЗА РАЗВОЈ ПОЉОПРИВРЕДЕ ЗА 2013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КОЈИМ СЕ УСВАЈА ИЗВЕШТАЈ О РАДУ ФОНДА ЗА РАЗВОЈ И САМОФИНАНСИРАЊЕ ЗАЈЕДНИЧКИХ ПОТРЕБА ГРАЂАНА У 2013. ГОДИНИ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ЗВЕШТАЈА О РАДУ КОМИСИЈЕ ЗА ПОДСТИЦАЈ РАЗВОЈА ТАЛЕНТОВАНИХ УЧЕНИКА И СТУДЕНАТА ЗА 2013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ЗВЕШТАЈА О РАДУ ЗАШТИТНИКА ГРАЂАНА ЗА 2013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ПРОГРАМА ЗАШТИТЕ, УРЕЂЕЊА И КОРИШЋЕЊА ПОЉОПРИВРЕДНОГ ЗЕМЉИШТА НА ТЕРИТОРИЈИ ГРАДА НИША ЗА 2014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СТАТУТ НАРОДНЕ БИБЛИОТЕКЕ „СТЕВАН СРЕМАЦ“ НИШ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ДРУГУ ИЗМЕНУ И ДОПУНУ ПОСЛОВНИКА СКУПШТИНЕ ГРАДСКЕ ОПШТИНЕ МЕДИЈАН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ЗИ</w:t>
      </w:r>
      <w:r>
        <w:rPr>
          <w:rFonts w:cs="Arial" w:ascii="Arial" w:hAnsi="Arial"/>
          <w:lang w:val="sr-Latn-CS"/>
        </w:rPr>
        <w:t>MA</w:t>
      </w:r>
      <w:r>
        <w:rPr>
          <w:rFonts w:cs="Arial" w:ascii="Arial" w:hAnsi="Arial"/>
        </w:rPr>
        <w:t xml:space="preserve"> РЕШЕЊА О УТВРЂИВ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ЗИВА УЛИЦА У НИШУ:</w:t>
      </w:r>
    </w:p>
    <w:p>
      <w:pPr>
        <w:pStyle w:val="BodyText2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 Градској општини </w:t>
      </w:r>
      <w:r>
        <w:rPr>
          <w:rFonts w:cs="Arial" w:ascii="Arial" w:hAnsi="Arial"/>
          <w:lang w:val="sr-RS"/>
        </w:rPr>
        <w:t>Црвени Крст, подручје МК Вртиште, насеље десно од пута Ниш – Горња Топоница, а налази се на кп.бр. 3547 КО Вртиште,</w:t>
      </w:r>
    </w:p>
    <w:p>
      <w:pPr>
        <w:pStyle w:val="BodyText2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 Градској општини </w:t>
      </w:r>
      <w:r>
        <w:rPr>
          <w:rFonts w:cs="Arial" w:ascii="Arial" w:hAnsi="Arial"/>
          <w:lang w:val="sr-RS"/>
        </w:rPr>
        <w:t>Палилула, насеље ''Горица'', која се налази се на кп.бр. 1186, лист непокретности бр. 91;</w:t>
      </w:r>
    </w:p>
    <w:p>
      <w:pPr>
        <w:pStyle w:val="BodyText2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 Градској општини </w:t>
      </w:r>
      <w:r>
        <w:rPr>
          <w:rFonts w:cs="Arial" w:ascii="Arial" w:hAnsi="Arial"/>
          <w:lang w:val="sr-RS"/>
        </w:rPr>
        <w:t>Палилула, насеље ''Горица'', која се налази се на кп.бр. 1187/2, лист непокретности бр. 751.</w:t>
      </w:r>
    </w:p>
    <w:p>
      <w:pPr>
        <w:pStyle w:val="BodyText2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РАЗМАТРАЊЕ И ОДЛУЧИВАЊЕ О ПРЕДЛОЗИMA РЕШЕЊ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</w:rPr>
        <w:t>РЕШЕЊА О ПРОМЕНИ НАЗИВА УЛИЦА У НИШУ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промени назива улице Пролетерска у Градској општини Медијана; насеље Брзи Брод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промени назива улице Филипа Филиповића у Градској општини Нишка Бања; насеље Никола Тесла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Arial" w:ascii="Arial" w:hAnsi="Arial"/>
          <w:lang w:val="sr-RS" w:eastAsia="ar-SA"/>
        </w:rPr>
        <w:t xml:space="preserve">Предлог решења о промени назива улице Шабачка у Градској општини Медијана, </w:t>
      </w:r>
      <w:r>
        <w:rPr>
          <w:rFonts w:cs="Arial" w:ascii="Arial" w:hAnsi="Arial"/>
          <w:lang w:eastAsia="ar-SA"/>
        </w:rPr>
        <w:t xml:space="preserve">насеље </w:t>
      </w:r>
      <w:r>
        <w:rPr>
          <w:rFonts w:cs="Arial" w:ascii="Arial" w:hAnsi="Arial"/>
          <w:lang w:val="sr-RS" w:eastAsia="ar-SA"/>
        </w:rPr>
        <w:t>Брзи Брод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Arial" w:ascii="Arial" w:hAnsi="Arial"/>
          <w:lang w:val="sr-RS" w:eastAsia="ar-SA"/>
        </w:rPr>
        <w:t xml:space="preserve">Предлог решења о промени назива улице Штросмајерова у Градској општини Нишка Бања, </w:t>
      </w:r>
      <w:r>
        <w:rPr>
          <w:rFonts w:cs="Arial" w:ascii="Arial" w:hAnsi="Arial"/>
          <w:lang w:eastAsia="ar-SA"/>
        </w:rPr>
        <w:t xml:space="preserve">насеље </w:t>
      </w:r>
      <w:r>
        <w:rPr>
          <w:rFonts w:cs="Arial" w:ascii="Arial" w:hAnsi="Arial"/>
          <w:lang w:val="sr-RS" w:eastAsia="ar-SA"/>
        </w:rPr>
        <w:t>Никола Тесла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промени назива улице Дољевачке у Градској општини Медијана; насеље Брзи Брод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РАЗМАТРАЊЕ И ОДЛУЧИВАЊЕ О ПРЕДЛОЗИ</w:t>
      </w:r>
      <w:r>
        <w:rPr>
          <w:rFonts w:cs="Arial" w:ascii="Arial" w:hAnsi="Arial"/>
          <w:lang w:val="sr-Latn-CS"/>
        </w:rPr>
        <w:t>MA</w:t>
      </w:r>
      <w:r>
        <w:rPr>
          <w:rFonts w:cs="Arial" w:ascii="Arial" w:hAnsi="Arial"/>
        </w:rPr>
        <w:t xml:space="preserve"> РЕШЕЊА О ПОСТАВЉЕЊУ ЗАМЕНИКА ГРАДСКОГ ЈАВНОГ ПРАВОБРАНИОЦА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постављењу Весне Крстић за заменика Градског јавног правобраниоца;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постављењу Славице Петровић за заменика Градског јавног правобраниоца;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постављењу Владимира Стаменковића за заменика Градског јавног правобраниоца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ЛУЧИВАЊЕ О ПРЕДЛОЗИ</w:t>
      </w:r>
      <w:r>
        <w:rPr>
          <w:rFonts w:cs="Arial" w:ascii="Arial" w:hAnsi="Arial"/>
          <w:lang w:val="sr-Latn-CS"/>
        </w:rPr>
        <w:t>MA</w:t>
      </w:r>
      <w:r>
        <w:rPr>
          <w:rFonts w:cs="Arial" w:ascii="Arial" w:hAnsi="Arial"/>
        </w:rPr>
        <w:t xml:space="preserve"> РЕШЕЊ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ru-RU"/>
        </w:rPr>
        <w:t>РАЗРЕШЕЊУ И ИЗБОРУ ЧЛАНА ОДБОРА ЗА МАНДАТНО – ИМУНИТЕТСКА ПИТАЊА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ОДБОРА ЗА МАНДАТНО – ИМУНИТЕТСКА ПИТАЊА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НА О ИЗБОРУ ЧЛАНА ОДБОРА ЗА МАНДАТНО – ИМУНИТЕТСКА ПИТАЊ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 И ИНИЦИЈАТИВЕ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9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Седница је настављена по тачкама утврђеног дневног ре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ник је обавестио одборнике да је Живадин Дисић поднео оставку на функцију председника управног одбора установе Историјски архив Ниш, и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СТАТОВАО ДА ЈЕ ЖИВАДИНУ ДИСИЋУ ПРЕСТАЛА ФУНКЦИЈА ПРЕДСЕДНИКА УПРАВНОГ ОДБОРА УСТАНОВЕ ИСТОРИЈСКИ АРХИВ НИШ ЗБОГ ПОДНОШЕЊА ОСТАВКЕ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ник је обавестио одборнике да је Нинослав Митић поднео оставку на место члана школског одбора основне школе ''Свети Сава'' у Нишу, и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КОНСТАТОВАО ДА ЈЕ НИНОСЛАВ МИТИЋ ПРЕСТАЛА ДУЖНОСТ ЧЛАНА ШКОЛСКОГ ОДБОРА ОСНОВНЕ ШКОЛЕ ''СВЕТИ САВА'' У НИШУ ЗБОГ ПОДНОШЕЊА ОСТАВКЕ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) Председник је обавестио одборнике да је одборник Дејан Јовановић, на основу члана 112 Пословника Скупштине Града Ниша, предложио да се води заједнички претрес по подтачкама тачака 2 до 4 утврђеног дневног ре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, ВЕЋИНОМ ГЛАСОВА (25 ''за'')</w:t>
      </w:r>
      <w:r>
        <w:rPr>
          <w:rFonts w:cs="Arial" w:ascii="Arial" w:hAnsi="Arial"/>
          <w:bCs/>
        </w:rPr>
        <w:t xml:space="preserve"> УСВОЈИЛИ ПРЕДЛОГ </w:t>
      </w:r>
      <w:r>
        <w:rPr>
          <w:rFonts w:cs="Arial" w:ascii="Arial" w:hAnsi="Arial"/>
        </w:rPr>
        <w:t>ДА СЕ ВОДИ ЗАЈЕДНИЧКИ ПРЕТРЕС ПО ПОДТАЧКАМА ТАЧАКА 2 до 4 ДНЕВНОГ РЕДА, С ТИМ ДА ЋЕ СЕ ОДЛУЧИВАЊЕ О СВАКОЈ ПОДТАЧКИ У ОКВИРУ ТАЧАКА ОБАВЉАТИ ПОСЕБ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) Председник је обавестио одборнике да је одборник Никола Илић, на основу члана 112 Пословника Скупштине Града Ниша, предложио да се води заједнички претрес по подтачкама тачака 37 и 38 утврђеног дневног ре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7 одборника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>ОДБОРНИЦИ СУ, ВЕЋИНОМ ГЛАСОВА (28 ''за'')</w:t>
      </w:r>
      <w:r>
        <w:rPr>
          <w:rFonts w:cs="Arial" w:ascii="Arial" w:hAnsi="Arial"/>
          <w:bCs/>
        </w:rPr>
        <w:t xml:space="preserve"> УСВОЈИЛИ ПРЕДЛОГ </w:t>
      </w:r>
      <w:r>
        <w:rPr>
          <w:rFonts w:cs="Arial" w:ascii="Arial" w:hAnsi="Arial"/>
        </w:rPr>
        <w:t>ДА СЕ ВОДИ ЗАЈЕДНИЧКИ ПРЕТРЕС ПО ПОДТАЧКАМА ТАЧАКА 37 и 38 ДНЕВНОГ РЕДА, С ТИМ ДА ЋЕ СЕ ОДЛУЧИВАЊЕ О СВАКОЈ ПОДТАЧКИ У ОКВИРУ ТАЧАКА ОБАВЉАТИ ПОСЕБ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</w:rPr>
        <w:t>ТАЧКА 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УСВАЈАЊЕ ЗАПИСНИКА СА СЕДНИЦА СКУПШТИНЕ ГРАДА НИША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Записник са 20. седнице Скупштине Града Ниша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Записник са 21. седнице Скупштине Града Ниша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Усвајање записника са 20. седнице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тврђен је КВОРУМ од 37 одборни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ДБОРНИЦИ СУ, ВЕЋИНОМ ГЛАСОВА (31 ''за'')</w:t>
      </w:r>
      <w:r>
        <w:rPr>
          <w:rFonts w:cs="Arial" w:ascii="Arial" w:hAnsi="Arial"/>
          <w:bCs/>
        </w:rPr>
        <w:t xml:space="preserve"> УСВОЈИЛИ</w:t>
      </w:r>
      <w:r>
        <w:rPr>
          <w:rFonts w:cs="Arial" w:ascii="Arial" w:hAnsi="Arial"/>
        </w:rPr>
        <w:t xml:space="preserve"> УСВОЈИЛИ ЗАПИСНИК СА </w:t>
      </w:r>
      <w:r>
        <w:rPr>
          <w:rFonts w:cs="Arial" w:ascii="Arial" w:hAnsi="Arial"/>
          <w:bCs/>
        </w:rPr>
        <w:t>20.</w:t>
      </w:r>
      <w:r>
        <w:rPr>
          <w:rFonts w:cs="Arial" w:ascii="Arial" w:hAnsi="Arial"/>
        </w:rPr>
        <w:t xml:space="preserve"> СЕДНИЦЕ СКУПШТИНЕ ГРАД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Усвајање записника са 21. седнице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тврђен је КВОРУМ од 37 одборник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ДБОРНИЦИ СУ, ВЕЋИНОМ ГЛАСОВА (31 ''за'')</w:t>
      </w:r>
      <w:r>
        <w:rPr>
          <w:rFonts w:cs="Arial" w:ascii="Arial" w:hAnsi="Arial"/>
          <w:bCs/>
        </w:rPr>
        <w:t xml:space="preserve"> УСВОЈИЛИ</w:t>
      </w:r>
      <w:r>
        <w:rPr>
          <w:rFonts w:cs="Arial" w:ascii="Arial" w:hAnsi="Arial"/>
        </w:rPr>
        <w:t xml:space="preserve"> УСВОЈИЛИ ЗАПИСНИК СА </w:t>
      </w:r>
      <w:r>
        <w:rPr>
          <w:rFonts w:cs="Arial" w:ascii="Arial" w:hAnsi="Arial"/>
          <w:bCs/>
        </w:rPr>
        <w:t>21.</w:t>
      </w:r>
      <w:r>
        <w:rPr>
          <w:rFonts w:cs="Arial" w:ascii="Arial" w:hAnsi="Arial"/>
        </w:rPr>
        <w:t xml:space="preserve"> СЕДНИЦЕ СКУПШТИНЕ ГРАД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је подсетио одборнике да су одлучили да се води заједнички претрес по тачкама 2 до 4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Родољуб Михајловић, начелник Управе за планирање и изградњу, је образложио предлог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члан 39 Статута Града Ниша и члан 79 Пословника Скупштине Града Ниша прописује да се урбанистички план доноси већином гласова од укупног броја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</w:rPr>
        <w:t>ТАЧ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ТАЧКА</w:t>
      </w:r>
      <w:r>
        <w:rPr>
          <w:rFonts w:cs="Arial" w:ascii="Arial" w:hAnsi="Arial"/>
          <w:b/>
          <w:bCs/>
        </w:rPr>
        <w:t xml:space="preserve"> 2.</w:t>
        <w:tab/>
      </w:r>
      <w:r>
        <w:rPr>
          <w:rFonts w:cs="Arial" w:ascii="Arial" w:hAnsi="Arial"/>
        </w:rPr>
        <w:t xml:space="preserve">РАЗМАТРАЊЕ И ОДЛУЧИВАЊЕ О ПРЕДЛОГУ ПЛАНА ДЕТАЉНЕ РЕГУЛАЦИЈЕ РЕЗЕРВОАРСКОГ ПРОСТОРА </w:t>
      </w:r>
      <w:r>
        <w:rPr>
          <w:rFonts w:cs="Arial" w:ascii="Arial" w:hAnsi="Arial"/>
          <w:lang w:val="sr-Latn-CS"/>
        </w:rPr>
        <w:t>IV</w:t>
      </w:r>
      <w:r>
        <w:rPr>
          <w:rFonts w:cs="Arial" w:ascii="Arial" w:hAnsi="Arial"/>
        </w:rPr>
        <w:t xml:space="preserve"> ВИСИНСКЕ ЗОНЕ – ЈУГ НА ЛОКАЦИЈИ ''МАРКОВО КАЛЕ'' У НИШУ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9 одбор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, БЕЗ ПРЕТРЕСА, ЈЕДНОГЛАСН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ДОНЕЛИ ПЛАН ДЕТАЉНЕ РЕГУЛАЦИЈЕ РЕЗЕРВОАРСКОГ ПРОСТОРА </w:t>
      </w:r>
      <w:r>
        <w:rPr>
          <w:rFonts w:cs="Arial" w:ascii="Arial" w:hAnsi="Arial"/>
          <w:lang w:val="sr-Latn-CS"/>
        </w:rPr>
        <w:t>IV</w:t>
      </w:r>
      <w:r>
        <w:rPr>
          <w:rFonts w:cs="Arial" w:ascii="Arial" w:hAnsi="Arial"/>
        </w:rPr>
        <w:t xml:space="preserve"> ВИСИНСКЕ ЗОНЕ – ЈУГ НА ЛОКАЦИЈИ ''МАРКОВО КАЛЕ'' У НИШ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</w:rPr>
        <w:t>ТАЧКИ</w:t>
      </w:r>
      <w:r>
        <w:rPr>
          <w:rFonts w:cs="Arial" w:ascii="Arial" w:hAnsi="Arial"/>
          <w:b/>
          <w:bCs/>
        </w:rPr>
        <w:t xml:space="preserve"> 3. </w:t>
      </w:r>
      <w:r>
        <w:rPr>
          <w:rFonts w:cs="Arial" w:ascii="Arial" w:hAnsi="Arial"/>
          <w:b/>
        </w:rPr>
        <w:t>РАЗМАТРАЊЕ И ОДЛУЧИВАЊЕ О ПРЕДЛОГУ ПЛАНА ДЕТАЉНЕ РЕГУЛАЦИЈЕ КОМПЛЕКСА ЕЛЕКТРОНСКЕ ИНДУСТРИЈЕ НИШ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Утврђен је КВОРУМ од 39 одбор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, БЕЗ ПРЕТРЕСА, ЈЕДНОГЛАСНО УСВОЈИЛИ ПЛАН ДЕТАЉНЕ РЕГУЛАЦИЈЕ КОМПЛЕКСА ЕЛЕКТРОНСКЕ ИНДУСТРИЈЕ НИ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едседник је позвао одборнике да се изјасне о</w:t>
      </w:r>
      <w:r>
        <w:rPr>
          <w:rFonts w:cs="Arial" w:ascii="Arial" w:hAnsi="Arial"/>
          <w:b/>
        </w:rPr>
        <w:t xml:space="preserve"> ТАЧКИ</w:t>
      </w:r>
      <w:r>
        <w:rPr>
          <w:rFonts w:cs="Arial" w:ascii="Arial" w:hAnsi="Arial"/>
          <w:b/>
          <w:bCs/>
        </w:rPr>
        <w:t xml:space="preserve"> 4. </w:t>
      </w:r>
      <w:r>
        <w:rPr>
          <w:rFonts w:cs="Arial" w:ascii="Arial" w:hAnsi="Arial"/>
          <w:b/>
        </w:rPr>
        <w:t>РАЗМАТРАЊЕ И ОДЛУЧИВАЊЕ О ПРЕДЛОГУ ОДЛУКЕ О ИЗРАДИ ПЛАНА ДЕТАЉНЕ РЕГУЛАЦИЈЕ ПРИКЉУЧНОГ ДАЛЕКОВОДА 110 к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НА ТРАФОСТАНИЦУ 110/10 к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„НИШ 5“ У НИШ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9 одбор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ОДБОРНИЦИ СУ, БЕЗ ПРЕТРЕСА, ЈЕДНОГЛАСНО ДОНЕЛИ ОДЛУКУ О ИЗРАДИ ПЛАНА ДЕТАЉНЕ РЕГУЛАЦИЈЕ ПРИКЉУЧНОГ ДАЛЕКОВОДА 110 к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НА ТРАФОСТАНИЦУ 110/10 к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„НИШ 5“ У НИШ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ЗМАТРАЊЕ И ОДЛУЧИВАЊЕ О ПРЕДЛОГУ ОДЛУКЕ О БОРАВИШНОЈ ТАКСИ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Драган Карличић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5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31 ''ЗА'') ДОНЕЛИ ОДЛУКУ О БОРАВИШНОЈ ТАКС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6.</w:t>
        <w:tab/>
        <w:t>РАЗМАТРАЊЕ И ОДЛУЧИВАЊЕ О ПРЕДЛОГУ ОДЛУКЕ О ДАВАЊУ САГЛАСНОСТИ И УСВАЈАЊУ ПРОЈЕКТА ЈАВНО – ПРИВАТНОГ ПАРТНЕРСТВА ЗАМЕНЕ КОТЛОВА НА ЛОЖ УЉЕ, КОТЛОВИМА НА ДРВЕНУ БИОМАСУ (ПЕЛЕТ), ОДНОСНО ПРИРОДНИ ГАС, У ШКОЛСКИМ И ПРЕДШКОЛСКИМ УСТАНОВАМА ГРАДА НИШ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проф. др Зоран Перишић, градоначелник Града Ниша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34 ''ЗА'') ДОНЕЛИ ОДЛУКУ О ДАВАЊУ САГЛАСНОСТИ И УСВАЈАЊУ ПРОЈЕКТА ЈАВНО – ПРИВАТНОГ ПАРТНЕРСТВА ЗАМЕНЕ КОТЛОВА НА ЛОЖ УЉЕ, КОТЛОВИМА НА ДРВЕНУ БИОМАСУ (ПЕЛЕТ), ОДНОСНО ПРИРОДНИ ГАС, У ШКОЛСКИМ И ПРЕДШКОЛСКИМ УСТАНОВАМА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7.</w:t>
        <w:tab/>
        <w:t>РАЗМАТРАЊЕ И ОДЛУЧИВАЊЕ О ПРЕДЛОГУ ОДЛУКЕ О ИЗМЕНАМА ОДЛУКЕ О ОСНИВАЊУ УСТАНОВЕ ДЕЧИЈЕ ОДМАРАЛИШТЕ „ДИВЉАНА“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Представник предлагача, Јелица Велаја је образложила предло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 претресу је учествовао проф. др Александар Милоје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1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, ВЕЋИНОМ ГЛАСОВА (33 ''ЗА''), ДОНЕЛИ ОДЛУКУ О ИЗМЕНАМА ОДЛУКЕ О ОСНИВАЊУ УСТАНОВЕ ДЕЧИЈЕ ОДМАРАЛИШТЕ „ДИВЉАНА“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8.</w:t>
        <w:tab/>
        <w:t>РАЗМАТРАЊЕ И ОДЛУЧИВАЊЕ О ПРЕДЛОГ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РЕШЕЊА О ДАВАЊУ САГЛАСНОСТИ НА ПЛАН РАДА СА ФИНАНСИЈСКИМ ПЛАНОМ АПОТЕКЕ НИШ ЗА 2014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др сци. мед. Димитрије Јанковић, директор Апотеке Ниш, је образложио предл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је обавестио одборнике да је Кориснички савет јавних служби, као надлежно радно тело, дао мишљење да Скупштина прихва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едник Корисничког савета је образложио мишљења радног тела на планове рада здравствених устан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5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, БЕЗ ПРЕТРЕСА, ВЕЋИНОМ ГЛАСОВА (32 ''ЗА'') ДОНЕЛИ РЕШЕЊЕ О ДАВАЊУ САГЛАСНОСТИ НА ПЛАН РАДА СА ФИНАНСИЈСКИМ ПЛАНОМ АПОТЕКЕ НИШ ЗА 2014. ГОДИНУ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560" w:hanging="15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АЧКА 9.</w:t>
        <w:tab/>
        <w:t>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ЕШЕЊА </w:t>
      </w:r>
      <w:r>
        <w:rPr>
          <w:rFonts w:cs="Arial" w:ascii="Arial" w:hAnsi="Arial"/>
          <w:b/>
        </w:rPr>
        <w:t xml:space="preserve">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АВАЊУ САГЛАСНОСТИ НА ПЛАН РАДА ДОМА ЗДРАВЉА НИШ ЗА 2014. ГОДИНУ И ФИНАНСИЈСКИ ПЛАН ДОМА ЗДРАВЉА НИШ ЗА 2014. ГОДИНУ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др Милорад Јеркан, директор Дома здравља, је образложила предл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су учествовали: др Миомир Ранђеловић и Миодраг Радови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ник предлагача и градоначелник Града Ниша су одговорили на питања постављена у току претре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наставку претреса учествовали су: проф. др Зоран Перишић, градоначелник града Ниша и проф. др Жарко Ранковић, члан Градског већа Града Ниш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2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ВЕЋИНОМ ГЛАСОВА (34 ''ЗА'') ДОНЕЛИ РЕШЕЊЕ О ДАВАЊУ САГЛАСНОСТИ НА ИЗМЕНЕ СТАТУТА ГАЛЕРИЈЕ САВРЕМЕНЕ ЛИКОВНЕ УМЕТНОСТИ НИШ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0.</w:t>
        <w:tab/>
        <w:t>РАЗМАТРАЊЕ И ОДЛУЧИВАЊЕ О ПРЕДЛОГУ</w:t>
      </w:r>
      <w:r>
        <w:rPr>
          <w:rFonts w:cs="Arial" w:ascii="Arial" w:hAnsi="Arial"/>
          <w:b/>
          <w:lang w:val="ru-RU"/>
        </w:rPr>
        <w:t xml:space="preserve"> РЕШЕЊА </w:t>
      </w:r>
      <w:r>
        <w:rPr>
          <w:rFonts w:cs="Arial" w:ascii="Arial" w:hAnsi="Arial"/>
          <w:b/>
        </w:rPr>
        <w:t>О ДАВАЊУ САГЛАСНОСТИ НА ПЛАН РАДА И РАЗВОЈА ЗАВОДА ЗА ЗДРАВСТВЕНУ ЗАШТИТУ СТУДЕНАТА НИШ ЗА 2014. ГОДИНУ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др Радомир Пешић, директор Завода, је образложио предлог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, БЕЗ ПРЕТРЕСА, ВЕЋИНОМ ГЛАСОВА (31 ''ЗА'') ДОНЕЛИ РЕШЕЊЕ О ДАВАЊУ САГЛАСНОСТИ НА ПЛАН РАДА И РАЗВОЈА ЗАВОДА ЗА ЗДРАВСТВЕНУ ЗАШТИТУ СТУДЕНАТА НИШ ЗА 2014. ГОДИНУ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tLeast" w:line="100"/>
        <w:ind w:left="1418" w:hanging="141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АЧКА 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ЗМАТРАЊЕ И ОДЛУЧИВАЊЕ О ПРЕДЛОГУ</w:t>
      </w:r>
      <w:r>
        <w:rPr>
          <w:rFonts w:cs="Arial" w:ascii="Arial" w:hAnsi="Arial"/>
          <w:b/>
          <w:lang w:val="ru-RU"/>
        </w:rPr>
        <w:t xml:space="preserve"> РЕШЕЊА </w:t>
      </w:r>
      <w:r>
        <w:rPr>
          <w:rFonts w:cs="Arial" w:ascii="Arial" w:hAnsi="Arial"/>
          <w:b/>
        </w:rPr>
        <w:t>О ДАВАЊУ САГЛАСНОСТИ НА ПЛАН РАДА ЗАВОДА ЗА ЗДРАВСТВЕНУ ЗАШТИТУ РАДНИКА ''НИШ'' ЗА 2014. ГОДИНУ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мр Маријана Матић, директор Завода, је образложила предлог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су учествовали др Миомир Ранђеловић, проф. др Жарко Ранковић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35 одборник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, ВЕЋИНОМ ГЛАСОВА (30 ''ЗА'') ДОНЕЛИ РЕШЕЊЕ О ДАВАЊУ САГЛАСНОСТИ НА ПЛАН РАДА ЗАВОДА ЗА ЗДРАВСТВЕНУ ЗАШТИТУ РАДНИКА ''НИШ'' ЗА 2014. ГОДИНУ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ЕШЕЊА </w:t>
      </w:r>
      <w:r>
        <w:rPr>
          <w:rFonts w:cs="Arial" w:ascii="Arial" w:hAnsi="Arial"/>
          <w:b/>
        </w:rPr>
        <w:t>О ДАВАЊУ САГЛАСНОСТИ НА ПЛАН РАДА ЗАВОДА ЗА ХИТНУ МЕДИЦИНСКУ ПОМОЋ НИШ ЗА 2014. ГОДИНУ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Мирјана Поповић, начелница Управе за дечију, социјалну и примарну здравствену заштиту, је образложила предлог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је учествовао проф. др Жарко Ранковић, члан Градског већа Града Ниш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38 одборник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, ВЕЋИНОМ ГЛАСОВА (32 ''ЗА'') ДОНЕЛИ РЕШЕЊЕ О ДАВАЊУ САГЛАСНОСТИ НА ПЛАН РАДА ЗАВОДА ЗА ХИТНУ МЕДИЦИНСКУ ПОМОЋ НИШ ЗА 2014. ГОДИНУ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ЗМАТРАЊЕ И ОДЛУЧИВАЊЕ О ПРЕДЛОГУ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ЕШЕЊА </w:t>
      </w:r>
      <w:r>
        <w:rPr>
          <w:rFonts w:cs="Arial" w:ascii="Arial" w:hAnsi="Arial"/>
          <w:b/>
        </w:rPr>
        <w:t>О ДАВАЊУ САГЛАСНОСТИ НА ПРОГРАМ РАДА И РАЗВОЈА ЗАВОДА ЗА ПЛУЋНЕ БОЛЕСТИ И ТУБЕРКУЛОЗУ НИШ ЗА 2014. ГОДИНУ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Бранислав Радојевић, директор Завода, је образложио предлог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је учествовао проф. др Жарко Ранковић, члан Градског већа Града Ниш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рђен је КВОРУМ од 35 одборник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У, ВЕЋИНОМ ГЛАСОВА (31 ''ЗА'') ДОНЕЛИ РЕШЕЊЕ О ДАВАЊУ САГЛАСНОСТИ НА ПРОГРАМ РАДА И РАЗВОЈА ЗАВОДА ЗА ПЛУЋНЕ БОЛЕСТИ И ТУБЕРКУЛОЗУ НИШ ЗА 2014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4.</w:t>
        <w:tab/>
        <w:t>РАЗМАТРАЊЕ И ОДЛУЧИВАЊЕ О ПРЕДЛОГУ РЕШЕЊА О УСВАЈАЊУ ИЗВЕШТАЈА О РАДУ И ПОСЛОВАЊУ ЗА 2013. ГОДИНУ НАРОДНЕ БИБЛИОТЕКЕ ''СТЕВАН СРЕМАЦ'' НИШ СА ФИНАНСИЈСКИМ ПОСЛОВАЊЕМ НАРОДНЕ БИБЛИОТЕКЕ ''СТЕВАН СРЕМАЦ'' НИШ ЗА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Небојшу Васића, директор установе, је образложио предл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ком седнице је председавао заменик председника Скупшти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је обавестио одборнике да је Кориснички савет јавних служби, као надлежно радно тело, дао мишљење да Скупштина прихва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ник Корисничког савета је образложио мишљења радног тела на извештаје устано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су учествовали: Славиша Динић и Дејан Јованови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ник предлагача је одговорио на питања постављена у току претрес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ВЕЋИНОМ ГЛАСОВА (30 ''ЗА'' и 3 ''ПРОТИВ'') ДОНЕЛИ РЕШЕЊЕ О УСВАЈАЊУ ИЗВЕШТАЈА О РАДУ И ПОСЛОВАЊУ ЗА 2013. ГОДИНУ НАРОДНЕ БИБЛИОТЕКЕ ''СТЕВАН СРЕМАЦ'' НИШ СА ФИНАНСИЈСКИМ ПОСЛОВАЊЕМ НАРОДНЕ БИБЛИОТЕКЕ ''СТЕВАН СРЕМАЦ'' НИШ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5.</w:t>
        <w:tab/>
        <w:t>РАЗМАТРАЊЕ И ОДЛУЧИВАЊЕ О ПРЕДЛОГУ РЕШЕЊА О УСВАЈАЊУ ИЗВЕШТАЈА О РАДУ И ПОСЛОВАЊУ ИСТОРИЈСКОГ АРХИВА НИШ ЗА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Иванка Станчевски, директорка Историјског архива Ниш, је образложила предл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ком седнице је председавао председник Скупшт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је учествовало Славиша Дин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4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31 ''ЗА'') ДОНЕЛИ РЕШЕЊЕ О УСВАЈАЊУ ИЗВЕШТАЈА О РАДУ И ПОСЛОВАЊУ ИСТОРИЈСКОГ АРХИВА НИШ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6.</w:t>
        <w:tab/>
        <w:t>РАЗМАТРАЊЕ И ОДЛУЧИВАЊЕ О ПРЕДЛОГУ РЕШЕЊА О УСВАЈАЊУ ИЗВЕШТАЈА О РАДУ И ПОСЛОВАЊУ ПОЗОРИШТА ЛУТАКА НИШ ЗА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Ивана Савић, директорка Позоришта лутака, је образложила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3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28 ''ЗА'') ДОНЕЛИ РЕШЕЊЕ О УСВАЈАЊУ ИЗВЕШТАЈА О РАДУ И ПОСЛОВАЊУ ПОЗОРИШТА ЛУТАКА НИШ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7.</w:t>
        <w:tab/>
        <w:t>РАЗМАТРАЊЕ И ОДЛУЧИВАЊЕ О ПРЕДЛОГУ РЕШЕЊА О УСВАЈАЊУ ИЗВЕШТАЈА О РАДУ И ПОСЛОВАЊУ НИШКОГ СИМФОНИЈСКОГ ОРКЕСТРА ЗА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Весна Братић, директорка Симфонијског оркестра, је образложила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2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27 ''ЗА'') ДОНЕЛИ РЕШЕЊЕ О УСВАЈАЊУ ИЗВЕШТАЈА О РАДУ И ПОСЛОВАЊУ НИШКОГ СИМФОНИЈСКОГ ОРКЕСТРА ЗА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8.</w:t>
        <w:tab/>
        <w:t>РАЗМАТРАЊЕ И ОДЛУЧИВАЊЕ О ПРЕДЛОГУ РЕШЕЊА О УСВАЈАЊУ ИЗВЕШТАЈА О РАДУ И ПОСЛОВАЊУ НАРОДНОГ МУЗЕЈА НИШ ЗА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Славиша Поповић, директор Народног музеја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29 ''ЗА'') ДОНЕЛИ РЕШЕЊЕ О УСВАЈАЊУ ИЗВЕШТАЈА О РАДУ И ПОСЛОВАЊУ НАРОДНОГ МУЗЕЈА НИШ ЗА 2013. ГОДИНУ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19.</w:t>
        <w:tab/>
        <w:t>РАЗМАТРАЊЕ И ОДЛУЧИВАЊЕ О ПРЕДЛОГУ РЕШЕЊА О УСВАЈАЊУ ИЗВЕШТАЈА О РАДУ И ФИНАСИЈСКОМ ПОСЛОВАЊУ ГАЛЕРИЈЕ САВРЕМЕНЕ ЛИКОВНЕ УМЕТНОСТИ НИШ – УСТАНОВЕ КУЛТУРЕ ОД НАЦИОНАЛНОГ ЗНАЧАЈА ЗА 01.01. – 31.12.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Милић Петровић, директор Галерије савремене ликовне уметности, је образложио предлог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 претресу је учествовао Миодраг Радови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7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30 ''ЗА'') ДОНЕЛИ РЕШЕЊЕ О УСВАЈАЊУ ИЗВЕШТАЈА О РАДУ И ФИНАСИЈСКОМ ПОСЛОВАЊУ ГАЛЕРИЈЕ САВРЕМЕНЕ ЛИКОВНЕ УМЕТНОСТИ НИШ – УСТАНОВЕ КУЛТУРЕ ОД НАЦИОНАЛНОГ ЗНАЧАЈА ЗА 01.01. – 31.12. 2013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0.</w:t>
        <w:tab/>
        <w:t>РАЗМАТРАЊЕ И ОДЛУЧИВАЊЕ О ПРЕДЛОГУ РЕШЕЊА О УСВАЈАЊУ ИЗВЕШТАЈА О РАДУ И ПОСЛОВАЊУ НАРОДНОГ ПОЗОРИШТА У НИШУ ЗА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Иван Вуковић, директор Народног позоришта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27 ''ЗА'') ДОНЕЛИ РЕШЕЊЕ О УСВАЈАЊУ ИЗВЕШТАЈА О РАДУ И ПОСЛОВАЊУ НАРОДНОГ ПОЗОРИШТА У НИШУ ЗА 2013. ГОДИНУ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1.</w:t>
        <w:tab/>
        <w:t>РАЗМАТРАЊЕ И ОДЛУЧИВАЊЕ О ПРЕДЛОГУ РЕШЕЊА О УСВАЈАЊУ ИЗВЕШТАЈА О ПОСЛОВАЊУ УСТАНОВЕ ЗА ФИЗИЧКУ КУЛТУРУ СПОРТСКИ ЦЕНТАР ''ЧАИР'' ЗА ПЕРИОД 1.1-31.12. 2013. ГОДИН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Горан Ђорђевић, по овлашћењу начелник Управе за омладину и спорт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25 ''ЗА'') ДОНЕЛИ РЕШЕЊЕ О УСВАЈАЊУ ИЗВЕШТАЈА О ПОСЛОВАЊУ УСТАНОВЕ ЗА ФИЗИЧКУ КУЛТУРУ СПОРТСКИ ЦЕНТАР ''ЧАИР'' ЗА ПЕРИОД 1.1-31.12. 2013. ГОДИНЕ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2.</w:t>
        <w:tab/>
        <w:t>РАЗМАТРАЊЕ И ОДЛУЧИВАЊЕ О ПРЕДЛОГУ РЕШЕЊА О УСВАЈАЊУ ИЗВЕШТАЈА О РАДУ ТУРИСТИЧКЕ ОРГАНИЗАЦИЈЕ НИШ ЗА 2013. ГОДИНУ СА ФИНАНСИЈСКИМ ИЗВЕШТАЈЕМ О ОСТВАРЕНИМ ПРИХОДИМА И РАСХОДИМ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Урош Парлић, директор Туристичке организације Ниш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22 ''ЗА'') ДОНЕЛИ РЕШЕЊЕ О УСВАЈАЊУ ИЗВЕШТАЈА О РАДУ ТУРИСТИЧКЕ ОРГАНИЗАЦИЈЕ НИШ ЗА 2013. ГОДИНУ СА ФИНАНСИЈСКИМ ИЗВЕШТАЈЕМ О ОСТВАРЕНИМ ПРИХОДИМА И РАСХОДИМА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3.</w:t>
        <w:tab/>
        <w:t>РАЗМАТРАЊЕ И ОДЛУЧИВАЊЕ О ПРЕДЛОГУ РЕШЕЊА О УСВАЈАЊУ ИЗВЕШТАЈА О ПОСЛОВАЊУ И ГОДИШЊЕГ ОБРАЧУНА УСТАНОВЕ ''НАРОДНИ УНИВЕРЗИТЕТ'' НИШ ЗА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Славица Антић, директорка ''Народног универзитета'', је образложила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5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26 ''ЗА'') ДОНЕЛИ РЕШЕЊЕ О УСВАЈАЊУ ИЗВЕШТАЈА О ПОСЛОВАЊУ И ГОДИШЊЕГ ОБРАЧУНА УСТАНОВЕ ''НАРОДНИ УНИВЕРЗИТЕТ'' НИШ ЗА 2013. ГОДИНУ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4.</w:t>
        <w:tab/>
        <w:t>РАЗМАТРАЊЕ И ОДЛУЧИВАЊЕ О ПРЕДЛОГУ РЕШЕЊА О УСВАЈАЊУ ИЗВЕШТАЈА О ПОСЛОВАЊУ ЗА 2013. ГОДИНУ РЕГИОНАЛНОГ ЦЕНТРА ЗА ПРОФЕСИОНАЛНИ РАЗВОЈ ЗАПОСЛЕНИХ У ОБРАЗОВАЊУ – НИШ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Јелица Велаја, по овлашћењу начелник Управе образовање, је образложила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24 ''ЗА'') ДОНЕЛИ РЕШЕЊЕ О УСВАЈАЊУ ИЗВЕШТАЈА О ПОСЛОВАЊУ ЗА 2013. ГОДИНУ РЕГИОНАЛНОГ ЦЕНТРА ЗА ПРОФЕСИОНАЛНИ РАЗВОЈ ЗАПОСЛЕНИХ У ОБРАЗОВАЊУ – НИШ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</w:t>
      </w: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b/>
        </w:rPr>
        <w:t>.</w:t>
        <w:tab/>
        <w:t>РАЗМАТРАЊЕ И ОДЛУЧИВАЊЕ О ПРЕДЛОГУ РЕШЕЊА О УСВАЈАЊУ ФИНАНСИЈСКОГ ИЗВЕШТАЈА О ПОСЛОВАЊУ ПРЕДШКОЛСКЕ УСТАНОВЕ ''ПЧЕЛИЦА'' НИШ ЗА ПЕРИОД 01.01. – 31.12.2013. ГОДИН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др Зоран Јонић, директор установе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25 ''ЗА'') ДОНЕЛИ РЕШЕЊЕ О УСВАЈАЊУ ФИНАНСИЈСКОГ ИЗВЕШТАЈА О ПОСЛОВАЊУ ПРЕДШКОЛСКЕ УСТАНОВЕ ''ПЧЕЛИЦА'' НИШ ЗА ПЕРИОД 01.01. – 31.12.2013. ГОДИНЕ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6.</w:t>
        <w:tab/>
        <w:t>РАЗМАТРАЊЕ И ОДЛУЧИВАЊЕ О ПРЕДЛОГУ РЕШЕЊА О УСВАЈАЊУ ИЗВЕШТАЈА О ПОСЛОВАЊУ УСТАНОВЕ ДЕЧИЈИ ЦЕНТАР НИШ ЗА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Александру Давинић, директорка установе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1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27 ''ЗА'') ДОНЕЛИ РЕШЕЊЕ О УСВАЈАЊУ ИЗВЕШТАЈА О ПОСЛОВАЊУ УСТАНОВЕ ДЕЧИЈИ ЦЕНТАР НИШ ЗА 2013. ГОДИНУ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7.</w:t>
        <w:tab/>
        <w:t>РАЗМАТРАЊЕ И ОДЛУЧИВАЊЕ О ПРЕДЛОГУ РЕШЕЊА О УСВАЈАЊУ ИЗВЕШТАЈА О РАДУ ЗА 2013. ГОДИНУ И ФИНАНСИЈСКОГ ИЗВЕШТАЈА О ПОСЛОВАЊУ ЦЕНТРА ЗА СОЦИЈАЛНИ РАД ''СВЕТИ САВА'' НИШ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Зоран Јовић, директор Центра за социјални рад ''Свети Сава'' Ниш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је у 13,00 сати одредио паузу до 14,00 са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едница је настављена у 15,00 сати, при КВОРУМУ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30 ''ЗА'') ДОНЕЛИ РЕШЕЊЕ О УСВАЈАЊУ ИЗВЕШТАЈА О РАДУ ЗА 2013. ГОДИНУ И ФИНАНСИЈСКОГ ИЗВЕШТАЈА О ПОСЛОВАЊУ ЦЕНТРА ЗА СОЦИЈАЛНИ РАД ''СВЕТИ САВА'' НИШ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8.</w:t>
        <w:tab/>
        <w:t>РАЗМАТРАЊЕ И ОДЛУЧИВАЊЕ О ПРЕДЛОГУ РЕШЕЊА О УСВАЈАЊУ ИЗВЕШТАЈА О РАДУ ЦЕНТРА ЗА ДНЕВНИ БОРАВАК ДЕЦЕ, ОМЛАДИНЕ И ОДРАСЛИХ ЛИЦА МЕНТАЛНО ОМЕТЕНИХ У РАЗВОЈУ ''МАРА'' НИШ ЗА 2013. ГОДИНУ И ИЗВЕШТАЈА О ПРИХОДИМА И РАСХОДИМА У 2013. ГОДИН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Милош Ранђеловић, директор Центра за дневни боравак деце, омладине и одраслих лица ментално ометених у развоју ''Мара'' Ниш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0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31 ''ЗА'') ДОНЕЛИ РЕШЕЊЕ О УСВАЈАЊУ ИЗВЕШТАЈА О РАДУ ЦЕНТРА ЗА ДНЕВНИ БОРАВАК ДЕЦЕ, ОМЛАДИНЕ И ОДРАСЛИХ ЛИЦА МЕНТАЛНО ОМЕТЕНИХ У РАЗВОЈУ ''МАРА'' НИШ ЗА 2013. ГОДИНУ И ИЗВЕШТАЈА О ПРИХОДИМА И РАСХОДИМА У 2013. ГОДИНИ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29.</w:t>
        <w:tab/>
        <w:t>РАЗМАТРАЊЕ И ОДЛУЧИВАЊЕ О ПРЕДЛОГУ РЕШЕЊА О УСВАЈАЊУ ИЗВЕШТАЈА О РАДУ СА ФИНАНСИЈСКИМ ИЗВЕШТАЈЕМ СИГУРНЕ КУЋЕ ЗА ЖЕНЕ И ДЕЦУ ЖРТВЕ ПОРОДИЧНОГ НАСИЉА ЗА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Соња Шћекић, директорка Сигурне куће за жене и децу жртве породичног насиља, је образложила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претресу су учествовали Душица Давидовић и Милан Лапчев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3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ВЕЋИНОМ ГЛАСОВА (41 ''ЗА'') ДОНЕЛИ РЕШЕЊЕ О УСВАЈАЊУ ИЗВЕШТАЈА О РАДУ СА ФИНАНСИЈСКИМ ИЗВЕШТАЈЕМ СИГУРНЕ КУЋЕ ЗА ЖЕНЕ И ДЕЦУ ЖРТВЕ ПОРОДИЧНОГ НАСИЉА ЗА 2013. ГОДИНУ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30.</w:t>
        <w:tab/>
        <w:t>РАЗМАТРАЊЕ И ОДЛУЧИВАЊЕ О ПРЕДЛОГУ РЕШЕЊА КОЈИМ СЕ УСВАЈА ИЗВЕШТАЈ ФОНДА ЗА РАЗВОЈ ПОЉОПРИВРЕДЕ ЗА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предлагача, Љубиша Стојановић, заменик начелника Управе за пољопривреду и развој села, је образложио предл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је учествовао Славиша Дин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42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ВЕЋИНОМ ГЛАСОВА (33 ''ЗА'') ДОНЕЛИ РЕШЕЊЕ КОЈИМ СЕ УСВАЈА ИЗВЕШТАЈ ФОНДА ЗА РАЗВОЈ ПОЉОПРИВРЕДЕ ЗА 2013. ГОДИНУ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31.</w:t>
        <w:tab/>
        <w:t>РАЗМАТРАЊЕ И ОДЛУЧИВАЊЕ О ПРЕДЛОГУ РЕШЕЊА КОЈИМ СЕ УСВАЈА ИЗВЕШТАЈ О РАДУ ФОНДА ЗА РАЗВОЈ И САМОФИНАНСИРАЊЕ ЗАЈЕДНИЧКИХ ПОТРЕБА ГРАЂАНА У 2013. ГОДИН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Мирољуб Милановић, вд директор Фонда за развој и самофинансирање заједничких потреба грађан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8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ВЕЋИНОМ ГЛАСОВА (32 ''ЗА'') ДОНЕЛИ РЕШЕЊЕ КОЈИМ СЕ УСВАЈА ИЗВЕШТАЈ О РАДУ ФОНДА ЗА РАЗВОЈ И САМОФИНАНСИРАЊЕ ЗАЈЕДНИЧКИХ ПОТРЕБА ГРАЂАНА У 2013. ГОДИНИ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32.</w:t>
        <w:tab/>
        <w:t>РАЗМАТРАЊЕ ИЗВЕШТАЈА О РАДУ КОМИСИЈЕ ЗА ПОДСТИЦАЈ РАЗВОЈА ТАЛЕНТОВАНИХ УЧЕНИКА И СТУДЕНАТА ЗА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бојша Лекић, председник Комисије, је образложио предл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су учествовали: проф. др Александар Милојевић, Адриана Анастасов и Владица Маричи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ЈЕ КОНСТАТОВАО ДА СУ ОДБОРНИЦИ РАЗМОТРИЛИ ИЗВЕШТАЈ О РАДУ КОМИСИЈЕ ЗА ПОДСТИЦАЈ РАЗВОЈА ТАЛЕНТОВАНИХ УЧЕНИКА И СТУДЕНАТА ЗА 2013. ГОДИНУ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33.</w:t>
        <w:tab/>
        <w:t>РАЗМАТРАЊЕ ИЗВЕШТАЈА О РАДУ ЗАШТИТНИКА ГРАЂАНА ЗА 2013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арина Митић, Заштитник грађана, је образложила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ЈЕ КОНСТАТОВАО ДА СУ ОДБОРНИЦИ РАЗМОТРИЛИ ИЗВЕШТАЈ О РАДУ ЗАШТИТНИКА ГРАЂАНА ЗА 2013. ГОДИНУ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34.</w:t>
        <w:tab/>
        <w:t>РАЗМАТРАЊЕ И ОДЛУЧИВАЊЕ О ПРЕДЛОГУ ПРОГРАМА ЗАШТИТЕ, УРЕЂЕЊА И КОРИШЋЕЊА ПОЉОПРИВРЕДНОГ ЗЕМЉИШТА НА ТЕРИТОРИЈИ ГРАДА НИША ЗА 2014. ГОДИН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Љубиша Стојановић, заменик начелника Управе за пољопривреду и развој села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3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28 ''ЗА'') ДОНЕЛИ ПРОГРАМ ЗАШТИТЕ, УРЕЂЕЊА И КОРИШЋЕЊА ПОЉОПРИВРЕДНОГ ЗЕМЉИШТА НА ТЕРИТОРИЈИ ГРАДА НИША ЗА 2014. ГОДИНУ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35.</w:t>
        <w:tab/>
        <w:t>РАЗМАТРАЊЕ И ОДЛУЧИВАЊЕ О ПРЕДЛОГУ РЕШЕЊА О ДАВАЊУ САГЛАСНОСТИ НА СТАТУТ НАРОДНЕ БИБЛИОТЕКЕ „СТЕВАН СРЕМАЦ“ НИШ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повукао тачку са дневног реда због недоласка представника предлагача.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 36.</w:t>
        <w:tab/>
        <w:t>РАЗМАТРАЊЕ И ОДЛУЧИВАЊЕ О ПРЕДЛОГУ РЕШЕЊА О ДАВАЊУ САГЛАСНОСТИ НА ДРУГУ ИЗМЕНУ И ДОПУНУ ПОСЛОВНИКА СКУПШТИНЕ ГРАДСКЕ ОПШТИНЕ МЕДИЈАН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Срђан Васковић, члан Градског већа Града Ниша, је образложио пред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7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, БЕЗ ПРЕТРЕСА, ВЕЋИНОМ ГЛАСОВА (30 ''ЗА'') ДОНЕЛИ РЕШЕЊЕ О ДАВАЊУ САГЛАСНОСТИ НА ДРУГУ ИЗМЕНУ И ДОПУНУ ПОСЛОВНИКА СКУПШТИНЕ ГРАДСКЕ ОПШТИНЕ МЕДИЈАНА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је подсетио одборнике да су одлучили да се води заједнички претрес по тачкама 37 и 38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Никола Илић, председник Комисије, је образложио предлог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су учествовали: Адриана Анастасов, Милан Лапчевић, представник предлагача је одговорио на питања постављена у току претр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</w:rPr>
        <w:t>ТАЧКИ 37.</w:t>
        <w:tab/>
        <w:t>РАЗМАТРАЊЕ И ОДЛУЧИВАЊЕ О ПРЕДЛОЗИМА РЕШЕЊА О УТВРЂИВАЊ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НАЗИВА УЛИЦА У НИШУ:</w:t>
      </w:r>
    </w:p>
    <w:p>
      <w:pPr>
        <w:pStyle w:val="BodyText2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 Градској општини </w:t>
      </w:r>
      <w:r>
        <w:rPr>
          <w:rFonts w:cs="Arial" w:ascii="Arial" w:hAnsi="Arial"/>
          <w:lang w:val="sr-RS"/>
        </w:rPr>
        <w:t>Црвени Крст, подручје МК Вртиште, насеље десно од пута Ниш – Горња Топоница, а налази се на кп.бр. 3547 КО Вртиште,</w:t>
      </w:r>
    </w:p>
    <w:p>
      <w:pPr>
        <w:pStyle w:val="BodyText2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 Градској општини </w:t>
      </w:r>
      <w:r>
        <w:rPr>
          <w:rFonts w:cs="Arial" w:ascii="Arial" w:hAnsi="Arial"/>
          <w:lang w:val="sr-RS"/>
        </w:rPr>
        <w:t>Палилула, насеље ''Горица'', која се налази се на кп.бр. 1186, лист непокретности бр. 91;</w:t>
      </w:r>
    </w:p>
    <w:p>
      <w:pPr>
        <w:pStyle w:val="BodyText2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 Градској општини </w:t>
      </w:r>
      <w:r>
        <w:rPr>
          <w:rFonts w:cs="Arial" w:ascii="Arial" w:hAnsi="Arial"/>
          <w:lang w:val="sr-RS"/>
        </w:rPr>
        <w:t>Палилула, насеље ''Горица'', која се налази се на кп.бр. 1187/2, лист непокретности бр. 7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ЦИ СУ ЈЕДНОГЛАСНО ДОНЕЛИ РЕШЕЊА КОЈИМА СЕ УТВРЂУЈУ НАЗИВИ 3 НЕИМЕНОВАНЕ УЛИЦЕ У НИШУ, И ТО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''УЛИЦА ДР ВЛАДАНА ЂОРЂЕВИЋА'', у Градској општини Црвени Крст, на кп.бр. 3547 КО Вртиште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''УЛИЦА МАРКА МЛАДЕНОВИЋА'', у Градској општини Палилула, на кп.бр. 1186, лист непокретности бр. 91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''УЛИЦА СЛАВОЉУБА ПЕТРОВИЋА ЂЕРЕ'' у Градској општини Палилула, на кп.бр. 1187/2, лист непокретности бр. 751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</w:rPr>
        <w:t>ТАЧКИ 38.</w:t>
        <w:tab/>
        <w:t>РАЗМАТРАЊЕ И ОДЛУЧИВАЊЕ О ПРЕДЛОЗИМА РЕШЕЊ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О ПРОМЕНИ НАЗИВА УЛИЦА У НИШУ: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промени назива улице Пролетерска у Градској општини Медијана; насеље Брзи Брод;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промени назива улице Филипа Филиповића у Градској општини Нишка Бања; насеље Никола Тесла;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Arial" w:ascii="Arial" w:hAnsi="Arial"/>
          <w:lang w:val="sr-RS" w:eastAsia="ar-SA"/>
        </w:rPr>
        <w:t xml:space="preserve">Предлог решења о промени назива улице Шабачка у Градској општини Медијана, </w:t>
      </w:r>
      <w:r>
        <w:rPr>
          <w:rFonts w:cs="Arial" w:ascii="Arial" w:hAnsi="Arial"/>
          <w:lang w:eastAsia="ar-SA"/>
        </w:rPr>
        <w:t xml:space="preserve">насеље </w:t>
      </w:r>
      <w:r>
        <w:rPr>
          <w:rFonts w:cs="Arial" w:ascii="Arial" w:hAnsi="Arial"/>
          <w:lang w:val="sr-RS" w:eastAsia="ar-SA"/>
        </w:rPr>
        <w:t>Брзи Брод;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 xml:space="preserve">Предлог решења о промени назива улице Штросмајерова у Градској општини Нишка Бања, </w:t>
      </w:r>
      <w:r>
        <w:rPr>
          <w:rFonts w:cs="Arial" w:ascii="Arial" w:hAnsi="Arial"/>
          <w:lang w:eastAsia="ar-SA"/>
        </w:rPr>
        <w:t xml:space="preserve">насеље </w:t>
      </w:r>
      <w:r>
        <w:rPr>
          <w:rFonts w:cs="Arial" w:ascii="Arial" w:hAnsi="Arial"/>
          <w:lang w:val="sr-RS" w:eastAsia="ar-SA"/>
        </w:rPr>
        <w:t>Никола Тесла;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  <w:t>Предлог решења о промени назива улице Дољевачке у Градској општини Медијана; насеље Брзи Брод</w:t>
      </w:r>
    </w:p>
    <w:p>
      <w:pPr>
        <w:pStyle w:val="Normal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је обавестио одборнике да члан 39 Статута Града Ниша и члан 79 Пословника Скупштине Града Ниша прописује да се промена назива улица доноси већином гласова од укупног броја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рђен је КВОРУМ од 37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ОДБОРНИЦИ СУ, ВЕЋИНОМ ГЛАСОВА (36 ''ЗА'') ДОНЕЛИ РЕШЕЊА О ПРОМЕНИ ПОСТОЈЕЋИХ НАЗИВА 5 УЛИЦА У НИШУ, И ТО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''УЛИЦА ПРОЛЕТЕРСКА'' У ''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</w:rPr>
        <w:t>ЛИЦА ДР МИХАИЛА МИКЕ МАРКОВИЋА</w:t>
      </w:r>
      <w:r>
        <w:rPr>
          <w:rFonts w:cs="Arial" w:ascii="Arial" w:hAnsi="Arial"/>
        </w:rPr>
        <w:t>''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''УЛИЦА ФИЛИПА ФИЛИПОВИЋА'' У ''УЛИЦА БРАНИСЛАВА КРСТИЋА''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''УЛИЦА ШАБАЧКА'' У ''УЛИЦА НЕНАДА СЕФЕРОВИЋА''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''УЛИЦА ШТРОСМАЈЕРОВА'' У ''УЛИЦА ГОРАНА ГОЦИЋА''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''УЛИЦА ДОЉЕВАЧКА'' У ''УЛИЦА СЛАВИШЕ СТОШИЋА''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</w:rPr>
        <w:t>ТАЧКА 39.</w:t>
        <w:tab/>
        <w:t>РАЗМАТРАЊЕ И ОДЛУЧИВАЊЕ О ПРЕДЛОЗИ</w:t>
      </w:r>
      <w:r>
        <w:rPr>
          <w:rFonts w:cs="Arial" w:ascii="Arial" w:hAnsi="Arial"/>
          <w:b/>
          <w:lang w:val="sr-Latn-CS"/>
        </w:rPr>
        <w:t>MA</w:t>
      </w:r>
      <w:r>
        <w:rPr>
          <w:rFonts w:cs="Arial" w:ascii="Arial" w:hAnsi="Arial"/>
          <w:b/>
        </w:rPr>
        <w:t xml:space="preserve"> РЕШЕЊА О ПОСТАВЉЕЊУ ЗАМЕНИКА ГРАДСКОГ ЈАВНОГ ПРАВОБРАНИОЦА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постављењу Весне Крстић за заменика Градског јавног правобраниоца;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постављењу Славице Петровић за заменика Градског јавног правобраниоца;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постављењу Владимира Стаменковића за заменика Градског јавног правобраниоца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, Миомира Динић, Градски јавни правобранилац, је образложила предло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ОДБОРНИЦИ СУ, БЕЗ ПРЕТРЕСА, ВЕЋИНОМ ГЛАСОВА (32 ''ЗА'') ДОНЕЛИ РЕШЕЊЕ О О ПОСТАВЉЕЊУ ВЕСНЕ КРСТИЋ ЗА ЗАМЕНИКА ГРАДСКОГ ЈАВНОГ ПРАВОБРАНИОЦА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ОДБОРНИЦИ СУ, БЕЗ ПРЕТРЕСА, ВЕЋИНОМ ГЛАСОВА (32 ''ЗА'') ДОНЕЛИ РЕШЕЊЕ О ПОСТАВЉЕЊУ СЛАВИЦЕ ПЕТРОВИЋ ЗА ЗАМЕНИКА ГРАДСКОГ ЈАВНОГ ПРАВОБРАНИОЦ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6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 ОДБОРНИЦИ СУ, БЕЗ ПРЕТРЕСА, ВЕЋИНОМ ГЛАСОВА (32 ''ЗА'') ДОНЕЛИ РЕШЕЊЕ О ПОСТАВЉЕЊУ ВЛАДИМИРА СТАМЕНКОВИЋА ЗА ЗАМЕНИКА ГРАДСКОГ ЈАВНОГ ПРАВОБРАНИОЦА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40</w:t>
        <w:tab/>
        <w:t>ОДЛУЧИВАЊЕ О ПРЕДЛОЗИ</w:t>
      </w:r>
      <w:r>
        <w:rPr>
          <w:rFonts w:cs="Arial" w:ascii="Arial" w:hAnsi="Arial"/>
          <w:b/>
          <w:lang w:val="sr-Latn-CS"/>
        </w:rPr>
        <w:t>MA</w:t>
      </w:r>
      <w:r>
        <w:rPr>
          <w:rFonts w:cs="Arial" w:ascii="Arial" w:hAnsi="Arial"/>
          <w:b/>
        </w:rPr>
        <w:t xml:space="preserve"> РЕШЕЊ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О </w:t>
      </w:r>
      <w:r>
        <w:rPr>
          <w:rFonts w:cs="Arial" w:ascii="Arial" w:hAnsi="Arial"/>
          <w:b/>
          <w:lang w:val="ru-RU"/>
        </w:rPr>
        <w:t>РАЗРЕШЕЊУ И ИЗБОРУ ЧЛАНА ОДБОРА ЗА МАНДАТНО – ИМУНИТЕТСКА ПИТАЊА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ОДБОРА ЗА МАНДАТНО – ИМУНИТЕТСКА ПИТАЊА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НА О ИЗБОРУ ЧЛАНА ОДБОРА ЗА МАНДАТНО – ИМУНИТЕТСКА ПИТАЊ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5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ОДБОРНИЦИ СУ, БЕЗ ПРЕТРЕСА, ВЕЋИНОМ ГЛАСОВА (33 ''ЗА'') ДОНЕЛИ РЕШЕЊЕ О РАЗРЕШЕЊУ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ЕВЕНКЕ МИХАЈЛОВИЋ ДУЖНОСТИ ЧЛАНА ОДБОРА ЗА МАНДАТНО – ИМУНИТЕТСКА ПИТАЊА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рђен је КВОРУМ од 35 од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ОДБОРНИЦИ СУ, БЕЗ ПРЕТРЕСА, ЈЕДНОГЛАСНО ДОНЕЛИ РЕШЕЊЕ О ИЗБОРУ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ЛАДИЦЕ МАРИЧИЋА ЗА ЧЛАНА ОДБОРА ЗА МАНДАТНО – ИМУНИТЕТСКА ПИТАЊА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41.</w:t>
        <w:tab/>
        <w:t xml:space="preserve"> ОДГОВОРИ НА ОДБОРНИЧКА ПИТАЊА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вези одговора на одборничка питања говорила је Душица Давидовић.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ЧКА 42.</w:t>
        <w:tab/>
        <w:t xml:space="preserve"> ОДБОРНИЧКА ПИТАЊА И ИНИЦИЈАТИВЕ</w:t>
      </w:r>
    </w:p>
    <w:p>
      <w:pPr>
        <w:pStyle w:val="Normal"/>
        <w:tabs>
          <w:tab w:val="clear" w:pos="709"/>
          <w:tab w:val="left" w:pos="72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вој тачки говорили су: проф. др Александар Милојевић, проф. др Драган Чорбић, Миодраг Радовић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седник је обавестио одборнике да ће следећу седницу заказати за среду, 23.04.2014. 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ошто су размотрене све тачке Дневног реда, председник Скупштине је закључио 22. седницу Скупштине Града Ниша у 16,45 са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Председник Скупштине </w:t>
      </w:r>
    </w:p>
    <w:p>
      <w:pPr>
        <w:pStyle w:val="Normal"/>
        <w:ind w:left="63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ab/>
        <w:t xml:space="preserve"> Проф. др Миле Ил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Заменик председника Скупшти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Мр Ненад Станковић 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 Скупштине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рада Ниша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ван Николић</w:t>
      </w:r>
    </w:p>
    <w:sectPr>
      <w:footerReference w:type="default" r:id="rId2"/>
      <w:type w:val="nextPage"/>
      <w:pgSz w:w="11906" w:h="16838"/>
      <w:pgMar w:left="1125" w:right="113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basedOn w:val="DefaultParagraphFont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rFonts w:eastAsia="Lucida Sans Unicode"/>
      <w:b/>
      <w:bCs/>
      <w:kern w:val="2"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5" w:leader="none"/>
        <w:tab w:val="right" w:pos="965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b/>
      <w:bC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0:00Z</dcterms:created>
  <dc:creator>Mirjana Jovanović</dc:creator>
  <dc:description/>
  <cp:keywords/>
  <dc:language>en-US</dc:language>
  <cp:lastModifiedBy>pmiodrag</cp:lastModifiedBy>
  <cp:lastPrinted>2013-12-17T08:19:00Z</cp:lastPrinted>
  <dcterms:modified xsi:type="dcterms:W3CDTF">2014-04-16T08:44:00Z</dcterms:modified>
  <cp:revision>6</cp:revision>
  <dc:subject/>
  <dc:title>З А П И С Н И К</dc:title>
</cp:coreProperties>
</file>