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360" w:right="42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right="35" w:hanging="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1280</wp:posOffset>
            </wp:positionV>
            <wp:extent cx="47244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i w:val="false"/>
          <w:i w:val="false"/>
          <w:sz w:val="20"/>
          <w:lang w:val="hr-HR" w:eastAsia="en-US"/>
        </w:rPr>
      </w:pPr>
      <w:r>
        <w:rPr>
          <w:rFonts w:cs="Arial" w:ascii="Times_New_Roman;Times New Roman" w:hAnsi="Times_New_Roman;Times New Roman"/>
          <w:b w:val="false"/>
          <w:i w:val="false"/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63575</wp:posOffset>
                </wp:positionV>
                <wp:extent cx="56388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sr-CS"/>
                              </w:rPr>
                              <w:t xml:space="preserve">ПЛАН РАДА 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4" w:leader="none"/>
                              </w:tabs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sr-CS"/>
                              </w:rPr>
                              <w:t>.ГОДИН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>2008.GOD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9pt;mso-wrap-distance-left:9.05pt;mso-wrap-distance-right:9.05pt;mso-wrap-distance-top:0pt;mso-wrap-distance-bottom:0pt;margin-top:52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sr-CS"/>
                        </w:rPr>
                        <w:t xml:space="preserve">ПЛАН РАДА З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4" w:leader="none"/>
                        </w:tabs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sr-Latn-C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  <w:lang w:val="sr-CS"/>
                        </w:rPr>
                        <w:t>.ГОДИНУ</w:t>
                      </w:r>
                    </w:p>
                    <w:p>
                      <w:pPr>
                        <w:pStyle w:val="Heading2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ab/>
                        <w:tab/>
                        <w:tab/>
                        <w:t>2008.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4" w:leader="none"/>
        </w:tabs>
        <w:spacing w:lineRule="auto" w:line="480"/>
        <w:ind w:left="567" w:hanging="0"/>
        <w:jc w:val="center"/>
        <w:rPr>
          <w:rFonts w:ascii="Times_New_Roman;Times New Roman" w:hAnsi="Times_New_Roman;Times New Roman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tabs>
          <w:tab w:val="clear" w:pos="720"/>
          <w:tab w:val="left" w:pos="10774" w:leader="none"/>
        </w:tabs>
        <w:spacing w:lineRule="atLeast" w:line="360"/>
        <w:ind w:left="567" w:right="425" w:hanging="0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Heading2"/>
        <w:rPr>
          <w:rFonts w:ascii="Times_New_Roman;Times New Roman" w:hAnsi="Times_New_Roman;Times New Roman" w:cs="Arial"/>
          <w:b w:val="false"/>
          <w:b w:val="false"/>
          <w:sz w:val="28"/>
        </w:rPr>
      </w:pPr>
      <w:r>
        <w:rPr>
          <w:rFonts w:cs="Arial" w:ascii="Times_New_Roman;Times New Roman" w:hAnsi="Times_New_Roman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rFonts w:ascii="Times_New_Roman;Times New Roman" w:hAnsi="Times_New_Roman;Times New Roman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_New_Roman;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МА ЗДРАВЉА НИШ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оц.др Милорад Јеркан</w:t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10774" w:leader="none"/>
        </w:tabs>
        <w:ind w:left="567" w:right="425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BlockText"/>
        <w:tabs>
          <w:tab w:val="clear" w:pos="11766"/>
          <w:tab w:val="clear" w:pos="12333"/>
          <w:tab w:val="left" w:pos="11340" w:leader="none"/>
        </w:tabs>
        <w:spacing w:lineRule="auto" w:line="240"/>
        <w:ind w:left="0" w:right="-3" w:hanging="0"/>
        <w:rPr>
          <w:rFonts w:ascii="Times_New_Roman;Times New Roman" w:hAnsi="Times_New_Roman;Times New Roman" w:eastAsia="Times_New_Roman;Times New Roman" w:cs="Times_New_Roman;Times New Roman"/>
          <w:lang w:val="ru-RU"/>
        </w:rPr>
      </w:pPr>
      <w:r>
        <w:rPr>
          <w:rFonts w:eastAsia="Times_New_Roman;Times New Roman" w:cs="Times_New_Roman;Times New Roman" w:ascii="Times_New_Roman;Times New Roman" w:hAnsi="Times_New_Roman;Times New Roman"/>
          <w:lang w:val="ru-RU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080" w:right="1109" w:gutter="0" w:header="0" w:top="719" w:footer="708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Korinn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0" w:leader="none"/>
      </w:tabs>
      <w:ind w:left="567" w:right="709" w:hanging="0"/>
      <w:jc w:val="center"/>
      <w:outlineLvl w:val="0"/>
    </w:pPr>
    <w:rPr>
      <w:rFonts w:ascii="Korinna;Georgia" w:hAnsi="Korinna;Georgia" w:cs="Korinna;Georgi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774" w:leader="none"/>
      </w:tabs>
      <w:spacing w:lineRule="auto" w:line="480"/>
      <w:jc w:val="center"/>
      <w:outlineLvl w:val="1"/>
    </w:pPr>
    <w:rPr>
      <w:rFonts w:ascii="Korinna;Georgia" w:hAnsi="Korinna;Georgia" w:cs="Korinna;Georgia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2"/>
    </w:pPr>
    <w:rPr>
      <w:rFonts w:ascii="Korinna;Georgia" w:hAnsi="Korinna;Georgia" w:cs="Korinna;Georgia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3"/>
    </w:pPr>
    <w:rPr>
      <w:rFonts w:ascii="Korinna;Georgia" w:hAnsi="Korinna;Georgia" w:cs="Korinna;Georgia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0" w:leader="none"/>
      </w:tabs>
      <w:overflowPunct w:val="false"/>
      <w:autoSpaceDE w:val="false"/>
      <w:ind w:left="567" w:right="709" w:hanging="0"/>
      <w:jc w:val="both"/>
      <w:textAlignment w:val="baseline"/>
      <w:outlineLvl w:val="4"/>
    </w:pPr>
    <w:rPr>
      <w:rFonts w:ascii="Korinna;Georgia" w:hAnsi="Korinna;Georgia" w:cs="Korinna;Georgi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ind w:right="-3" w:hanging="0"/>
      <w:outlineLvl w:val="5"/>
    </w:pPr>
    <w:rPr>
      <w:rFonts w:ascii="Korinna;Georgia" w:hAnsi="Korinna;Georgia" w:cs="Korinna;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0" w:leader="none"/>
      </w:tabs>
      <w:ind w:left="360" w:right="-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0" w:leader="none"/>
      </w:tabs>
      <w:ind w:right="-3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Korinna;Georgia" w:hAnsi="Korinna;Georgia" w:cs="Korinna;Georgia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  <w:ind w:right="35" w:hanging="0"/>
      <w:jc w:val="both"/>
    </w:pPr>
    <w:rPr>
      <w:rFonts w:ascii="Korinna;Georgia" w:hAnsi="Korinna;Georgia" w:cs="Korinna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66" w:leader="none"/>
        <w:tab w:val="left" w:pos="12333" w:leader="none"/>
      </w:tabs>
      <w:overflowPunct w:val="false"/>
      <w:autoSpaceDE w:val="false"/>
      <w:spacing w:lineRule="atLeast" w:line="240"/>
      <w:ind w:left="567" w:right="709" w:hanging="0"/>
      <w:jc w:val="both"/>
      <w:textAlignment w:val="baseline"/>
    </w:pPr>
    <w:rPr>
      <w:rFonts w:ascii="Korinna;Georgia" w:hAnsi="Korinna;Georgia" w:cs="Korinna;Georgia"/>
      <w:b/>
      <w:bC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-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4:00Z</dcterms:created>
  <dc:creator>milan</dc:creator>
  <dc:description/>
  <dc:language>en-US</dc:language>
  <cp:lastModifiedBy>radna stanica mi01</cp:lastModifiedBy>
  <cp:lastPrinted>2014-01-15T09:19:00Z</cp:lastPrinted>
  <dcterms:modified xsi:type="dcterms:W3CDTF">2014-01-15T08:20:00Z</dcterms:modified>
  <cp:revision>10</cp:revision>
  <dc:subject/>
  <dc:title>Izve{taj  o  izvr{enju  plana  rada  za  period</dc:title>
</cp:coreProperties>
</file>