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 члана 30. тачка 1. Статута Градске општине Медијана («Службени лист града Ниша» бр. 124/2008 и 109/2012) Скупштина Градске општине  Медијана на седници од </w:t>
      </w:r>
      <w:r>
        <w:rPr/>
        <w:t xml:space="preserve"> 07. 04. </w:t>
      </w:r>
      <w:r>
        <w:rPr>
          <w:lang w:val="sr-CS"/>
        </w:rPr>
        <w:t>2014. г</w:t>
      </w:r>
      <w:r>
        <w:rPr/>
        <w:t>o</w:t>
      </w:r>
      <w:r>
        <w:rPr>
          <w:lang w:val="sr-CS"/>
        </w:rPr>
        <w:t xml:space="preserve">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ДРУГА  ИЗМЕНА</w:t>
      </w:r>
      <w:r>
        <w:rPr>
          <w:b/>
          <w:lang w:val="sr-Latn-CS"/>
        </w:rPr>
        <w:t xml:space="preserve">  И  ДОПУН</w:t>
      </w:r>
      <w:r>
        <w:rPr>
          <w:b/>
          <w:lang w:val="sr-CS"/>
        </w:rPr>
        <w:t>А  ПОСЛОВ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 ГРАДСКЕ  ОПШТИНЕ  МЕДИЈА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члану 47. став 6. Пословника Скупштине Градске општине Медијана («Службени лист Града Ниша» бр. 124/2008 и 109/2012   у даљем тексту: Пословник) текст: «који ће остваривати права из радног односа у Скупштини градске општине у складу са посебном одлуком.» мења се и гласи: «који ће за свој рад примати паушалну накнаду по посебној одлуци Одбора за административна и мандатно-имунитетска питања.»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руга измена и допуна Пословника скупштине Градске општине Медијана биће објављена по добијању сагласности Скупштине града Ниш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лашћује се секретар Скупштине градске општине Медијана да сачини и објави пречишћен текст Пословника Скупштине Градске општине Медиј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>Друга измена и допуна Пословника Скупштине Градске општине Медијана ступа на снагу, наредног дана од дана објављивања у ''Службеном листу Града Ниша''</w:t>
      </w:r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 ____________</w:t>
      </w:r>
    </w:p>
    <w:p>
      <w:pPr>
        <w:pStyle w:val="Normal"/>
        <w:rPr/>
      </w:pPr>
      <w:r>
        <w:rPr>
          <w:lang w:val="sr-CS"/>
        </w:rPr>
        <w:t xml:space="preserve">У Нишу,  </w:t>
      </w:r>
      <w:r>
        <w:rPr/>
        <w:t xml:space="preserve">07.  04. </w:t>
      </w:r>
      <w:r>
        <w:rPr>
          <w:lang w:val="sr-CS"/>
        </w:rPr>
        <w:t xml:space="preserve"> 2014. године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СКУПШТИНА  ГРАДСКЕ  ОПШТИНЕ  МЕДИЈ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ПРЕДСЕДНИК                   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Момчило Радојич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/>
      </w:pPr>
      <w:r>
        <w:rPr>
          <w:lang w:val="sr-CS"/>
        </w:rPr>
        <w:t>ДРУГЕ  ИЗМЕНЕ  И  ДОПУНЕ  ПОСЛОВНИКА  СКУПШТИНЕ  ГРАДСКЕ  ОПШТИНЕ  МЕДИЈА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</w:r>
      <w:r>
        <w:rPr>
          <w:b/>
          <w:lang w:val="sr-CS"/>
        </w:rPr>
        <w:t>Правни основ доношења Друге измена и допуна Пословн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Члан 100. ст. 1 Пословника Скупштине  градске општине Медија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</w:r>
      <w:r>
        <w:rPr>
          <w:b/>
          <w:lang w:val="sr-CS"/>
        </w:rPr>
        <w:t>Разлози и циљеви доношења пропис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Основни разлог  доношења Друге измене  Пословника Скупштине  градске општине Медијана је усклађивање трошкова пословања скупштине са редукованим приходима градске општине и спровођење мера штедње у пословању Градске општине Медија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стојећа ситуација је таква да Скупштина ГО Медијана има 5 одборничких група и исто толико техничких секретара. Од тог броја њих 4 је у радном однос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вим осталим градским општинама технички секретари нису у радном односу а накнаду за рад примају у паушалном износ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својеним изменама стекли би се услови за отказ уговора о раду и да наведена лица буду ангажована уз паушалну накнаду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ако је ово друга измена Пословника истовремено смо изменама предвидели и могућност израде пречишћеног текста Пословника ради лакшег праћења пропис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 xml:space="preserve">Разлози  ранијег ступања на снаг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а измена акта  треба да допринесе рационалнијем коришћењу буџета Градске општине Медијана, па како је то акт за  чије доношење је потребна и сагласност Скупштине града, то је потребно максимално скратити остале рокове везане за примену ак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ш, 05. 03. 2014. год.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СКУПШТИНА  ГРАДСКЕ  ОПШТИНЕ  МЕДИЈ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Момчило Радојич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ажећа одредба става 4. чл. 47.  Пословника Скупштине ГО Медијана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«За обављање административно-техничких и других послова за потзребе  одборничке групе, одборничка група може ангажовати техничког секретара, који ће остваривати права из радног односа у Скупштини Градске општине у складу са посебном одлуком. Простор и техничка средства обезбеђује одборничка гупа.»</w:t>
      </w:r>
    </w:p>
    <w:sectPr>
      <w:type w:val="nextPage"/>
      <w:pgSz w:w="12240" w:h="15840"/>
      <w:pgMar w:left="180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4:00Z</dcterms:created>
  <dc:creator>jocic</dc:creator>
  <dc:description/>
  <dc:language>en-US</dc:language>
  <cp:lastModifiedBy>jocic</cp:lastModifiedBy>
  <cp:lastPrinted>2014-04-01T10:49:00Z</cp:lastPrinted>
  <dcterms:modified xsi:type="dcterms:W3CDTF">2014-04-08T06:00:00Z</dcterms:modified>
  <cp:revision>6</cp:revision>
  <dc:subject/>
  <dc:title/>
</cp:coreProperties>
</file>