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37 Статута Града Ниша („Службени лист Града Ниша“, бр. 88/2008), Скупштина Града Ниша на седници одржаној ___________ 2014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   ДАЈЕ СЕ САГЛАСНОСТ на План рада Дома здравља Ниш за 2014 годину , број 4645 од 12.11.2013. године  усвојен одлуком Управног одбора Дома здравља Ниш број 2/2 и Финансијски план Дома здравља Ниш за 2014. годину ,број 323/2 од 24.01.2014</w:t>
      </w:r>
      <w:r>
        <w:rPr>
          <w:sz w:val="28"/>
          <w:szCs w:val="28"/>
          <w:lang w:val="sr-Latn-CS"/>
        </w:rPr>
        <w:t>. годин</w:t>
      </w:r>
      <w:r>
        <w:rPr>
          <w:sz w:val="28"/>
          <w:szCs w:val="28"/>
        </w:rPr>
        <w:t>е , усвојен одлуком Управног одбора Дома здравља Ниш број 2/29, на седници одржаној 26.01.2014годин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>Дому здравља Ниш, Управи за дечију, социјалну и примарну здравствену заштиту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ишу, _____________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. др Миле Или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</w:t>
      </w:r>
      <w:r>
        <w:rPr>
          <w:sz w:val="28"/>
          <w:szCs w:val="28"/>
          <w:lang w:val="sr-Latn-RS"/>
        </w:rPr>
        <w:t>_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ни одбор Дома здравља Ниш на седници одржаној дана 26. </w:t>
      </w:r>
      <w:r>
        <w:rPr>
          <w:sz w:val="28"/>
          <w:szCs w:val="28"/>
          <w:lang w:val="sr-Latn-CS"/>
        </w:rPr>
        <w:t>0</w:t>
      </w:r>
      <w:r>
        <w:rPr>
          <w:sz w:val="28"/>
          <w:szCs w:val="28"/>
        </w:rPr>
        <w:t>1. 20</w:t>
      </w:r>
      <w:r>
        <w:rPr>
          <w:sz w:val="28"/>
          <w:szCs w:val="28"/>
          <w:lang w:val="sr-Latn-CS"/>
        </w:rPr>
        <w:t>1</w:t>
      </w:r>
      <w:r>
        <w:rPr>
          <w:sz w:val="28"/>
          <w:szCs w:val="28"/>
        </w:rPr>
        <w:t>4. године Одлуком број 2/2 усвојио је План рада Дома здравља Ниш за 2014годину број 4645 од 12.11.2013. године , а Одлуком број 2/29 усвојио је Финансијски план Дома здравља Ниш за 2014 годину, број 323/2 од 24.01.2014 године и доставио Управи за дечију, социјалну и примарну здравствену зашти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Установи се обезбеђује превентивна здравствена заштита за све категорије становника, општа медицина, здравствена заштита жена и деце, патронажна служба, лабораторијска и друга дијагностика, стоматолошка здравствена заштита и друге делатности у складу са Законом и Уредбом о плану мреже здравствених уст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јом донетог Плана рада и Финансијског плана Установе тежи се постизању циља да Дом здравља буде водећа установа на примарном нивоу здравствене заштите почевши од здравствене заштите деце, па надаље, такође и регионални центар за едукацију свих профила здравствених рад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ализацију Плана рада  Дом здравља обезбеђује средства из прихода путем уговора са РЗЗО – Филијала Ниш. Средства опредељена овим уговором троше се искључиво за намене предвиђене истим, а то су: плате запослених, накнаде за трошкове превоза, остале индиректне трошкове, лекове, санитетски и медицински потрошни материјал. Средства за инвестиционо улагање, инвестиционо текуће одржавање и набавку медицинске и немедицинске опреме и текућег одржавања Дома здравља обезбеђују се из буџета Града Ниша према потребама и приоритетима уста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ада и  Финансијски план Дома здравља Ниш за 2014 годину  сачињени су у складу са Законом, подзаконским актима, прописима града и циљевима садржаним у оснивачком акту, те с тога Управа за дечију, социјалну и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А ЗА ДЕЧИЈУ, СОЦИЈАЛНУ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РИМАРНУ ЗДРАВСТВЕНУ ЗАШТИТ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ЧЕЛНИК –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јана Попови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Nis 201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0:00Z</dcterms:created>
  <dc:creator>Irena Kostić</dc:creator>
  <dc:description/>
  <cp:keywords/>
  <dc:language>en-US</dc:language>
  <cp:lastModifiedBy>Brankica Vukić</cp:lastModifiedBy>
  <dcterms:modified xsi:type="dcterms:W3CDTF">2014-02-20T08:03:00Z</dcterms:modified>
  <cp:revision>4</cp:revision>
  <dc:subject/>
  <dc:title/>
</cp:coreProperties>
</file>