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, Статута Града Ниша („Службени лист Града Ниша“, бр. 88/2008), Скупштина Града Ниша на седници одржаној ___________ 2014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ДАЈЕ  СЕ САГЛАСНОСТ  на План рада са Финансијским планом  Апотеке Ниш за 2014. годину, број 01-2191/2 од 18.12.2013.године , усвојен одлуком Управног одбора Апотеке Ниш број 01-2189/1, на седници одржаној 18.12.2013.годин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Апотеци Ниш, Управи за дечију, социјалну и примарну здравствену заштит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ишу, _____________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. др Миле Ил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</w:t>
      </w:r>
      <w:r>
        <w:rPr>
          <w:sz w:val="28"/>
          <w:szCs w:val="28"/>
          <w:lang w:val="sr-Latn-RS"/>
        </w:rPr>
        <w:t>_</w:t>
      </w:r>
    </w:p>
    <w:p>
      <w:pPr>
        <w:pStyle w:val="Normal"/>
        <w:ind w:left="4956"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ни одбор Апотеке Ниш на седници одржаној дана 18. 12. 2013. године Одлуком бр. 01- 2189/1 усвојио је План рада са Финансијским планом  Апотеке Ниш за 2014 годину, број 01-2191/2 од 18.12.2013.године  и доставио Управи за дечију, социјалну и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потека као здравствена установа обавља фармацеутску здравствену делатност на територији града Ниша и 6 општина и то: Алексинац, Сврљиг, Ражањ, Гаџин Хан, Дољевац и Меро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рада Апотеке сачињен је са циљем побољшања квалитета и квантитета пружања услуга корисницима и омогућавања боље приступачности услуга отварањем нових организационих једин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ланиране активности Апотека обезбеђује средства из прихода путем уговора са РЗЗО – Филијала Ниш, по основу уговора са војним фондом и од продаје робе и лекова грађанима и правним лицима.  Средства опредељена уговором са РЗЗО-Филијала Ниш троше се за набавку лекова који се издају на рецепт и помагала преко апотека и партиципацију. Средства за инвестиционо улагање, инвестиционо текуће одржавање и набавку медицинске и немедицинске опреме и текућег одржавања  обезбеђују се из буџета Града Ниша према потребама и приоритетима уста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да са финансијским планом Апотеке Ниш за 2014 годину је сачињен у складу са Законом, подзаконским актима, прописима града и циљевима садржаним у оснивачком акту, те с тога Управа за дечију, социјалну и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А ЗА ДЕЧИЈУ, СОЦИЈАЛНУ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МАРНУ ЗДРАВСТВЕНУ ЗАШТИТ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ЕЛНИК –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јана  Попов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публика Србиј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47:00Z</dcterms:created>
  <dc:creator>Irena Kostić</dc:creator>
  <dc:description/>
  <cp:keywords/>
  <dc:language>en-US</dc:language>
  <cp:lastModifiedBy>Brankica Vukić</cp:lastModifiedBy>
  <dcterms:modified xsi:type="dcterms:W3CDTF">2014-02-20T08:01:00Z</dcterms:modified>
  <cp:revision>4</cp:revision>
  <dc:subject/>
  <dc:title/>
</cp:coreProperties>
</file>