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6.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-приватном партнерству и концесиј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публике Србије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8</w:t>
      </w:r>
      <w:r>
        <w:rPr>
          <w:rFonts w:cs="Times New Roman" w:ascii="Times New Roman" w:hAnsi="Times New Roman"/>
          <w:sz w:val="24"/>
          <w:szCs w:val="24"/>
          <w:lang w:val="sr-Latn-C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>),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ш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2014.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И УСВАЈАЊ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ТА ЈАВНО-ПРИВАТНОГ ПАРТНЕРСТВ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Е КОТЛОВА НА ЛОЖ УЉЕ, КОТЛОВИМА НА ДРВЕНУ БИОМАСУ (ПЕЛЕТ), ОДНОСНО ПРИРОДНИ ГАС, У ШКОЛСКИМ И ПРЕДШКОЛСКИМ УСТАНОВАМА ГРАДА НИШ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је се сагласност и усваја се Пројекат јавно-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, у циљу примене мера побољшања енергетске ефикас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листу Града Ниша''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иш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2014. године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. др Миле Илић</w:t>
      </w:r>
    </w:p>
    <w:p>
      <w:pPr>
        <w:pStyle w:val="Normal"/>
        <w:suppressLineNumbers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9:00Z</dcterms:created>
  <dc:creator>Olivera Ilić</dc:creator>
  <dc:description/>
  <cp:keywords/>
  <dc:language>en-US</dc:language>
  <cp:lastModifiedBy>Olivera Ilić</cp:lastModifiedBy>
  <cp:lastPrinted>2014-04-07T10:54:00Z</cp:lastPrinted>
  <dcterms:modified xsi:type="dcterms:W3CDTF">2014-04-07T08:54:00Z</dcterms:modified>
  <cp:revision>14</cp:revision>
  <dc:subject/>
  <dc:title/>
</cp:coreProperties>
</file>