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25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Latn-CS"/>
        </w:rPr>
        <w:t>3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подручје МК Вртиште, насеље десно од пута Ниш – Горња Топоница, а налази се на кп.бр. 1081 КО Вртиште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регионалног развоја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-</w:t>
      </w:r>
      <w:r>
        <w:rPr>
          <w:rFonts w:cs="Tahoma" w:ascii="Tahoma" w:hAnsi="Tahoma"/>
          <w:sz w:val="22"/>
          <w:szCs w:val="22"/>
          <w:lang w:val="sr-RS"/>
        </w:rPr>
        <w:t>639</w:t>
      </w:r>
      <w:r>
        <w:rPr>
          <w:rFonts w:cs="Tahoma" w:ascii="Tahoma" w:hAnsi="Tahoma"/>
          <w:sz w:val="22"/>
          <w:szCs w:val="22"/>
          <w:lang w:val="sr-Latn-RS"/>
        </w:rPr>
        <w:t>-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25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Никола Илић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члана 37 Статута Града Ниша (''Службени лист Града Ниша'', број 88/2008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.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УТВРЂИВАЊУ НАЗИВА УЛИЦА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ЦРВЕНИ КРСТ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еименова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подручје МК Вртиште, насеље десно од пута Ниш – Горња Топоница, а налази се на кп.бр. 1081 КО Вртиште</w:t>
      </w:r>
      <w:r>
        <w:rPr>
          <w:rFonts w:eastAsia="Times New Roman" w:cs="Tahoma" w:ascii="Tahoma" w:hAnsi="Tahoma"/>
          <w:kern w:val="0"/>
          <w:sz w:val="22"/>
          <w:szCs w:val="22"/>
          <w:lang w:val="sr-Latn-RS"/>
        </w:rPr>
        <w:t>,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тврђуј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е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се </w:t>
      </w:r>
      <w:r>
        <w:rPr>
          <w:rFonts w:eastAsia="Times New Roman" w:cs="Tahoma" w:ascii="Tahoma" w:hAnsi="Tahoma"/>
          <w:kern w:val="0"/>
          <w:sz w:val="22"/>
          <w:szCs w:val="22"/>
          <w:lang w:val="en-US"/>
        </w:rPr>
        <w:t>назив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ЂОРЂА ВАСИЉЕВИЋ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регионалног развоја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Проф. др Миле Ил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2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>предлог Савета грађана МК Вртиште</w:t>
      </w:r>
      <w:r>
        <w:rPr>
          <w:rFonts w:cs="Tahoma" w:ascii="Tahoma" w:hAnsi="Tahoma"/>
          <w:sz w:val="22"/>
          <w:szCs w:val="22"/>
        </w:rPr>
        <w:t xml:space="preserve"> за утврђивање назива неименова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подручје МК Вртиште, насеље десно од пута Ниш – Горња Топоница, а налази се на кп.бр. 1081 КО Вртишт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је </w:t>
      </w:r>
      <w:r>
        <w:rPr>
          <w:rFonts w:cs="Tahoma" w:ascii="Tahoma" w:hAnsi="Tahoma"/>
          <w:sz w:val="22"/>
          <w:szCs w:val="22"/>
          <w:lang w:val="sr-RS"/>
        </w:rPr>
        <w:t xml:space="preserve">мишљење Републичког геодетског завода, Службе за катастар непокретности Ниш, број 952-02-5150/2013-3 од 04.10.2013. године. </w:t>
      </w:r>
      <w:r>
        <w:rPr>
          <w:rFonts w:cs="Tahoma" w:ascii="Tahoma" w:hAnsi="Tahoma"/>
          <w:sz w:val="22"/>
          <w:szCs w:val="22"/>
        </w:rPr>
        <w:t xml:space="preserve">Из наведеног </w:t>
      </w:r>
      <w:r>
        <w:rPr>
          <w:rFonts w:cs="Tahoma" w:ascii="Tahoma" w:hAnsi="Tahoma"/>
          <w:sz w:val="22"/>
          <w:szCs w:val="22"/>
          <w:lang w:val="sr-RS"/>
        </w:rPr>
        <w:t>мишљења,</w:t>
      </w:r>
      <w:r>
        <w:rPr>
          <w:rFonts w:cs="Tahoma" w:ascii="Tahoma" w:hAnsi="Tahoma"/>
          <w:sz w:val="22"/>
          <w:szCs w:val="22"/>
        </w:rPr>
        <w:t xml:space="preserve"> утврђено је </w:t>
      </w:r>
      <w:r>
        <w:rPr>
          <w:rFonts w:cs="Tahoma" w:ascii="Tahoma" w:hAnsi="Tahoma"/>
          <w:sz w:val="22"/>
          <w:szCs w:val="22"/>
          <w:lang w:val="sr-RS"/>
        </w:rPr>
        <w:t>да се неименована улица у Градској општини Црвени Крст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подручје МК Вртиште, насеље десно од пута Ниш – Горња Топоница, а налази се на кп.бр. 1081 КО Вртиште, води као некатегорисани пут у Листи непокретности број 162 на Град Ниш</w:t>
      </w:r>
      <w:r>
        <w:rPr>
          <w:rFonts w:cs="Tahoma" w:ascii="Tahoma" w:hAnsi="Tahoma"/>
          <w:sz w:val="22"/>
          <w:szCs w:val="22"/>
        </w:rPr>
        <w:t xml:space="preserve">, па је Комисија прихватила предлог </w:t>
      </w:r>
      <w:r>
        <w:rPr>
          <w:rFonts w:cs="Tahoma" w:ascii="Tahoma" w:hAnsi="Tahoma"/>
          <w:sz w:val="22"/>
          <w:szCs w:val="22"/>
          <w:lang w:val="sr-RS"/>
        </w:rPr>
        <w:t xml:space="preserve">Савета </w:t>
      </w:r>
      <w:r>
        <w:rPr>
          <w:rFonts w:cs="Tahoma" w:ascii="Tahoma" w:hAnsi="Tahoma"/>
          <w:sz w:val="22"/>
          <w:szCs w:val="22"/>
        </w:rPr>
        <w:t>грађана</w:t>
      </w:r>
      <w:r>
        <w:rPr>
          <w:rFonts w:cs="Tahoma" w:ascii="Tahoma" w:hAnsi="Tahoma"/>
          <w:sz w:val="22"/>
          <w:szCs w:val="22"/>
          <w:lang w:val="sr-RS"/>
        </w:rPr>
        <w:t xml:space="preserve"> МК Вртиште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ЛИЦА </w:t>
      </w:r>
      <w:r>
        <w:rPr>
          <w:rFonts w:cs="Tahoma" w:ascii="Tahoma" w:hAnsi="Tahoma"/>
          <w:b/>
          <w:sz w:val="22"/>
          <w:szCs w:val="22"/>
          <w:lang w:val="sr-RS"/>
        </w:rPr>
        <w:t>ЂОРЂА ВАСИЉЕВИЋА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(1909 – 1986)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ионир нишког и српског филма, фотограф и филмски сниматељ. Припадао фотографској породици. Године 1915. Породица Васиљевић се из Пирота сели у Ниш и отвара радњу у Ристићевој улици. Ђорђе одлази у Беч, где учи основе технике фотографског заната и набавља камеру. По повратку, у Обреновићевој улици, 1939. Отвара чувени Фото студио Васиљевић, који поред фотографисања има велик избор фото апарата и целокупан материјал за аматере и професионалце. Све време, и у ратно доба, снимао је значајне градске догађаје. После рата постаје члан Филмске и фото секције Србије.  Касније се сели у Београд и отвара фото радњу, а 1954. Филмску каријеру наставља у новоформираном предузећу ''Звезда филм''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Његове поратне репортаже увршћене су у прве бројеве послератних југословенских ''Филмских новости''. Прва снимања обавио је самоиницијативно, а тек касније је постао члан Филмске секције. Његови филмски снимци представљају окосницу првих бројева ''Филмских новости''. Биле су то прве ''Филмске новости'', премијерно приказане у биоскопу Јадран 1945, а од укупно шест репортажа, снимио је три: ''И Ниш је одговорио краљу'', ''Злочин окупатора у Нишу'' и ''Бадњак у ослобођеном Нишу''. Касније је снимио пуно репортажа и филмских снимака из нишког краја, као што су: ''Помен жртвама окупаторског терора у Нишу'', ''Радни батаљон нишке омладине'', ''Ослобођење Ниша'', ''Сахрана палих црвеноармејаца око ослобођења Ниша'', ''Логор Црвени Крст, ископавање палих за слободу'', ''Први збор прославе ослобођења Ниша'' итд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8:00Z</dcterms:created>
  <dc:creator>iolivera</dc:creator>
  <dc:description/>
  <cp:keywords/>
  <dc:language>en-US</dc:language>
  <cp:lastModifiedBy>ibojan</cp:lastModifiedBy>
  <cp:lastPrinted>2011-04-27T15:05:00Z</cp:lastPrinted>
  <dcterms:modified xsi:type="dcterms:W3CDTF">2013-10-28T10:24:00Z</dcterms:modified>
  <cp:revision>21</cp:revision>
  <dc:subject/>
  <dc:title/>
</cp:coreProperties>
</file>