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en-US"/>
        </w:rPr>
        <w:t>На основу члана 32. Закона о локалној самоуправи (''Службени гласник Републике Србије'', број 129/2007), члана 37. Статута Града Ниша (''Службени лист Града Ниша'', број 88/2008) и члана 7. Одлуке о Народном универзитету (''Службени лист Града Ниша'', број 65/200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5/2005</w:t>
      </w:r>
      <w:r>
        <w:rPr>
          <w:rFonts w:cs="Arial" w:ascii="Arial" w:hAnsi="Arial"/>
        </w:rPr>
        <w:t xml:space="preserve"> и 94/2010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Скупштина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рада Ниша, на седници од                       године, донела 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ИМЕНОВАЊУ ДИРЕКТОРА НАРОДНОГ УНИВЕРЗИТЕТА -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лавица Антић</w:t>
      </w:r>
      <w:r>
        <w:rPr>
          <w:rFonts w:cs="Arial" w:ascii="Arial" w:hAnsi="Arial"/>
        </w:rPr>
        <w:t>, проф. географије, именује се за директора Народног универзитета - Ниш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shd w:fill="FFFFFF" w:val="clear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У Нишу,</w:t>
      </w:r>
    </w:p>
    <w:p>
      <w:pPr>
        <w:pStyle w:val="Normal"/>
        <w:suppressLineNumbers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.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7:00Z</dcterms:created>
  <dc:creator>Ana Vučković</dc:creator>
  <dc:description/>
  <cp:keywords/>
  <dc:language>en-US</dc:language>
  <cp:lastModifiedBy>Ana Vučković</cp:lastModifiedBy>
  <dcterms:modified xsi:type="dcterms:W3CDTF">2013-12-05T07:38:00Z</dcterms:modified>
  <cp:revision>2</cp:revision>
  <dc:subject/>
  <dc:title/>
</cp:coreProperties>
</file>