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4641 КО Вртишт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4641 КО Вртиште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ПРОФ. ДР МИЛАДИНА ИЛ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Савета грађана МК Вртишт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4641 КО Вртишт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50/2013-3 од 04.10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се неименована улица у Градској општини 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4641 КО Вртиште, води као некатегорисани пут у Листи непокретности број 162 на Град Ниш</w:t>
      </w:r>
      <w:r>
        <w:rPr>
          <w:rFonts w:cs="Tahoma" w:ascii="Tahoma" w:hAnsi="Tahoma"/>
          <w:sz w:val="22"/>
          <w:szCs w:val="22"/>
        </w:rPr>
        <w:t xml:space="preserve">, 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Савета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МК Вртишт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ПРОФ. ДР МИЛАДИНА ИЛИЋ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928. године у Пироту. У Нишу је од 1934. године. Завршио је основну школу "Вожд Карађорђе" и Прву мушку мушку гимназију у Нишу, затим ДИФ у Београду 1954. године. Магистрирао је у Београду 1969. године, а докторску дисертацију одбранио на Филозофском факултету Универзитета у Нишу 1975. године. Био је професор физичког васпитања у гимназији ''Светозар Марковић'' у Нишу и ''Моша Пијаде'' у Бихаћу. Од 1. децембра 1960. године професор је Више педагошке школе у Нишу која се трансформише у Филозофски факултет. У два мандата је био декан Филозофског факултета, а у пензију одлази 1995. године као професор овог факуктет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авио се као активан такмичар лаком атлетиком, гимнастиком и рукомет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ио је тренер у рукомету, гимнастици и фудбал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ио је функционер у друштвеним организацијама за физичку културу (Савез спортова, Савез организација за физичку културу, СИЗ физичке културе, председник ДТВ "Партизан" - Ниш, члан и секретар СОФК Србије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Град Ниш му је доделио највећу спортску награду ''Октобарска награда - Ослођење града Ниша'', за животно дело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писао је преко 100 стручних и научних радова и десетак књига, био је пет пута ментор при изради магистарских радова, шест пута докторских дисертација. Петнест година био је одговорни уредник часописа "Физичка култура" - Београд, најстаријег југоловенског часописа из те област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Бавио се историографијом развоја физичке културе у Нишу. Књига "Рукомет 1949 - 1999" последње је његово дело, писана у врло специфичним условима: ратна 1999. година и опака и тешка болест. У писању ове књиге унео је целог себе, јер је рукомет као игру болео највише, иако се сматрало да је рођени гимнастича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мро је 2000. године сахрањен на новом гробљу у Ниш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0:33:00Z</dcterms:modified>
  <cp:revision>23</cp:revision>
  <dc:subject/>
  <dc:title/>
</cp:coreProperties>
</file>