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 основу члана 11. Закона о комуналној полицији („Службени гласник РС“, број 51/2009</w:t>
      </w:r>
      <w:r>
        <w:rPr>
          <w:rFonts w:eastAsia="Times New Roman" w:cs="Arial" w:ascii="Arial" w:hAnsi="Arial"/>
          <w:sz w:val="28"/>
          <w:szCs w:val="28"/>
          <w:lang w:val="sr-C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 год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 Го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шњи план рада Одељења комуналне полиције Града Ниша за 2014. годину, број 1701-20/2013-03 од 10.12.2013.годин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ешење доставити: Градском Већу Града Ниша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 </w:t>
      </w:r>
    </w:p>
    <w:p>
      <w:pPr>
        <w:pStyle w:val="Normal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Правни основ за доношење  Годишњег  плана рада Одељења комуналне полиције града Ниша за 2014. годину  садржан је у одредбама члана 11. Закона о комуналној полицији (''Службени гласник РС'', број 51/09) , којим је прописано да Градско веће, на предлог начелника комуналне полиције, усваја годишњи план рада комуналне полиције а Скупштина града даје сагласност на исти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Градско веће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да Ниш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је, на седници одржаној дана 10.12.2013. године усвојило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Годишњ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лан рада  Одељења комуналне полиције Града Ниша за 2014. годину, број 1701-20/2013-03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CS"/>
        </w:rPr>
        <w:t>Годишњи п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лан рад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CS"/>
        </w:rPr>
        <w:t xml:space="preserve">Одељења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комуналне полиције Града Ниша за 201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C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.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</w:t>
      </w:r>
      <w:r>
        <w:rPr>
          <w:rFonts w:eastAsia="Times New Roman" w:cs="Arial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sr-CS" w:eastAsia="sr-CS"/>
        </w:rPr>
        <w:t>унутрашње организационе јединице у оквиру Управе за комуналне делатности, енергетику и саобраћај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том смислу, предлог Годишњег плана рада комуналне полиције Града Ниша за 2014.годину се заснива на о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ђивању развојних, кадровских, организационих, оперативно-функционалних, логистичких приоритета и стварању материјално техничких услова за њено функционисање, примени нормативно-правних аката потребних за рад комуналне полиције, процени стања, пружању помоћи органима града (асистенција)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ознавању грађана са пословима и надлежностима комуналне полиције, предузимању хитних мера и учешћу у вршењу спасилачке функциј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мајући у виду наведено израђен је нацрт Решењ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311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ГРАДСКО ВЕЋЕ ГРАДА НИША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Председник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Проф.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р. Зоран Периш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2:00Z</dcterms:created>
  <dc:creator>Brankica Vukić</dc:creator>
  <dc:description/>
  <cp:keywords/>
  <dc:language>en-US</dc:language>
  <cp:lastModifiedBy>Brankica Vukić</cp:lastModifiedBy>
  <cp:lastPrinted>2013-12-11T09:13:00Z</cp:lastPrinted>
  <dcterms:modified xsi:type="dcterms:W3CDTF">2013-12-11T08:38:00Z</dcterms:modified>
  <cp:revision>2</cp:revision>
  <dc:subject/>
  <dc:title/>
</cp:coreProperties>
</file>