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ВОЈА ГРАДА НИ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 201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4</w:t>
      </w:r>
      <w:r>
        <w:rPr>
          <w:rFonts w:cs="Times New Roman" w:ascii="Times New Roman" w:hAnsi="Times New Roman"/>
          <w:b/>
          <w:sz w:val="48"/>
          <w:szCs w:val="48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овембар</w:t>
      </w:r>
      <w:r>
        <w:rPr>
          <w:rFonts w:cs="Times New Roman" w:ascii="Times New Roman" w:hAnsi="Times New Roman"/>
          <w:b/>
          <w:sz w:val="28"/>
          <w:szCs w:val="28"/>
        </w:rPr>
        <w:t>, 20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САДРЖАЈ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180" w:leader="none"/>
          <w:tab w:val="left" w:pos="9360" w:leader="none"/>
        </w:tabs>
        <w:spacing w:lineRule="exact" w:line="27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>УСЛОВИ, МОГУЋНОСТ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ТПОСТАВКЕ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И ПРАВЦИ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ВОЈА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....................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sr-Latn-CS"/>
        </w:rPr>
        <w:t>..2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>ТЕРИТОРИЈА, ИНФРАСТРУКТУРА И ОКРУЖЕЊЕ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sr-Latn-CS"/>
        </w:rPr>
        <w:t>..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1. Студијска, урбанистичка и планска документација – уређење простора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..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2. Водоснабдевање и каналисање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3. Енергетика 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3.1. Гасификација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3.2. Топлификација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</w:t>
      </w:r>
      <w:r>
        <w:rPr>
          <w:rFonts w:cs="Times New Roman" w:ascii="Times New Roman" w:hAnsi="Times New Roman"/>
          <w:sz w:val="22"/>
          <w:szCs w:val="22"/>
        </w:rPr>
        <w:t>...10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3.3. Развој електроенергетских капацитета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..</w:t>
      </w:r>
      <w:r>
        <w:rPr>
          <w:rFonts w:cs="Times New Roman" w:ascii="Times New Roman" w:hAnsi="Times New Roman"/>
          <w:sz w:val="22"/>
          <w:szCs w:val="22"/>
        </w:rPr>
        <w:t>.12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2.3.4. Енергетска ефикасност и обновљиви извори енергије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</w:t>
      </w: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4. Саобраћајна инфраструктура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...</w:t>
      </w:r>
      <w:r>
        <w:rPr>
          <w:rFonts w:cs="Times New Roman" w:ascii="Times New Roman" w:hAnsi="Times New Roman"/>
          <w:sz w:val="22"/>
          <w:szCs w:val="22"/>
        </w:rPr>
        <w:t>...16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5.Инфраструктурни развој на сеоском подручју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</w:t>
      </w:r>
      <w:r>
        <w:rPr>
          <w:rFonts w:cs="Times New Roman" w:ascii="Times New Roman" w:hAnsi="Times New Roman"/>
          <w:sz w:val="22"/>
          <w:szCs w:val="22"/>
        </w:rPr>
        <w:t>..19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358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6. Водопривреда – регулација водотокова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22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7. Заштита животне средине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.23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2.8. Одржавање комуналних објеката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</w:t>
        <w:tab/>
        <w:tab/>
        <w:t>РАЗВОЈ ЕКОНОМИЈЕ И ПОСЛОВАЊЕ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</w:rPr>
        <w:t>..27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1. Предузетништво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.28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2. Пољопривреда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</w:t>
      </w:r>
      <w:r>
        <w:rPr>
          <w:rFonts w:cs="Times New Roman" w:ascii="Times New Roman" w:hAnsi="Times New Roman"/>
          <w:sz w:val="22"/>
          <w:szCs w:val="22"/>
        </w:rPr>
        <w:t>...30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3. Трговина и снабдевање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32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4. Саобраћај и везе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.33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5. Туризам и угоститељство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36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6. Стамбена изградња и пословни простор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38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7. Запошљавање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40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</w:t>
        <w:tab/>
        <w:tab/>
        <w:t>ДРУШТВЕНИ РАЗВОЈ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41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1. Здравство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.41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2. Друштвена брига о деци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.43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3. Социјална заштита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</w:t>
      </w:r>
      <w:r>
        <w:rPr>
          <w:rFonts w:cs="Times New Roman" w:ascii="Times New Roman" w:hAnsi="Times New Roman"/>
          <w:sz w:val="22"/>
          <w:szCs w:val="22"/>
        </w:rPr>
        <w:t>.45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4. Образовање и васпитање и научно-истраживачки рад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5. Култура и споменици културе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6. Информисање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</w:t>
      </w:r>
      <w:r>
        <w:rPr>
          <w:rFonts w:cs="Times New Roman" w:ascii="Times New Roman" w:hAnsi="Times New Roman"/>
          <w:sz w:val="22"/>
          <w:szCs w:val="22"/>
        </w:rPr>
        <w:t>..51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7. Спорт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</w:t>
      </w:r>
      <w:r>
        <w:rPr>
          <w:rFonts w:cs="Times New Roman" w:ascii="Times New Roman" w:hAnsi="Times New Roman"/>
          <w:sz w:val="22"/>
          <w:szCs w:val="22"/>
        </w:rPr>
        <w:t>..51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spacing w:lineRule="exac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8. Демографски развој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....</w:t>
      </w:r>
      <w:r>
        <w:rPr>
          <w:rFonts w:cs="Times New Roman" w:ascii="Times New Roman" w:hAnsi="Times New Roman"/>
          <w:sz w:val="22"/>
          <w:szCs w:val="22"/>
        </w:rPr>
        <w:t>.5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V</w:t>
        <w:tab/>
      </w:r>
      <w:r>
        <w:rPr>
          <w:rFonts w:cs="Times New Roman" w:ascii="Times New Roman" w:hAnsi="Times New Roman"/>
          <w:b/>
          <w:sz w:val="22"/>
          <w:szCs w:val="22"/>
        </w:rPr>
        <w:t>УПРАВЉАЊЕ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sr-Latn-CS"/>
        </w:rPr>
        <w:t>........5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88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Latn-CS"/>
        </w:rPr>
        <w:tab/>
        <w:tab/>
      </w: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>190</w:t>
      </w:r>
      <w:r>
        <w:rPr>
          <w:rFonts w:cs="Times New Roman" w:ascii="Times New Roman" w:hAnsi="Times New Roman"/>
        </w:rPr>
        <w:t xml:space="preserve"> Устава Републике Србије (''Службени гласник РС'', број 83/2006 и </w:t>
      </w:r>
      <w:r>
        <w:rPr>
          <w:rFonts w:cs="Times New Roman" w:ascii="Times New Roman" w:hAnsi="Times New Roman"/>
          <w:lang w:val="sr-Latn-CS"/>
        </w:rPr>
        <w:t>98/2006</w:t>
      </w:r>
      <w:r>
        <w:rPr>
          <w:rFonts w:cs="Times New Roman" w:ascii="Times New Roman" w:hAnsi="Times New Roman"/>
        </w:rPr>
        <w:t>), члана 20 Закона о локалној самоуправи (''Службени гласник РС'', број 129/2007) и члана 21 и 37 Статута града Ниша (''Службени лист града Ниша'', број 8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</w:rPr>
        <w:t>/2008),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</w:r>
      <w:r>
        <w:rPr>
          <w:rFonts w:cs="Times New Roman" w:ascii="Times New Roman" w:hAnsi="Times New Roman"/>
        </w:rPr>
        <w:t>Скупштина града Ниша, на седници од ___________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 xml:space="preserve"> године, донела ј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 РАЗВОЈА ГРАДА НИША ЗА 20</w:t>
      </w:r>
      <w:r>
        <w:rPr>
          <w:rFonts w:cs="Times New Roman" w:ascii="Times New Roman" w:hAnsi="Times New Roman"/>
          <w:b/>
          <w:sz w:val="40"/>
          <w:szCs w:val="40"/>
          <w:lang w:val="sr-Latn-CS"/>
        </w:rPr>
        <w:t>14</w:t>
      </w:r>
      <w:r>
        <w:rPr>
          <w:rFonts w:cs="Times New Roman" w:ascii="Times New Roman" w:hAnsi="Times New Roman"/>
          <w:b/>
          <w:sz w:val="40"/>
          <w:szCs w:val="40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Latn-CS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51" w:leader="none"/>
        </w:tabs>
        <w:suppressAutoHyphens w:val="true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  <w:tab/>
        <w:t>I</w:t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УСЛОВИ, МОГУЋНОСТИ, ПРЕТПОСТАВКЕ И ПРАВЦИ РАЗВОЈ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sr-R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RS"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val="sr-R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sr-RS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  <w:t>Глобалне претпоставке развој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 xml:space="preserve">а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Глобална развојна политика на нивоу државе је  окви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ји на одређени начин усмерава економски и укупни развој локалне заједнице . Основн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циљеви развојне политике Србије дефинисани су владином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скалном стратегијом за 201</w:t>
      </w:r>
      <w:r>
        <w:rPr>
          <w:rFonts w:eastAsia="Calibri" w:cs="Times New Roman" w:ascii="Times New Roman" w:hAnsi="Times New Roman"/>
          <w:sz w:val="28"/>
          <w:szCs w:val="28"/>
          <w:lang w:val="sr-Latn-RS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одину са пројекцијама за 201</w:t>
      </w:r>
      <w:r>
        <w:rPr>
          <w:rFonts w:eastAsia="Calibri" w:cs="Times New Roman" w:ascii="Times New Roman" w:hAnsi="Times New Roman"/>
          <w:sz w:val="28"/>
          <w:szCs w:val="28"/>
          <w:lang w:val="sr-Latn-RS"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и 201</w:t>
      </w:r>
      <w:r>
        <w:rPr>
          <w:rFonts w:eastAsia="Calibri"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годин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Економска политика Владе Републике Србије стратешки је оријентисана на убрзање процеса европских интеграција. Србија ће ради бржег стицања статуса пуноправног члана ЕУ убрзати спровођење економских реформи и испуњавање политичких и економских критеријума. На тим основама обезбедиће се успостављање тржишне привреде, макроекономске стабилности и владавине права, уз сузбијање корупције и организованог криминала. Економска политика коју ће Влада водити у наредном средњорочном периоду биће усмерена на обезбеђење одрживе економске и финансијске стабилности, заустављање даљег раста дуга и стварање амбијента за привредни раст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Основни циљеви економске политик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у наредне три године су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табилизација 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>дуга, након оштрог раста, и успостављање тренда његовог смањења;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стицање привредног раста заснованог на инвестицијама и извозу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ст запослености и повећање животног стандарда након снажнијег покретања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вредне актив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sr-R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сновни циљ фискалне политике, као кључне компоненте макроекономске политике,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је успоравање раста и смањење удела јавног дуга у бруто домаћем производу у границе утврђене Законом о буџетском систему, спровођењем мера фискалне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нсолидације и структурних реформи.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sr-R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val="sr-R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ере фискалне консолидације и реформе које отклањају структурне слабости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вреде, уз повољније економско окружење и убрзано испуњавање услова за приступање ЕУ,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кренуће опоравак и јачање српске привреде. Са друге стране, то ће омогућити постепено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мањење дефицита опште државе и јавног дуга у референтне оквире утврђене Законом о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уџетском систем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sr-R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акроекономска пројекција за наредне три фискалне године предвиђа умерени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вредни раст, уз смањење макроекономских неравнотежа. Остваривање привредног раста,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з нижу инфлацију и нижи дефицит текућег рачуна, захтева чврсто фискално прилагођавање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је смањује јавну потрошњу и спровођење структурних реформи које подстичу раст,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нкурентност, извоз и прилив страних директних инвестиција у индустрију и пољопривреду.</w:t>
      </w:r>
      <w:r>
        <w:rPr>
          <w:rFonts w:eastAsia="Calibri" w:cs="Times New Roman" w:ascii="Times New Roman" w:hAnsi="Times New Roman"/>
          <w:sz w:val="28"/>
          <w:szCs w:val="28"/>
          <w:lang w:val="sr-RS"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sr-CS" w:eastAsia="en-US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јекција основних макроекономских показатеља Републике Србије за 201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RS" w:eastAsia="en-US"/>
        </w:rPr>
        <w:t>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 годину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r-Latn-CS"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ДП, реални раст од </w:t>
      </w:r>
      <w:r>
        <w:rPr>
          <w:rFonts w:eastAsia="Calibri" w:cs="Times New Roman" w:ascii="Times New Roman" w:hAnsi="Times New Roman"/>
          <w:bCs/>
          <w:sz w:val="28"/>
          <w:szCs w:val="28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sr-RS" w:eastAsia="en-US"/>
        </w:rPr>
        <w:t>1,0</w:t>
      </w:r>
      <w:r>
        <w:rPr>
          <w:rFonts w:eastAsia="Calibri" w:cs="Times New Roman" w:ascii="Times New Roman" w:hAnsi="Times New Roman"/>
          <w:bCs/>
          <w:sz w:val="28"/>
          <w:szCs w:val="28"/>
          <w:lang w:val="sr-Latn-CS" w:eastAsia="en-US"/>
        </w:rPr>
        <w:t>%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val="sr-RS" w:eastAsia="en-US"/>
        </w:rPr>
        <w:t>Инвестиције, реални раст од 4,7%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Инфлација, крај периода </w:t>
      </w:r>
      <w:r>
        <w:rPr>
          <w:rFonts w:eastAsia="Calibri" w:cs="Times New Roman" w:ascii="Times New Roman" w:hAnsi="Times New Roman"/>
          <w:bCs/>
          <w:sz w:val="28"/>
          <w:szCs w:val="28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bCs/>
          <w:sz w:val="28"/>
          <w:szCs w:val="28"/>
          <w:lang w:val="sr-Latn-CS" w:eastAsia="en-US"/>
        </w:rPr>
        <w:t>,5%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val="sr-RS" w:eastAsia="en-US"/>
        </w:rPr>
        <w:t>Стопа незапослености 24,6%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val="sr-R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r-RS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  <w:lang w:val="sr-R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NewRoman+1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TimesNewRoman;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  <w:t>Локалне претпоставке развој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ascii="Times New Roman" w:hAnsi="Times New Roman" w:eastAsia="TimesNewRoman;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NewRoman;Times New Roman"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ar-SA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Неопходан  услов развоја града је планирање развоја, дефинисањ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циљева и развојних определења на дужи рок и доношењ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>e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Стратегије развоја као основног развојног документа, као и доношење секторских стратегија у појединим областима привредног и  друштвеног живота. Због тога је Ниш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онео Стратегију развоја Града. Спровођење основних развојних опредељења дефинисаних Стратегијом  реализује се конкретизацијом и дефинисањем активности на годишњем нивоу - програмом развоја који Град Ниш  доноси сваке годин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ab/>
      </w:r>
      <w:r>
        <w:rPr>
          <w:rFonts w:eastAsia="TimesNewRoman;Times New Roman" w:cs="Times New Roman" w:ascii="Times New Roman" w:hAnsi="Times New Roman"/>
          <w:kern w:val="2"/>
          <w:sz w:val="28"/>
          <w:szCs w:val="28"/>
          <w:lang w:eastAsia="ar-SA"/>
        </w:rPr>
        <w:t>Стратегијом развоја града Ниша за период 2009 – 2020 године</w:t>
      </w:r>
      <w:r>
        <w:rPr>
          <w:rFonts w:eastAsia="TimesNewRoman;Times New Roman" w:cs="Times New Roman" w:ascii="Times New Roman" w:hAnsi="Times New Roman"/>
          <w:kern w:val="2"/>
          <w:sz w:val="28"/>
          <w:szCs w:val="28"/>
          <w:lang w:val="sr-Latn-CS" w:eastAsia="ar-SA"/>
        </w:rPr>
        <w:t>,</w:t>
      </w:r>
      <w:r>
        <w:rPr>
          <w:rFonts w:eastAsia="TimesNewRoman;Times New Roman" w:cs="Times New Roman" w:ascii="Times New Roman" w:hAnsi="Times New Roman"/>
          <w:kern w:val="2"/>
          <w:sz w:val="28"/>
          <w:szCs w:val="28"/>
          <w:lang w:eastAsia="ar-SA"/>
        </w:rPr>
        <w:t xml:space="preserve"> дефинисана су четри основна стратешка правца развоја  и утврђена визија будућег развоја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val="sr-Latn-CS" w:eastAsia="ar-SA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32"/>
          <w:szCs w:val="32"/>
          <w:lang w:eastAsia="ar-SA"/>
        </w:rPr>
        <w:t>Визија "будућег Ниша"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16"/>
          <w:szCs w:val="16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16"/>
          <w:szCs w:val="16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8"/>
          <w:szCs w:val="28"/>
          <w:lang w:eastAsia="ar-SA"/>
        </w:rPr>
        <w:tab/>
        <w:t xml:space="preserve"> Раскрсница путева и место сусрета људи, идеја, културе и традиције; регионални економски, универзитетски, здравствени, спортски и туристички лидер; центар одрживог развоја у коме је достигнут висок квалитет живота за све грађане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16"/>
          <w:szCs w:val="16"/>
          <w:lang w:eastAsia="ar-SA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ab/>
      </w:r>
      <w:r>
        <w:rPr>
          <w:rFonts w:eastAsia="TimesNewRoman;Times New Roman" w:cs="Times New Roman" w:ascii="Times New Roman" w:hAnsi="Times New Roman"/>
          <w:i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ar-SA"/>
        </w:rPr>
        <w:t>Основни стратешки правци и циљеви развоја</w:t>
      </w:r>
      <w:r>
        <w:rPr>
          <w:rFonts w:eastAsia="Calibri" w:cs="Times New Roman" w:ascii="Times New Roman" w:hAnsi="Times New Roman"/>
          <w:b/>
          <w:bCs/>
          <w:i/>
          <w:iCs/>
          <w:sz w:val="32"/>
          <w:szCs w:val="32"/>
          <w:lang w:val="ru-RU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Стратешки правац I: Територијални развој оријентисан ка одрживој животној средин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Циљ стратешког правца I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формисати град Ниш у урбани регионални центар са високим квалитетом животне средине, комуналне опремљености и саобраћајне повезаности, у складу са напредним развојним политикама и добрим примерима праксе развијених европских градов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Стратешки правац II: Успоставити сигурно и поуздано окружење за инвестиције као основу за одржив економски развој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Циљ стратешког правца II: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ворити услове за понуду адекватне радне снаге, отварање финансијских могућности за развој предузетништва, логистике, привлачење инвестиција, индустријску реалокацију, унапређење односа и стварање услова за повећање активности локалне пословне заједнице, као и стварање нових предузећа у високопрофитабилним области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Стратешки правац III: Уравнотежено и свеобухватно побољшање квалитета живота у Граду Нишу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Циљ стратешког правца III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творити подстицајну и безбедну друштвену средину у којој ће сви грађани моћи да искажу и да задовоље своје потребе за припадањем и идентитетом, дружењем и личним развој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Стратешки правац IV: Унапређење институционалног окружења и процеса управљањ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Циљ стратешког правца 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увести институционалне реформе у циљу побољшања способности и ефикасности у процесима доношења одлука, пратећи принципе субсидијарности на територији град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TimesNewRoman;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TimesNewRoman;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Програмом развоја Града Ниша за 201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RS" w:eastAsia="ar-SA"/>
        </w:rPr>
        <w:t>4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годину врши се конкретизација стратешких и оперативних програмских опредељења и дефинишу се конкретне акције и задаци локалне самоуправе у развоју Града током годин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18"/>
          <w:szCs w:val="18"/>
          <w:lang w:val="sr-R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8"/>
          <w:szCs w:val="18"/>
          <w:lang w:val="sr-RS" w:eastAsia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Приоритетни циљеви развоја у 2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RS" w:eastAsia="ar-SA"/>
        </w:rPr>
        <w:t>014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. годин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ind w:left="1191" w:hanging="6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ак активности локалне самоуправе на стварању повољног амбијента за нове, пре свега, привредне инвестициј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лачење инвеститор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ово запошљавање .</w:t>
      </w:r>
    </w:p>
    <w:p>
      <w:pPr>
        <w:pStyle w:val="Normal"/>
        <w:numPr>
          <w:ilvl w:val="0"/>
          <w:numId w:val="12"/>
        </w:numPr>
        <w:ind w:left="1191" w:hanging="6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чување радних мес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18"/>
          <w:szCs w:val="18"/>
          <w:lang w:val="sr-Latn-CS" w:eastAsia="ar-SA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Извори финансирањ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>1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Буџет Града </w:t>
      </w:r>
    </w:p>
    <w:p>
      <w:pPr>
        <w:pStyle w:val="Normal"/>
        <w:widowControl w:val="false"/>
        <w:tabs>
          <w:tab w:val="clear" w:pos="720"/>
          <w:tab w:val="left" w:pos="1148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val="ru-RU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>2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>Фонд за развој и самофинансирање заједничких потреба грађана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val="ru-RU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>3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>Сопствена средства носилаца активност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>4. Средства на бази јавно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>-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приватног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>партнерст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5. Средства из републичких извора – из надлежности републичких министарстава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ind w:left="540" w:hanging="0"/>
        <w:jc w:val="both"/>
        <w:rPr/>
      </w:pPr>
      <w:r>
        <w:rPr>
          <w:rFonts w:eastAsia="TimesNewRoman;Times New Roman" w:cs="Times New Roman" w:ascii="Times New Roman" w:hAnsi="Times New Roman"/>
          <w:b/>
          <w:kern w:val="2"/>
          <w:sz w:val="28"/>
          <w:szCs w:val="28"/>
          <w:lang w:eastAsia="ar-SA"/>
        </w:rPr>
        <w:t>6</w:t>
      </w:r>
      <w:r>
        <w:rPr>
          <w:rFonts w:eastAsia="TimesNewRoman;Times New Roman" w:cs="Times New Roman" w:ascii="Times New Roman" w:hAnsi="Times New Roman"/>
          <w:b/>
          <w:kern w:val="2"/>
          <w:sz w:val="28"/>
          <w:szCs w:val="28"/>
          <w:lang w:val="ru-RU" w:eastAsia="ar-SA"/>
        </w:rPr>
        <w:t>. Средства донација, фондови, кредити и други извори сагласни планираним активностима и пројектима</w:t>
      </w:r>
      <w:r>
        <w:rPr>
          <w:rFonts w:eastAsia="TimesNewRoman;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en-US" w:eastAsia="ar-SA"/>
        </w:rPr>
        <w:t>I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I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ТЕРИТОРИЈА, ИНФРАСТРУКТУРА И ОКРУЖЕЊЕ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val="ru-RU" w:eastAsia="ar-SA"/>
        </w:rPr>
        <w:tab/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val="sr-Latn-CS" w:eastAsia="ar-SA"/>
        </w:rPr>
        <w:t>ОПШТИ ЦИЉ</w:t>
      </w:r>
      <w:r>
        <w:rPr>
          <w:rFonts w:eastAsia="Lucida Sans Unicode" w:cs="Times New Roman" w:ascii="Times New Roman" w:hAnsi="Times New Roman"/>
          <w:b/>
          <w:bCs/>
          <w:i/>
          <w:kern w:val="2"/>
          <w:lang w:val="sr-Latn-CS" w:eastAsia="ar-SA"/>
        </w:rPr>
        <w:t>: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val="sr-Latn-C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val="ru-RU" w:eastAsia="ar-SA"/>
        </w:rPr>
        <w:t>Инфраструктурни и одрживи развој територије усклађен са капацитетима животне средине: искоришћење геостратешког и саобраћајног положаја Ниша на европском, националном и регионалном нивоу и побољшање приступа урбаним садржајима на читавој територији града</w:t>
      </w: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val="sr-Latn-C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2.1.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Студијска, урбанистичка и планска документација – уређење простор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10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sr-Latn-C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  <w:t>Управљање простором и уређење простора треба да буде у функцији рационалног и функционалног коришћења простора, актуелних иницијатива за развој Града Ниша, интереса инвестиционих захтева и задовољења потреба грађана, привреде и других корисник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10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sr-Latn-C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  <w:gridCol w:w="1276"/>
        <w:gridCol w:w="3685"/>
      </w:tblGrid>
      <w:tr>
        <w:trPr>
          <w:trHeight w:val="4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ab/>
              <w:t>Ак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осилац ак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.1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зрада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план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o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а генералне регулације (ПГР) и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 xml:space="preserve">планова детаљне регулације (ПДР)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за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осторе од примарног значаја за град за које постоји реална потреб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- ПГР за подручја ГО Пантелеј, Црвени Крст, Палилула и Нишка Бања –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ТРЕЋА ФАЗА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- даља разрада стратешких докумената (Просторни план административног подручја града Ниша 2007 – 2021, ГУП-а 2010 – 2025,...)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- даља разрада ПГР за подручја ГО на територији Града Ниш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Израда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>нове планске документације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- послови на изради ПГР за подручја ГО на територији Града Ниша  - НАРЕДНЕ ФАЗЕ, који треба да обухвате грађевинско земљиште које је настало проширењем граница ГУП-а 2010-2025 у односу на границе дефинисане тада важећим Генералним планом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- ПДР  који представљају даљу разраду ПГР за подручја ГО (наредне фазе), који треба да обухвате грађевинско земљиште, које је настало проширењем граница ГУП-а 2010 – 2025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napToGrid w:val="false"/>
              <w:ind w:left="0" w:hanging="36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- послови на изради планске документације који се јављају у зависности од текућих потреба оснивача, промена закон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планирање и изградњ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ЈП Дирекција за изградњу града Ниш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ЈП Завод за урбанизам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Ниш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,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радске општин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2.1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kern w:val="2"/>
                <w:lang w:val="ru-RU" w:eastAsia="ar-SA"/>
              </w:rPr>
              <w:t xml:space="preserve">Најзначајнији послови </w:t>
            </w:r>
            <w:r>
              <w:rPr>
                <w:rFonts w:eastAsia="TimesNewRoman;Times New Roman" w:cs="Times New Roman" w:ascii="Times New Roman" w:hAnsi="Times New Roman"/>
                <w:b/>
                <w:kern w:val="2"/>
                <w:lang w:val="ru-RU" w:eastAsia="ar-SA"/>
              </w:rPr>
              <w:t>РГЗ</w:t>
            </w:r>
            <w:r>
              <w:rPr>
                <w:rFonts w:eastAsia="TimesNewRoman;Times New Roman" w:cs="Times New Roman" w:ascii="Times New Roman" w:hAnsi="Times New Roman"/>
                <w:kern w:val="2"/>
                <w:lang w:val="ru-RU" w:eastAsia="ar-SA"/>
              </w:rPr>
              <w:t xml:space="preserve"> - С</w:t>
            </w:r>
            <w:r>
              <w:rPr>
                <w:rFonts w:eastAsia="TimesNewRoman;Times New Roman" w:cs="Times New Roman" w:ascii="Times New Roman" w:hAnsi="Times New Roman"/>
                <w:b/>
                <w:kern w:val="2"/>
                <w:lang w:val="ru-RU" w:eastAsia="ar-SA"/>
              </w:rPr>
              <w:t>лужба за катастар у Нишу</w:t>
            </w:r>
            <w:r>
              <w:rPr>
                <w:rFonts w:eastAsia="TimesNewRoman;Times New Roman" w:cs="Times New Roman" w:ascii="Times New Roman" w:hAnsi="Times New Roman"/>
                <w:kern w:val="2"/>
                <w:lang w:val="ru-RU"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NewRoman;Times New Roman" w:cs="Times New Roman"/>
                <w:kern w:val="2"/>
                <w:lang w:val="ru-RU" w:eastAsia="ar-SA"/>
              </w:rPr>
            </w:pPr>
            <w:r>
              <w:rPr>
                <w:rFonts w:eastAsia="TimesNewRoman;Times New Roman" w:cs="Times New Roman" w:ascii="Times New Roman" w:hAnsi="Times New Roman"/>
                <w:kern w:val="2"/>
                <w:lang w:val="ru-RU" w:eastAsia="ar-SA"/>
              </w:rPr>
              <w:t xml:space="preserve">- наставак архивирања предмета оснивања катастра непокретности и његовог одржавања, односно преузимања документације Земљишне књиге из Суд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NewRoman;Times New Roman" w:cs="Times New Roman"/>
                <w:kern w:val="2"/>
                <w:lang w:val="ru-RU" w:eastAsia="ar-SA"/>
              </w:rPr>
            </w:pPr>
            <w:r>
              <w:rPr>
                <w:rFonts w:eastAsia="TimesNewRoman;Times New Roman" w:cs="Times New Roman" w:ascii="Times New Roman" w:hAnsi="Times New Roman"/>
                <w:kern w:val="2"/>
                <w:lang w:val="ru-RU" w:eastAsia="ar-SA"/>
              </w:rPr>
              <w:t>- упис права својине на објектима и земљишту на основу Закона о посебним условима за упис права својине на објектима изграђеним без грађевинске дозволе (за 26 000 предмета преузетих из Управе за планирање и изградњу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kern w:val="2"/>
                <w:lang w:val="ru-RU" w:eastAsia="ar-SA"/>
              </w:rPr>
              <w:t xml:space="preserve">- наставак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израде базе података дигиталног катастарског плана за све преостале катастарске општине на подручју Град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одржавање премера, катастра непокретности и уписа права на непокретностим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одржавање регистра просторних јединиц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утврђивање и вођење регистра кућних бројева, улица и тргов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NewRoman;Times New Roman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сарадња са локалном самоуправом у решавању потреба за пословним прост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kern w:val="2"/>
                <w:lang w:val="ru-RU" w:eastAsia="ar-SA"/>
              </w:rPr>
              <w:t>Републички геодетски завод (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РГЗ) – Служба за катастар непокретности Ниш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планирање и изградњу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имовину и инспекцијске посло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2.1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b/>
                <w:kern w:val="2"/>
                <w:lang w:eastAsia="ar-SA"/>
              </w:rPr>
              <w:t>Стварање јединствене базе података о земљишту чији је власник  односно корисник Град Ниш</w:t>
            </w: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 xml:space="preserve"> кроз пројекат ''Модернизација управљања и администрирања грађевинским земљиштем''. Наставиће се усклађивање постојећих података са важећим подацима РГЗ Службе за катастар непокретности Ниш (промена бројева и површина катастарских парцела, промена назива катастарских општина) и унети у електронску евиденциј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Управа за имовину и инспекцијске послове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РГЗ –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Служба за  катастар непокретности Ниш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ru-RU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2.2.Водоснабдевање и каналисањ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540" w:leader="none"/>
        </w:tabs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12"/>
          <w:szCs w:val="1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сновни задатак у области водоснабдевања и каналисања је производња и дистрибуција здраве пијаће воде у количини неопходној за задовољавање оптималних потреба становништва као и изградња потребн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 xml:space="preserve"> водоводне и канализационе</w:t>
      </w:r>
      <w:r>
        <w:rPr/>
        <w:t xml:space="preserve"> инфраструктуре у урбаном и руралном подручју града 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  <w:gridCol w:w="1276"/>
        <w:gridCol w:w="3685"/>
      </w:tblGrid>
      <w:tr>
        <w:trPr>
          <w:trHeight w:val="4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ab/>
              <w:t>Ак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осилац активности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2.1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Почетак реализациј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пројекта Централног постројења за  пречишћавање отпадних  вода (ЦППОВ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) по моделу </w:t>
            </w:r>
            <w:r>
              <w:rPr>
                <w:rFonts w:cs="Times New Roman" w:ascii="Times New Roman" w:hAnsi="Times New Roman"/>
                <w:lang w:val="en-US" w:eastAsia="en-US"/>
              </w:rPr>
              <w:t>IP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ационални програм „</w:t>
            </w:r>
            <w:r>
              <w:rPr>
                <w:rFonts w:cs="Times New Roman" w:ascii="Times New Roman" w:hAnsi="Times New Roman"/>
                <w:bCs/>
                <w:lang w:val="sr-Latn-CS" w:eastAsia="en-US"/>
              </w:rPr>
              <w:t xml:space="preserve">DBFO’’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(пројектуј, изгради, финансирај, управљај),</w:t>
            </w:r>
            <w:r>
              <w:rPr>
                <w:rFonts w:cs="Cambria" w:ascii="Cambria" w:hAnsi="Cambria"/>
                <w:bCs/>
                <w:lang w:val="en-US"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ради заштите водотока Нишаве и слива Мораве и осигурања услова за очување и заштиту природне средине.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ртнери на пројекту су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  <w:lang w:val="en-US" w:eastAsia="en-US"/>
              </w:rPr>
              <w:t>пштине Дољевац, Мерошина и Гаџин Х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Град Ниш,  Управа за имовину и инспекцијске послове, Управа за комуналне делатности, енергетику и саобраћај, 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ЈКП “Наисус“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2.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Водоводни систем Селова</w:t>
            </w:r>
            <w:r>
              <w:rPr>
                <w:rFonts w:eastAsia="Lucida Sans Unicode"/>
                <w:kern w:val="2"/>
                <w:lang w:val="ru-RU"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Министарство пољопривреде, шумарства и водопривреде, Управа за комуналне делатности, енергетику и саобраћај, ЈКП ''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Наисус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''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2.3.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Пројекти из области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водоснабдевањ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пројекат Реконструкција пумпних станица на регионалном систему за водоснабдевање ''НИВОС''-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добијање водних дозвола за све објекте у систему ''НИВОС''-а (Елаборат о зонама санитарне заштите изворишта 2014 – 2015, хидролошка истраживања подземних вода на извориштима и лагализација водних објеката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- обезбеђење планско – имовинских услова ради повезивања и стављања у функцију резервоара 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II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висинске зоне Виник са мрежом у насељу Б. Бјеговић и одвођење преливно испусних вода из резервоар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- израда пројекта Трајног осигурања капацитета и квалитета изворишта "Медијана"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реконструкција дотрајалих мрежа са прикључцима по приоритету, ради замене старих азбестцементних цеви, смањења губитака и подизања степена сигурности у систем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Град Ниш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комуналне делатности, енергетику и саобраћај, Управа за имовину и инспекцијске послове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планирање и изградњ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JКП „Наисус“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J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Дирекциј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за изградњу града Ниша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Републичк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Дирекција за вод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2.4.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Реализација активности на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основној мрежи колекторског система града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решавање имовинско - правних односа на трасама колектора и израда пројектне документације за добијања грађевинских дозвола (Деснообални колектор са сифонским прелазом, као неопходни предуслов за изградњу ЦППОВ и главни градски тј. Нишавски колектор од постојећег излива до локације ЦППОВ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изградња Поповачког колектор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наставак изградње Хумског колектор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изградња Зетског колекто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Управа за комуналне делатности, енергетику и саобраћај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планирање и изградњу, Управа за имовину и инспекцијске послове, Градско јавно правобранилаштво (ГЈП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ЈП Дирекција за изградњу град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ЈКП "Наисус"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2.3.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нергетика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ој енергетског система и повећање енергетске ефикасности су један од битних предуслова инфраструктурног развоја и бржег друштвено-економског развоја Града. Енергетски капацитети се морају реконструисати, модернизовати и градити нови уз што веће коришћење обновљивих извора енергиј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  <w:gridCol w:w="1276"/>
        <w:gridCol w:w="368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Ак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силац ак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0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Latn-CS"/>
              </w:rPr>
              <w:t>И</w:t>
            </w:r>
            <w:r>
              <w:rPr>
                <w:rFonts w:cs="Times New Roman" w:ascii="Times New Roman" w:hAnsi="Times New Roman"/>
              </w:rPr>
              <w:t>зрад</w:t>
            </w:r>
            <w:r>
              <w:rPr>
                <w:rFonts w:cs="Times New Roman" w:ascii="Times New Roman" w:hAnsi="Times New Roman"/>
                <w:lang w:val="sr-Latn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лана развоја енергетике Града Ниша</w:t>
            </w:r>
            <w:r>
              <w:rPr>
                <w:rFonts w:cs="Times New Roman" w:ascii="Times New Roman" w:hAnsi="Times New Roman"/>
              </w:rPr>
              <w:t>, којим се утврђују услови и начин обезбеђивања неопходних капацитета на основу годишњег енергетског биланса на нивоу гра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тврти квартал 2014.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генција за енергетику РС, Управа за планирање и изградњу, Регионални центар за енер</w:t>
            </w:r>
            <w:r>
              <w:rPr>
                <w:rFonts w:cs="Times New Roman" w:ascii="Times New Roman" w:hAnsi="Times New Roman"/>
                <w:lang w:val="sr-Latn-CS"/>
              </w:rPr>
              <w:t>г</w:t>
            </w:r>
            <w:r>
              <w:rPr>
                <w:rFonts w:cs="Times New Roman" w:ascii="Times New Roman" w:hAnsi="Times New Roman"/>
              </w:rPr>
              <w:t>етску ефикасност и енергетски субјек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  <w:softHyphen/>
              <w:t>2.3.0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рада планске документације на основу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Физибилити студије за изградњу Гасне електране са комбинованим циклусом (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CHP)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наге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600 MW</w:t>
            </w:r>
            <w:r>
              <w:rPr>
                <w:rFonts w:cs="Times New Roman" w:ascii="Times New Roman" w:hAnsi="Times New Roman"/>
                <w:lang w:eastAsia="en-US"/>
              </w:rPr>
              <w:t xml:space="preserve"> (450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MWe</w:t>
            </w:r>
            <w:r>
              <w:rPr>
                <w:rFonts w:cs="Times New Roman" w:ascii="Times New Roman" w:hAnsi="Times New Roman"/>
                <w:lang w:eastAsia="en-US"/>
              </w:rPr>
              <w:t>+150 MWt)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erbi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ity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IS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Gas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ueled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ombined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Heat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ower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Plant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Feasibility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tudy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“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Израду Студије је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нансирал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United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States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Trade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Development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gency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USTDA</w:t>
            </w:r>
            <w:r>
              <w:rPr>
                <w:rFonts w:cs="Times New Roman" w:ascii="Times New Roman" w:hAnsi="Times New Roman"/>
                <w:b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Студију је израдила фирм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„WorleyParsons“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USA</w:t>
            </w:r>
            <w:r>
              <w:rPr>
                <w:rFonts w:cs="Times New Roman" w:ascii="Times New Roman" w:hAnsi="Times New Roman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 потребе Министарства енергетике, развоја и заштите животне средине Републике Србиј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лежна министарства РС, Град Ниш, Управа за комуналне делатности, енергетику и саобраћај , Управа за планирање и изградњу,  Управа за имовину и инспекцијске послове, ЈП Завод за урбаниза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0.3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outlineLvl w:val="1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Израда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Физибилити студије за изградњу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лектране са комбинованим циклусом (</w:t>
            </w: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  <w:t>CHP)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на биомасу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, енергетику и саобраћај, ЈКП „Градска топлана“ Ниш, донатор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67" w:leader="none"/>
          <w:tab w:val="left" w:pos="1418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Гасификација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градња секундарне дистрибутивне мреже одвијаће се по динамици приоритета усаглашеног на нивоу града у правцу интензивирања развоја гасификације сектора широке потрошње што ће зависити од дистрибутера и начина обезбеђења средства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Latn-CS"/>
              </w:rPr>
              <w:t>Активности на г</w:t>
            </w:r>
            <w:r>
              <w:rPr>
                <w:rFonts w:cs="Times New Roman" w:ascii="Times New Roman" w:hAnsi="Times New Roman"/>
              </w:rPr>
              <w:t>асификациј</w:t>
            </w:r>
            <w:r>
              <w:rPr>
                <w:rFonts w:cs="Times New Roman" w:ascii="Times New Roman" w:hAnsi="Times New Roman"/>
                <w:lang w:val="sr-Latn-C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асеља: ''Стеван Синђелић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– југ, ''Стеван Синђелић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– север и Нишка Бањ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Latn-CS"/>
              </w:rPr>
              <w:t>Активности на г</w:t>
            </w:r>
            <w:r>
              <w:rPr>
                <w:rFonts w:cs="Times New Roman" w:ascii="Times New Roman" w:hAnsi="Times New Roman"/>
              </w:rPr>
              <w:t>асификациј</w:t>
            </w:r>
            <w:r>
              <w:rPr>
                <w:rFonts w:cs="Times New Roman" w:ascii="Times New Roman" w:hAnsi="Times New Roman"/>
                <w:lang w:val="sr-Latn-C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ндустријских зона (пословно – радне зоне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Наставак прикључења индивидуалних потрошача на већ изграђене дистрибутивне гасне мреже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овођење поступака имовинске припреме за мерно регулационе станиц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а за комуналне делатности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ергетику и саобраћај, АД ''Југоросгас'',</w:t>
            </w:r>
            <w:r>
              <w:rPr>
                <w:rFonts w:cs="Times New Roman" w:ascii="Times New Roman" w:hAnsi="Times New Roman"/>
                <w:lang w:val="sr-Latn-CS"/>
              </w:rPr>
              <w:t>Управа за планирање и изградњу</w:t>
            </w:r>
            <w:r>
              <w:rPr>
                <w:rFonts w:cs="Times New Roman" w:ascii="Times New Roman" w:hAnsi="Times New Roman"/>
              </w:rPr>
              <w:t xml:space="preserve">, Управа за имовину и инспекцијске послове, </w:t>
            </w:r>
            <w:r>
              <w:rPr>
                <w:rFonts w:cs="Times New Roman" w:ascii="Times New Roman" w:hAnsi="Times New Roman"/>
                <w:lang w:val="sr-Latn-CS"/>
              </w:rPr>
              <w:t xml:space="preserve"> ЈП Дирекција за изградњу града Ни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кључење Ниша у </w:t>
            </w:r>
            <w:r>
              <w:rPr>
                <w:rFonts w:cs="Times New Roman" w:ascii="Times New Roman" w:hAnsi="Times New Roman"/>
                <w:b/>
                <w:shd w:fill="FFFFFF" w:val="clear"/>
                <w:lang w:val="sr-Latn-CS"/>
              </w:rPr>
              <w:t>П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ројекат коришћења природног гаса у ауто-транспортним предузећима и јавном градском превоз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чиме би се постигла видљива уштеда и смањење емисије штетних гасова у јавном транспорту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градња пумпи на компримован природни гас</w:t>
            </w:r>
            <w:r>
              <w:rPr>
                <w:rFonts w:cs="Times New Roman" w:ascii="Times New Roman" w:hAnsi="Times New Roman"/>
                <w:shd w:fill="FFFFFF" w:val="clear"/>
                <w:lang w:val="sr-Latn-CS"/>
              </w:rPr>
              <w:t xml:space="preserve"> (КПГ)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а за комуналне делатности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ергетику и саобраћај, АД ''Југоросгас'', ЈКП Дирекција за јавни превоз Ниш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Управа за планирање и изградњ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ЈП Дирекција за изградњу града Ниша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плификациј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</w:rPr>
        <w:t>Обезбеђење стабилног даљинског грејања постићи ће се максималним искоришћењем постојећих капацитета за производњу топлотне енергиј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оширењем за нове конзументе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као </w:t>
      </w:r>
      <w:r>
        <w:rPr>
          <w:rFonts w:cs="Times New Roman" w:ascii="Times New Roman" w:hAnsi="Times New Roman"/>
          <w:sz w:val="28"/>
          <w:szCs w:val="28"/>
        </w:rPr>
        <w:t>и рационализацијом како у потрошњи тако и у дистрибуцији топлотне енергије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тпуна примена новог тарифног система наплате </w:t>
            </w:r>
            <w:r>
              <w:rPr>
                <w:rFonts w:cs="Times New Roman" w:ascii="Times New Roman" w:hAnsi="Times New Roman"/>
                <w:b/>
              </w:rPr>
              <w:t>према утрошеној топлотној енергији (</w:t>
            </w:r>
            <w:r>
              <w:rPr>
                <w:rFonts w:cs="Times New Roman" w:ascii="Times New Roman" w:hAnsi="Times New Roman"/>
                <w:b/>
                <w:lang w:val="sr-Latn-CS"/>
              </w:rPr>
              <w:t>kW</w:t>
            </w:r>
            <w:r>
              <w:rPr>
                <w:rFonts w:cs="Times New Roman" w:ascii="Times New Roman" w:hAnsi="Times New Roman"/>
                <w:b/>
              </w:rPr>
              <w:t>h)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складу са </w:t>
            </w:r>
            <w:r>
              <w:rPr>
                <w:rFonts w:cs="Times New Roman" w:ascii="Times New Roman" w:hAnsi="Times New Roman"/>
                <w:lang w:val="sr-Latn-CS"/>
              </w:rPr>
              <w:t>З</w:t>
            </w:r>
            <w:r>
              <w:rPr>
                <w:rFonts w:cs="Times New Roman" w:ascii="Times New Roman" w:hAnsi="Times New Roman"/>
              </w:rPr>
              <w:t>аконом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 </w:t>
            </w:r>
            <w:r>
              <w:rPr>
                <w:rFonts w:cs="Times New Roman" w:ascii="Times New Roman" w:hAnsi="Times New Roman"/>
              </w:rPr>
              <w:t>ефикасном коришћењу енергије и Трилатералном Уговору  о коришћењу средстава К</w:t>
            </w:r>
            <w:r>
              <w:rPr>
                <w:rFonts w:cs="Times New Roman" w:ascii="Times New Roman" w:hAnsi="Times New Roman"/>
                <w:lang w:val="sr-Latn-CS"/>
              </w:rPr>
              <w:t xml:space="preserve">fW </w:t>
            </w:r>
            <w:r>
              <w:rPr>
                <w:rFonts w:cs="Times New Roman" w:ascii="Times New Roman" w:hAnsi="Times New Roman"/>
              </w:rPr>
              <w:t xml:space="preserve">у оквиру Програма „Рехабилитација даљинског система грејања у Србији, фаза IV”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ергетику и саобраћај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ЈКП ''Градска топлана'', Савет града Ниша за енергетску ефикаснос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ализација </w:t>
            </w:r>
            <w:r>
              <w:rPr>
                <w:rFonts w:cs="Times New Roman" w:ascii="Times New Roman" w:hAnsi="Times New Roman"/>
                <w:b/>
              </w:rPr>
              <w:t>Пројекта уградње уређаја за утврђивање сопствене потрошње</w:t>
            </w:r>
            <w:r>
              <w:rPr>
                <w:rFonts w:cs="Times New Roman" w:ascii="Times New Roman" w:hAnsi="Times New Roman"/>
              </w:rPr>
              <w:t xml:space="preserve"> (делитељи топлоте, контролни калориметри) и регулацију температуре (терморегулациони вентили) у сопственим просторијама корисника даљинског грејањ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, енергетику и саобраћај, ЈКП ''Градска топлана''произвођачи оп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ставак активности по </w:t>
            </w:r>
            <w:r>
              <w:rPr>
                <w:rFonts w:cs="Times New Roman" w:ascii="Times New Roman" w:hAnsi="Times New Roman"/>
                <w:lang w:val="sr-Latn-CS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јекту </w:t>
            </w:r>
            <w:r>
              <w:rPr>
                <w:rFonts w:cs="Times New Roman" w:ascii="Times New Roman" w:hAnsi="Times New Roman"/>
                <w:b/>
              </w:rPr>
              <w:t>„Рехабилитација даљинског система грејања у Србији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b/>
              </w:rPr>
              <w:t xml:space="preserve">фаза </w:t>
            </w:r>
            <w:r>
              <w:rPr>
                <w:rFonts w:eastAsia="TimesNewRoman;Times New Roman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TimesNewRoman;Times New Roman" w:cs="Times New Roman" w:ascii="Times New Roman" w:hAnsi="Times New Roman"/>
                <w:b/>
                <w:lang w:val="ru-RU"/>
              </w:rPr>
              <w:t>”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ализација Програма  </w:t>
            </w:r>
            <w:r>
              <w:rPr>
                <w:rFonts w:cs="Times New Roman" w:ascii="Times New Roman" w:hAnsi="Times New Roman"/>
                <w:lang w:val="sr-Latn-CS"/>
              </w:rPr>
              <w:t>KfW 4 (топловоди, подстанице и топл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sr-Latn-CS"/>
              </w:rPr>
              <w:t>ни извор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Latn-CS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тларница „Југ“ (комплетна реконструкција, уградња два нова мембранска котла од 30 MW и измена остале одговарајуће опреме)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  <w:lang w:val="sr-Latn-CS"/>
              </w:rPr>
              <w:t>Реконструкција и изград</w:t>
            </w:r>
            <w:r>
              <w:rPr>
                <w:rFonts w:cs="Times New Roman" w:ascii="Times New Roman" w:hAnsi="Times New Roman"/>
              </w:rPr>
              <w:t>њ</w:t>
            </w:r>
            <w:r>
              <w:rPr>
                <w:rFonts w:cs="Times New Roman" w:ascii="Times New Roman" w:hAnsi="Times New Roman"/>
                <w:lang w:val="sr-Latn-CS"/>
              </w:rPr>
              <w:t>а топловода на 27 деоница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KADA  (свеобухватни централни систем за надзор и управљање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нверзија мањих котларница са ло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уља на </w:t>
            </w:r>
            <w:r>
              <w:rPr>
                <w:rFonts w:cs="Times New Roman" w:ascii="Times New Roman" w:hAnsi="Times New Roman"/>
              </w:rPr>
              <w:t xml:space="preserve">земни природни </w:t>
            </w:r>
            <w:r>
              <w:rPr>
                <w:rFonts w:cs="Times New Roman" w:ascii="Times New Roman" w:hAnsi="Times New Roman"/>
                <w:lang w:val="sr-Latn-CS"/>
              </w:rPr>
              <w:t>гас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Управа за ком</w:t>
            </w:r>
            <w:r>
              <w:rPr>
                <w:rFonts w:cs="Times New Roman" w:ascii="Times New Roman" w:hAnsi="Times New Roman"/>
                <w:lang w:val="sr-Latn-CS"/>
              </w:rPr>
              <w:t>уналне</w:t>
            </w:r>
            <w:r>
              <w:rPr>
                <w:rFonts w:cs="Times New Roman" w:ascii="Times New Roman" w:hAnsi="Times New Roman"/>
              </w:rPr>
              <w:t xml:space="preserve"> делатности, енергетику и саобраћај, ЈКП ''Градска топлана'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ање зграде Универзитета у Нишу на топловод Градске топл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и квартал 20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Управа за планирање и изградњу, Управа за ком. делатности, енергетику и саобраћај, ЈКП ''Градска топлана'', ЈП Дирекција за изградњу града, Универзитет  у Ниш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Гашење већих котларница на фосилна горива и повезивање објеката на даљински систем грејањ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рећег квартала 20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, енергетику и саобраћај, ЈКП ''Градска топлана'', Економски/Правни факултет, Медицински факултет, 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Елабората изводљивости грејања (гасификација или топлификација) зграде Градске општине Пантелеј (Дом Душко Радовић) , Обданишта, Месне заједнице и зграде Полицијске станиц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 ЈКП ''Градска топлана'', АД ''Југоросгас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Израда Анализе могућности унапређења система даљинског грејања у Нишу у оквиру </w:t>
            </w:r>
            <w:r>
              <w:rPr>
                <w:rFonts w:cs="Times New Roman" w:ascii="Times New Roman" w:hAnsi="Times New Roman"/>
                <w:b/>
              </w:rPr>
              <w:t xml:space="preserve">Пројект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SD Trai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Рударско геолошки факултет Универзитета у Београду, Управа за комуналне делатности, енергетику и саобраћај, ЈКП ''Градска топлана'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шење и уклањање котларнице „Чаир“ и прикључење корисника на топлану „Клинички центар Ниш“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КЦ Ниш, ЈКП ''Градска топлана'' Ниш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рада Студије изводљивости система даљинског грејања увођењем комбинованог циклуса (когенерације) на топлотним изворима ЈКП „Градска топлана“ Ниш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, енергетику и саобраћај, ЈКП ''Градска топлана'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градња система даљинског грејања на локацији новог насеља у улици Сомборс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градња система даљинског грејања на локацији новог насеља за социјално становање на Леденој стени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ЈП Дирекција за изградњу града, ЈКП ''Градска топлана'', Управа за комуналне делатности, енергетику и саобраћај, Управа за планирање и изградњ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Из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>ра</w:t>
            </w:r>
            <w:r>
              <w:rPr>
                <w:rFonts w:cs="Times New Roman" w:ascii="Times New Roman" w:hAnsi="Times New Roman"/>
              </w:rPr>
              <w:t xml:space="preserve">дња по  </w:t>
            </w:r>
            <w:r>
              <w:rPr>
                <w:rFonts w:cs="Times New Roman" w:ascii="Times New Roman" w:hAnsi="Times New Roman"/>
                <w:b/>
              </w:rPr>
              <w:t>Програму изградње објеката топлификације за 20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КП ''Градска топлана'',Управа за планирање и изградњу, Управа за комуналне делатности, енергетику и саобраћај,  ЈП Дирекција за изградњу гра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рада студије изводљивости за Програм замене акумулационих бојлера на електричну енергију системом за снабдевање корисника потрошном топлом водом путем система даљинског грејања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рад Ниш, ЈКП ''Градска топлана'', Управа за комуналне делатности, енергетику и саобраћај, ПД „Југоисток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3.2.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рада студије изводљивости за изградњу дистрибутивног прстена на систему даљинског грејања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рад Ниш, ЈКП ''Градска топлана'', Управа за комуналне делатности, енергетику и саобраћај, Управа за планирање и изградњу, ЈП Дирекција за изградњу гра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3.2.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рада студије изводљивости за коришћење топлотних пумпи у процесу производње топлотне енергије на топлотним изворима система даљинског грејања у Ниш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рад Ниш, ЈКП ''Градска топлана'', Управа за комуналне делатности, енергетику и саобраћај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ој електроенергетских капацитет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и циљ је повећање квалитета и поузданости снабдевања еклектричном енергијом, при чему је од изузетне важности учешће градских структура у утврђивању приоритета, пружању помоћи око бржег и ефикаснијег решавања имовинско-правних односа, добијања потребних сагласности, одобрења и дозвола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.3</w:t>
            </w:r>
            <w:r>
              <w:rPr>
                <w:rFonts w:cs="Times New Roman" w:ascii="Times New Roman" w:hAnsi="Times New Roman"/>
                <w:b/>
              </w:rPr>
              <w:t>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радња, реконструкција и модернизација електроенергетских објекат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Изградња ТС 110/10 kV „Ниш 6“ -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тко Павловић, 63 </w:t>
            </w:r>
            <w:r>
              <w:rPr>
                <w:rFonts w:cs="Times New Roman" w:ascii="Times New Roman" w:hAnsi="Times New Roman"/>
                <w:lang w:val="sr-Latn-CS"/>
              </w:rPr>
              <w:t>МV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(</w:t>
            </w:r>
            <w:r>
              <w:rPr>
                <w:rFonts w:cs="Times New Roman" w:ascii="Times New Roman" w:hAnsi="Times New Roman"/>
              </w:rPr>
              <w:t>код пумпе ''Тошић''на Бул.Немањића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- Инвестициона изградња према Плану за 2014. годину која се финансира делом од средстава купаца а делом из средстава ПД „Југоисток“ д.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Д''Југоисток''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lang w:val="sr-Latn-CS"/>
              </w:rPr>
              <w:t>e</w:t>
            </w:r>
            <w:r>
              <w:rPr>
                <w:rFonts w:eastAsia="TimesNewRoman;Times New Roman" w:cs="Times New Roman" w:ascii="Times New Roman" w:hAnsi="Times New Roman"/>
              </w:rPr>
              <w:t>нергетику и саобраћај,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>Управа за имовину и инспекцијске послове, Управа за планирање и изградњу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П Дирекција за изградњу град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ођење електричних бројила са могућношћу даљинског очитавањ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''Југоисток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0" w:leader="none"/>
          <w:tab w:val="left" w:pos="15000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0" w:leader="none"/>
          <w:tab w:val="left" w:pos="15000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567" w:leader="none"/>
          <w:tab w:val="left" w:pos="14160" w:leader="none"/>
          <w:tab w:val="left" w:pos="150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нергетска ефикасност и обновљиви извори енергиј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</w:rPr>
        <w:t>Већа употреба обновљивих извора енергије и повећање ефикасности коришћења енергије у свим секторима потрошње енергије биће један од кључних фактора одрживог развоја. Унапређење свести о значају енергетске ефикасности и рационалном односу према енергији и енергентима биће стална активнос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4.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да и реализација пројеката из области енергетске ефикас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радња централизоване климатизације у згради Скупштине град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Конверзија котларница на гас обданишта ''Бубамара'' 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 ''Др Зоран Ђинђић'' у Брзом Броду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јекат прикључења Медицинске школе на даљински систем грејања на топлану КЦ Ниш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- Уградња соларних панела на централној кухињи "Пчелиц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</w:t>
            </w:r>
            <w:r>
              <w:rPr>
                <w:rFonts w:cs="Times New Roman" w:ascii="Times New Roman" w:hAnsi="Times New Roman"/>
                <w:lang w:val="sr-Latn-CS"/>
              </w:rPr>
              <w:t>, Управа за образовање, културу</w:t>
            </w:r>
            <w:r>
              <w:rPr>
                <w:rFonts w:cs="Times New Roman" w:ascii="Times New Roman" w:hAnsi="Times New Roman"/>
              </w:rPr>
              <w:t>, омладину 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порт</w:t>
            </w:r>
            <w:r>
              <w:rPr>
                <w:rFonts w:cs="Times New Roman" w:ascii="Times New Roman" w:hAnsi="Times New Roman"/>
              </w:rPr>
              <w:t>, Установа „Пчелица“, Управа за дечју, социјалну и примарну здравствену заштиту, ЈП „Дирекција за изградњу града Ниша“</w:t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4.2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Завод за хитну медицинску помоћ-Ниш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ена фасадне столарије централне зграде ЗХМП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конструкција система централног грејања у ЗХМП ради унапређења енергетске ефикасност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љна реконструкција система грејања и вентилације гараже За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Завод за хитну медицинску помоћ-Ни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4.3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ена фасадне столар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гради Завода за плућне болести и туберколозу и израда термоизолације згра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Завод за плућне болести и туберколозу Ни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4.4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Израда Студ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оја енергетике (са мапом могућег искоришћења геотермалне, еолске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оларн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 хидро</w:t>
            </w:r>
            <w:r>
              <w:rPr>
                <w:rFonts w:cs="Times New Roman" w:ascii="Times New Roman" w:hAnsi="Times New Roman"/>
              </w:rPr>
              <w:t xml:space="preserve"> енергије на територији града Ниш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Израда студије изводљивости за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изградњу</w:t>
            </w:r>
            <w:r>
              <w:rPr>
                <w:rFonts w:cs="Times New Roman" w:ascii="Times New Roman" w:hAnsi="Times New Roman"/>
                <w:b/>
                <w:bCs/>
                <w:lang w:val="sr-RS" w:eastAsia="en-US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ларног постројења за производњу електричне и топлотне енергије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на надстрешницама трибина градског стадиона</w:t>
            </w:r>
            <w:r>
              <w:rPr>
                <w:rFonts w:cs="Times New Roman" w:ascii="Times New Roman" w:hAnsi="Times New Roman"/>
                <w:bCs/>
                <w:lang w:val="sr-RS"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, енергетику и саобраћај, Управа за имовину града, Управа за образовање, културу, омладину и спорт, СЦ „Чаир“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П</w:t>
            </w:r>
            <w:r>
              <w:rPr>
                <w:rFonts w:cs="Times New Roman" w:ascii="Times New Roman" w:hAnsi="Times New Roman"/>
              </w:rPr>
              <w:t>рикључење котларнице ''Сомборска'' на природни г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ви квартал 20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ЈКП Градска топлана 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 АД </w:t>
            </w:r>
            <w:r>
              <w:rPr>
                <w:rFonts w:cs="Times New Roman" w:ascii="Times New Roman" w:hAnsi="Times New Roman"/>
              </w:rPr>
              <w:t>„Југоросга</w:t>
            </w:r>
            <w:r>
              <w:rPr>
                <w:rFonts w:cs="Times New Roman" w:ascii="Times New Roman" w:hAnsi="Times New Roman"/>
                <w:lang w:val="sr-Latn-CS"/>
              </w:rPr>
              <w:t>с</w:t>
            </w:r>
            <w:r>
              <w:rPr>
                <w:rFonts w:cs="Times New Roman" w:ascii="Times New Roman" w:hAnsi="Times New Roman"/>
              </w:rPr>
              <w:t>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витализаци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стојећих и изградња нов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лих хидроелектрана (МХЕ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израда инвестиционо-техничке документације за МХЕ ''Бањица'' на Нишави 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ћевачкој клисури и израда пројектне документациј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- санација хидро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</w:rPr>
              <w:t>грађевинског дела и ремонт машинск</w:t>
            </w:r>
            <w:r>
              <w:rPr>
                <w:rFonts w:cs="Times New Roman" w:ascii="Times New Roman" w:hAnsi="Times New Roman"/>
                <w:lang w:val="sr-Latn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електро опреме МХЕ ''Сићево'' и ''Св.Петка''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-изградња малих хидроелектрана на локацијама према Катастру малих хидроелектрана за територију града Ни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 „Југоисток“, </w:t>
            </w: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 енергетику и саобраћај, приватни инвестито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Израда </w:t>
            </w:r>
            <w:r>
              <w:rPr>
                <w:rFonts w:cs="Times New Roman" w:ascii="Times New Roman" w:hAnsi="Times New Roman"/>
                <w:b/>
              </w:rPr>
              <w:t>Студиј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о</w:t>
            </w:r>
            <w:r>
              <w:rPr>
                <w:rFonts w:cs="Times New Roman" w:ascii="Times New Roman" w:hAnsi="Times New Roman"/>
                <w:b/>
              </w:rPr>
              <w:t xml:space="preserve"> модернизациј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и реконструкциј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истема јавног осветљењ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отребом најновијих технологија, оперативности и управљањ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  <w:r>
              <w:rPr>
                <w:rFonts w:cs="Times New Roman" w:ascii="Times New Roman" w:hAnsi="Times New Roman"/>
              </w:rPr>
              <w:t xml:space="preserve">ЈП Дирекција за изградњу града Ниша, </w:t>
            </w:r>
            <w:r>
              <w:rPr>
                <w:rFonts w:cs="Times New Roman" w:ascii="Times New Roman" w:hAnsi="Times New Roman"/>
                <w:lang w:val="sr-Latn-CS"/>
              </w:rPr>
              <w:t xml:space="preserve">EД </w:t>
            </w:r>
            <w:r>
              <w:rPr>
                <w:rFonts w:cs="Times New Roman" w:ascii="Times New Roman" w:hAnsi="Times New Roman"/>
              </w:rPr>
              <w:t xml:space="preserve"> „Југоисток“ Ни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пројектне документације за пројекте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система јавног осветљења града Ниша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енергетске ефикасности групе јавних објекат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јекти се припремају у оквиру Програма  </w:t>
            </w:r>
            <w:r>
              <w:rPr>
                <w:rFonts w:cs="Times New Roman" w:ascii="Times New Roman" w:hAnsi="Times New Roman"/>
                <w:b/>
              </w:rPr>
              <w:t>„Подршка правном оквиру з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ESCO</w:t>
            </w:r>
            <w:r>
              <w:rPr>
                <w:rFonts w:cs="Times New Roman" w:ascii="Times New Roman" w:hAnsi="Times New Roman"/>
                <w:b/>
              </w:rPr>
              <w:t xml:space="preserve"> пројекте“</w:t>
            </w:r>
            <w:r>
              <w:rPr>
                <w:rFonts w:cs="Times New Roman" w:ascii="Times New Roman" w:hAnsi="Times New Roman"/>
              </w:rPr>
              <w:t xml:space="preserve"> у сарадњи са консултантима ЕБРД-а, а планира се њихова реализација путем финансирања кроз остварене ушт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 енергетику и саобраћај, ЈП „Дирекција за изградњу града Ниша“, ПД „Југоисток“, СЦ „Чаир“, Служба за одржавање и И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4.1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љање јавног осветљења на објектима под заштитом државе а који се налазе у кругу Војне болнице Ниш: зграда Одељења за радиологију, зграда Управе ВБ Ниш и црква Св.Козма и Дамј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 „Југоисток“, ЈП Дирекција за изградњу града Ниша и Војна Болница Ни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рада сајта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Одсека за енергетику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 циљу промоције и едукације из области енергетске ефикасности и коришћења обновљивих извора енергиј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ви квартал 20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Управа за ком. делатности, енергетику и саобраћај, Савет Града Ниша за енергетску ефикас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4.12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њање нетехничких баријера за коришћење обновљивих извора енерг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рже и ефикасније решавање имовинско-правних односа, потребних сагласности, одобрења и дозвола)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>Управа за ком. делатности, енергетику и саобраћај, Управа за планирање и изградњу, Савет Града Ниша за енергетску ефикасност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4.13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и из области енергетске ефикасности у СЦ „ЧАИР“ 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ја пројекта уградње соларних панела на надстрешницама трибина стадиона и базена у Чаиру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ојекат рационилизације потрошње ел.енергије централизованим компјутерским надзором и управљањем потрошачима у процесу припреме воде за пуњење базен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Уградња топлотне изолације на објекту затворених базе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ојекат грејања санитарне и базенске воде соларном енергијом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Пројекат добијања топлотне и расхладне енергије преко топлотних пумп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 енергетику и саобраћај, ЈП Дирекција за изградњу града Ниша, Спортски центар „Чаир“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Д  „Југоисток“ и инвестито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ализација пројекта из програма </w:t>
            </w:r>
            <w:r>
              <w:rPr>
                <w:rFonts w:cs="Times New Roman" w:ascii="Times New Roman" w:hAnsi="Times New Roman"/>
                <w:b/>
              </w:rPr>
              <w:t>''Подршка локаним самоуправама у Србији у процесу Европских интеграциј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који се спроводи у оквиру кластера који се бави питањима локалне енергетике и енергетске ефикасности који чине и градови Векшо (Шведска),</w:t>
            </w:r>
            <w:r>
              <w:rPr>
                <w:rFonts w:cs="Times New Roman" w:ascii="Times New Roman" w:hAnsi="Times New Roman"/>
                <w:lang w:val="sr-Latn-CS"/>
              </w:rPr>
              <w:t xml:space="preserve"> Ниш,</w:t>
            </w:r>
            <w:r>
              <w:rPr>
                <w:rFonts w:cs="Times New Roman" w:ascii="Times New Roman" w:hAnsi="Times New Roman"/>
              </w:rPr>
              <w:t xml:space="preserve"> Варварин и Ку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Управа за комуналне  делатности енергетику и саобраћај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Активности на промоцији важноси енергетске ефикасности и обновљивих извора енергије:</w:t>
              <w:br/>
              <w:t>- Организација "Недеље енергетике" и</w:t>
              <w:br/>
              <w:t>- Организација кампање "Обавезујем се" (Engag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3.4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напређење систем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ергетског менаџмента јавног сектор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шће запослених из одсека за енергетику на обуци за енергетске менаџере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софтвера за формирање базе података о енергетској потрошњи јавног сектора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ођење система за електронско уношење и обраду података о енергетској потрошњи јавног сектора и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вођење обуке корисника система за електронско уношење и обраду података о енергетској потрошњи јавног сек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 енергетику и саобраћај, Градска Управа, Институције града Ниша, ЈП-а и ЈКП-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ализација активности везаних за Пројекат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/>
              </w:rPr>
              <w:t>SCI Energy Lab“</w:t>
            </w:r>
            <w:r>
              <w:rPr>
                <w:rFonts w:cs="Times New Roman" w:ascii="Times New Roman" w:hAnsi="Times New Roman"/>
              </w:rPr>
              <w:t xml:space="preserve"> који спроводи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/>
              </w:rPr>
              <w:t>Sustainable Cities International (SCI)“ Vancouver</w:t>
            </w:r>
            <w:r>
              <w:rPr>
                <w:rFonts w:cs="Times New Roman" w:ascii="Times New Roman" w:hAnsi="Times New Roman"/>
              </w:rPr>
              <w:t xml:space="preserve"> а у коме поред града Ниша учествују и градови Ванкувер, Едмонтон, Загреб, Дурбан, Порто, Лос Кабос, Брисел, Сао Хозе Дош Пињаиш  и Асван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 енергетику и саобраћа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овођење мера и активности дефинисаних Акционим планом одрживог енергетског развоја града Ниша (СЕАП)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 енергетику и саобраћај, Координациони тим за спровођење СЕАП-а, Савет града Ниша за ЕЕ, Градска управа, Градске општине, ЈП-а, ЈКП-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студије изводљивости за Пројекат уградње соларних панела на крововима објеката под ингеренцијом Гр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 енергетику и саобраћај, Служба за одржавање и И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2.3.</w:t>
            </w:r>
            <w:r>
              <w:rPr>
                <w:rFonts w:cs="Times New Roman" w:ascii="Times New Roman" w:hAnsi="Times New Roman"/>
                <w:b/>
              </w:rPr>
              <w:t>4.20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љање соларних колектора на објектима Установе дечије одмаралиште „Дивљана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</w:t>
            </w:r>
            <w:r>
              <w:rPr>
                <w:rFonts w:cs="Times New Roman" w:ascii="Trebuchet MS" w:hAnsi="Trebuchet MS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Управа за образовање, културу, омладину и спорт</w:t>
              </w:r>
            </w:hyperlink>
            <w:r>
              <w:rPr>
                <w:rFonts w:cs="Times New Roman" w:ascii="Times New Roman" w:hAnsi="Times New Roman"/>
              </w:rPr>
              <w:t>, Установа дечије одмаралиште „Дивљана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рада Програма енергетске реконструкције објеката под ингеренцијом града Ниш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 енергетику и саобраћај, Служба за одржавање и ИКТ, Управа за имови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4.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рада студије изводљивости за избор технологије за третман отпада и његово коришћење у енергетске сврхе на регионалној депонији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Град Ниш, Управа за комуналне делатности енергетику и саобраћај, Регионална развојна Агенциј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Саобраћајна инфраструктур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Наставак модернизације, реконструкције и изградње саобраћајне мреже допринеће остваривању основног циља у овој области, а то је функционална и безбедна саобраћајна инфраструктура. </w:t>
      </w:r>
    </w:p>
    <w:tbl>
      <w:tblPr>
        <w:tblW w:w="1413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100"/>
        <w:gridCol w:w="1260"/>
        <w:gridCol w:w="3735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.4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Израда транспортне студије</w:t>
            </w:r>
            <w:r>
              <w:rPr>
                <w:rFonts w:eastAsia="TimesNewRoman;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b/>
                <w:lang w:val="sr-Latn-CS"/>
              </w:rPr>
              <w:t xml:space="preserve">– </w:t>
            </w:r>
            <w:r>
              <w:rPr>
                <w:rFonts w:eastAsia="TimesNewRoman;Times New Roman" w:cs="Times New Roman" w:ascii="Times New Roman" w:hAnsi="Times New Roman"/>
                <w:b/>
              </w:rPr>
              <w:t>"Студиј</w:t>
            </w:r>
            <w:r>
              <w:rPr>
                <w:rFonts w:eastAsia="TimesNewRoman;Times New Roman" w:cs="Times New Roman" w:ascii="Times New Roman" w:hAnsi="Times New Roman"/>
                <w:b/>
                <w:lang w:val="sr-Latn-CS"/>
              </w:rPr>
              <w:t>a</w:t>
            </w:r>
            <w:r>
              <w:rPr>
                <w:rFonts w:eastAsia="TimesNewRoman;Times New Roman" w:cs="Times New Roman" w:ascii="Times New Roman" w:hAnsi="Times New Roman"/>
                <w:b/>
              </w:rPr>
              <w:t xml:space="preserve"> саобраћајног система града Ниша''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П Завод за урбанизам, ЈКП Дирекција за јавни превоз града Ниша</w:t>
            </w:r>
            <w:r>
              <w:rPr>
                <w:rFonts w:cs="Times New Roman" w:ascii="Times New Roman" w:hAnsi="Times New Roman"/>
                <w:lang w:val="sr-Latn-CS"/>
              </w:rPr>
              <w:t>, ЈКП „Паркинг сервис“ Ниш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ализација </w:t>
            </w:r>
            <w:r>
              <w:rPr>
                <w:rFonts w:cs="Times New Roman" w:ascii="Times New Roman" w:hAnsi="Times New Roman"/>
                <w:lang w:val="sr-Latn-CS"/>
              </w:rPr>
              <w:t>п</w:t>
            </w:r>
            <w:r>
              <w:rPr>
                <w:rFonts w:cs="Times New Roman" w:ascii="Times New Roman" w:hAnsi="Times New Roman"/>
              </w:rPr>
              <w:t>роје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змештања пруг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ш – Димитровград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из градског језгра</w:t>
            </w:r>
            <w:r>
              <w:rPr>
                <w:rFonts w:cs="Times New Roman" w:ascii="Times New Roman" w:hAnsi="Times New Roman"/>
                <w:b/>
              </w:rPr>
              <w:t>, деониц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главна</w:t>
            </w:r>
            <w:r>
              <w:rPr>
                <w:rFonts w:cs="Times New Roman" w:ascii="Times New Roman" w:hAnsi="Times New Roman"/>
                <w:b/>
              </w:rPr>
              <w:t xml:space="preserve"> ж.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станиц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Ниш</w:t>
            </w:r>
            <w:r>
              <w:rPr>
                <w:rFonts w:cs="Times New Roman" w:ascii="Times New Roman" w:hAnsi="Times New Roman"/>
                <w:b/>
              </w:rPr>
              <w:t xml:space="preserve"> – Просек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у коридор аутопута Е-80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целација ради експропријације и имовинска припрема земљишта на деоници Црвени Крст – Просек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израда пројектне документације 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</w:rPr>
              <w:t>билазнице (студија изводљивости са анализом трошкова и утицаја на животну средину, идејни пројекат и припрема тендерских досијеа, припрема пријава пројеката и пројектног задатка за надзор над извођењем радов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инистарство саобраћаја, Републичка агенција за просторно планирање, ЈП ''Железнице Србије''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ЈП Завод за урбанизам Ниш, Управа за планирање и изградњу, Управа за имовину и инспекцијске послове, Управа за комуналне делатности, енергетику и саобраћај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Коридор 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Xc </w:t>
            </w:r>
            <w:r>
              <w:rPr>
                <w:rFonts w:eastAsia="TimesNewRoman;Times New Roman" w:cs="Times New Roman" w:ascii="Times New Roman" w:hAnsi="Times New Roman"/>
              </w:rPr>
              <w:t xml:space="preserve">– наставак изградње деонице аутопута Е-80 од Просека до Црвене Реке </w:t>
            </w:r>
            <w:r>
              <w:rPr>
                <w:rFonts w:cs="Times New Roman" w:ascii="Times New Roman" w:hAnsi="Times New Roman"/>
              </w:rPr>
              <w:t>кроз територију града Ниша. (тунел код Банцарева)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ридори Србије" д.о.о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NewRoman;Times New Roman" w:cs="Times New Roman"/>
                <w:b/>
                <w:b/>
                <w:lang w:val="sr-Latn-CS" w:eastAsia="ar-SA"/>
              </w:rPr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 xml:space="preserve">Изградња и реконструкција  </w:t>
            </w:r>
            <w:r>
              <w:rPr>
                <w:rFonts w:eastAsia="TimesNewRoman;Times New Roman" w:cs="Times New Roman" w:ascii="Times New Roman" w:hAnsi="Times New Roman"/>
                <w:b/>
                <w:lang w:eastAsia="ar-SA"/>
              </w:rPr>
              <w:t>саобраћајница од регионалног значај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NewRoman;Times New Roman" w:cs="Times New Roman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>- реконструкција кружног тока код Апелационог суда на Тргу Мије Станимировић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NewRoman;Times New Roman" w:cs="Times New Roman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>- улица Бубањских хероја са кружним током код улице Петра Аранђеловића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sr-Latn-CS" w:eastAsia="ar-SA"/>
              </w:rPr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>- део Булевара Цара Константина од Заплањске улице до Нишке Бање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 ,ЈП ''Путеви Србије'', ЈП Завод за урбанизам Ниш, ЈП Дирекција за изградњу града Ниш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.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Изградња </w:t>
            </w:r>
            <w:r>
              <w:rPr>
                <w:rFonts w:eastAsia="TimesNewRoman;Times New Roman" w:cs="Times New Roman" w:ascii="Times New Roman" w:hAnsi="Times New Roman"/>
                <w:b/>
              </w:rPr>
              <w:t>кружних токов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на булевару Цара Константина код Брзог Брода,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борски булевар - Булевар Медијана (имовинска припрема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Испитивање могућности увођења новог кружног тока на раскрсници булевар Др Зорана Ђинђића-ул. Радних бригада, код улаза у објекат Војне болнице Ниш. (Несметан улазак и излазак возила хитне помоћи у круг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јне болниц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комуналне делатности, енергетику и саобраћај,  </w:t>
            </w:r>
            <w:r>
              <w:rPr>
                <w:rFonts w:cs="Times New Roman" w:ascii="Times New Roman" w:hAnsi="Times New Roman"/>
              </w:rPr>
              <w:t>Управа за планирање и изградњу, Управа за имовину и инспекцијске послове, ЈП Дирекција за изградњу града,</w:t>
            </w:r>
            <w:r>
              <w:rPr>
                <w:rFonts w:eastAsia="TimesNewRoman;Times New Roman" w:cs="Times New Roman" w:ascii="Times New Roman" w:hAnsi="Times New Roman"/>
              </w:rPr>
              <w:t xml:space="preserve"> Савет за безбедност саобраћај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Изградња и реконструкција </w:t>
            </w:r>
            <w:r>
              <w:rPr>
                <w:rFonts w:eastAsia="TimesNewRoman;Times New Roman" w:cs="Times New Roman" w:ascii="Times New Roman" w:hAnsi="Times New Roman"/>
                <w:b/>
                <w:bCs/>
              </w:rPr>
              <w:t xml:space="preserve">градске саобраћајне мреже са инфраструктуром </w:t>
            </w:r>
            <w:r>
              <w:rPr>
                <w:rFonts w:eastAsia="TimesNewRoman;Times New Roman" w:cs="Times New Roman" w:ascii="Times New Roman" w:hAnsi="Times New Roman"/>
                <w:b/>
              </w:rPr>
              <w:t>у складу са Програмом уређивања грађевинског земљишта и изградње за 2014. годину</w:t>
            </w:r>
            <w:r>
              <w:rPr>
                <w:rFonts w:eastAsia="TimesNewRoman;Times New Roman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eastAsia="TimesNewRoman;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bCs/>
              </w:rPr>
              <w:t xml:space="preserve">- имовинска припрема за  наставак изградње саобраћајнице у наставку Булевара Медијана, од Сомборког булевара </w:t>
            </w:r>
            <w:r>
              <w:rPr>
                <w:rFonts w:eastAsia="TimesNewRoman;Times New Roman" w:cs="Times New Roman" w:ascii="Times New Roman" w:hAnsi="Times New Roman"/>
                <w:bCs/>
                <w:iCs/>
              </w:rPr>
              <w:t>до Матејевачке петље и осветљење Матејевачке петље 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bCs/>
              </w:rPr>
              <w:t>- наставак изградње у</w:t>
            </w:r>
            <w:r>
              <w:rPr>
                <w:rFonts w:eastAsia="TimesNewRoman;Times New Roman" w:cs="Times New Roman" w:ascii="Times New Roman" w:hAnsi="Times New Roman"/>
              </w:rPr>
              <w:t>л. Ивана Милутиновића од  Медошевачког моста  до кружног тока на искључници са ауто-пута на правцу ка КП Дому 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мовинска припрем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радња саобраћајнице од кружног тока код „ДИС“-а до Брзог Брод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припрема и изградња ул. Симе Матавуља од Жел. до Медошевачког мост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имовинска припрема за изградњу саобраћајнице од Булевара Медијана (код „Велефарма“) до ул. Војводе Мишића (код „Нитекса“)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 xml:space="preserve"> изградња и реконструкција: ул. Војводе Путника, ул. Књажевачке од Доње Врежине према истоку, Игманск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e,</w:t>
            </w:r>
            <w:r>
              <w:rPr>
                <w:rFonts w:eastAsia="TimesNewRoman;Times New Roman" w:cs="Times New Roman" w:ascii="Times New Roman" w:hAnsi="Times New Roman"/>
              </w:rPr>
              <w:t xml:space="preserve"> Габровачки пут, Љубомира Николића, имовинска припрема за  завршетак Банатске ул. у Н.Бањ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санација бившег трамвајског моста на Кутинској реци (насеље Никола Тесла)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- изградња тротоара и санација коловоза у Сарајевској улици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- Реконструкција подвожњака испод пруге на уласку у насеље „Девети мај“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рад Ниш,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</w:rPr>
              <w:t>инистарство регионалног развоја и локалне самоуправе, Управа за планирање и изградњу, Управа за имовину и инспекцијске послове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ЈП Дирекција за изградњу града Ниша, ЈП "Путеви Србије"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4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Наставак изградње Сомборског булевара до булевара Николе Тес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Министарство регионалног развоја и локалне самоуправе, Министарство одбране, Национална агенција за регионални развој, Град Ниш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4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 xml:space="preserve">Пројекат </w:t>
            </w:r>
            <w:r>
              <w:rPr>
                <w:rFonts w:eastAsia="TimesNewRoman;Times New Roman" w:cs="Times New Roman" w:ascii="Times New Roman" w:hAnsi="Times New Roman"/>
                <w:b/>
                <w:lang w:eastAsia="ar-SA"/>
              </w:rPr>
              <w:t>„Реконструкција улица у граду Нишу“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Генерала Траније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Косте Стаменковић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Трг Павла Стојковић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Учитељ Тасин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Трг Краља Александр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Светозара Марковић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Хумск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Марина Држић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Прибојск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Дурмиторска,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ул. Хајдук Вељкова и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 xml:space="preserve">ул </w:t>
            </w:r>
            <w:r>
              <w:rPr>
                <w:rFonts w:eastAsia="TimesNewRoman;Times New Roman" w:cs="Times New Roman" w:ascii="Times New Roman" w:hAnsi="Times New Roman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eastAsia="ar-SA"/>
              </w:rPr>
              <w:t>Епископ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регионалног развоја и локалне самоуправе, Град Ниш, ЈП Завод за урбанизам, ЈП Дирекција за изградњу града Ниш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збеђивање и опрем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инг места за бицикле код свих јавних институција у гр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 енергетику и саобраћај, ЈКП „Паркинг сервис“, ЈП Завод за урбанизам, ЈП Дирекција за изградњу гра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аутобуских стајалишта надстрешницама, поправка демонтираних и одржавање постојећих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цање реда вожње аутобуса за конкретна стајалиш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 енергетику и саобраћај, ЈКП Дирекција за јавни  превоз града Ниша, ЈП Дирекција за изградњу гра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нисање (обележавање) бициклистичких стаза на саобраћајницама у ужем градском језг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 енергетику и саобраћај, ЈП Дирекција за изградњу града Ниш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ализација Пројекта "Ницикле" - увођење рента бајк систем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планирање и изградњу, ЈП Дирекција за изградњу града, Управа за ком. делатности, енергетику и саобраћај и приватни партнери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пешачких стаза (тротоара) од Меркатора до „ДИС“-а са уређењем аутобуских стајалишта (линија 4) и постављањем надстреш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>Управа за планирање и изградњу, ЈП Дирекција за изградњу град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урбанистичког пројекта партерног паркиралишта на локацији Обилићев  венац (Марг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 </w:t>
              <w:br/>
              <w:t>делатности, енергетику и саобраћај, ЈКП ''Паркинг сервис''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Јавне гараже</w:t>
            </w:r>
            <w:r>
              <w:rPr>
                <w:rFonts w:cs="Times New Roman" w:ascii="Times New Roman" w:hAnsi="Times New Roman"/>
              </w:rPr>
              <w:t xml:space="preserve"> – примена оптималних и савремених решења (ван централне зоне), у партнерству са приватним сект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 </w:t>
              <w:br/>
              <w:t>делатности, енергетику и саобраћај, ЈКП ''Паркинг сервис'' и приватни партнер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600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60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2.5.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фраструктурни развој на сеоском подручју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Један од неопходних предуслова за свестрани развој села је и инфраструктурно опремање и саобраћајно повезивање, чиме ће се услови живота и рада на селу приближно уједначавати као и у граду и заустављати одлазак младих са села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>
          <w:trHeight w:val="4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ab/>
              <w:t>А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Р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осилац ак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ind w:left="-54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>Наставак/почетак изградње објеката</w:t>
            </w:r>
            <w:r>
              <w:rPr>
                <w:rFonts w:eastAsia="TimesNewRoman;Times New Roman" w:cs="Times New Roman" w:ascii="Times New Roman" w:hAnsi="Times New Roman"/>
                <w:b/>
              </w:rPr>
              <w:t xml:space="preserve"> канализационе и водоводне инфраструктуре од капиталног значаја</w:t>
            </w:r>
            <w:r>
              <w:rPr>
                <w:rFonts w:eastAsia="TimesNewRoman;Times New Roman" w:cs="Times New Roman" w:ascii="Times New Roman" w:hAnsi="Times New Roman"/>
              </w:rPr>
              <w:t xml:space="preserve">, удруживањем средстава физичких лица и Града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  <w:tab w:val="left" w:pos="1050" w:leader="none"/>
              </w:tabs>
              <w:suppressAutoHyphens w:val="true"/>
              <w:autoSpaceDE w:val="false"/>
              <w:snapToGrid w:val="false"/>
              <w:ind w:left="-54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наставак изградње </w:t>
            </w:r>
            <w:r>
              <w:rPr>
                <w:rFonts w:eastAsia="TimesNewRoman;Times New Roman" w:cs="Times New Roman" w:ascii="Times New Roman" w:hAnsi="Times New Roman"/>
                <w:b/>
              </w:rPr>
              <w:t>фекалне</w:t>
            </w:r>
            <w:r>
              <w:rPr>
                <w:rFonts w:eastAsia="TimesNewRoman;Times New Roman"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b/>
              </w:rPr>
              <w:t>канализационе мреже</w:t>
            </w:r>
            <w:r>
              <w:rPr>
                <w:rFonts w:eastAsia="TimesNewRoman;Times New Roman" w:cs="Times New Roman" w:ascii="Times New Roman" w:hAnsi="Times New Roman"/>
              </w:rPr>
              <w:t xml:space="preserve"> у селима Доње и Горње Међурово, Поповац и Горњи Комрен (већим делом финансира Министарство грађевинарства и урбанизм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05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израда пројектне документације и фазно решавање проблема водовода и канализације у селима по Програму изградње комуналне инфраструктуре на сеоском подручју Града Ниша и сеоских насељених места Кнежице, Перутина и Ћурлина општине Дољевац за 2014.годи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050" w:leader="none"/>
              </w:tabs>
              <w:suppressAutoHyphens w:val="true"/>
              <w:autoSpaceDE w:val="false"/>
              <w:snapToGrid w:val="false"/>
              <w:ind w:left="-54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-  наставак изградње </w:t>
            </w:r>
            <w:r>
              <w:rPr>
                <w:rFonts w:eastAsia="TimesNewRoman;Times New Roman" w:cs="Times New Roman" w:ascii="Times New Roman" w:hAnsi="Times New Roman"/>
                <w:b/>
              </w:rPr>
              <w:t>водоводне мреже –-</w:t>
            </w:r>
            <w:r>
              <w:rPr>
                <w:rFonts w:eastAsia="TimesNewRoman;Times New Roman" w:cs="Times New Roman" w:ascii="Times New Roman" w:hAnsi="Times New Roman"/>
              </w:rPr>
              <w:t xml:space="preserve"> ''Бања Топило''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05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мониторинг воде за пиће сеоских водо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 w:eastAsia="sr-Latn-CS"/>
              </w:rPr>
              <w:t>Министарствo грађевинарства и урбанизма,</w:t>
            </w:r>
            <w:r>
              <w:rPr>
                <w:rFonts w:eastAsia="Calibri" w:cs="Cambria" w:ascii="Cambria" w:hAnsi="Cambria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а за пољопривреду и развој сел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 енергетику и саобраћај,</w:t>
            </w:r>
            <w:r>
              <w:rPr>
                <w:rFonts w:cs="Times New Roman" w:ascii="Times New Roman" w:hAnsi="Times New Roman"/>
              </w:rPr>
              <w:t xml:space="preserve"> Фонд за развој и самофинансирање заједничких потреба грађана,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ЈП Дирекција за изградњу града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ЈКП ''Наисус'', Институт  за јавно здравље, ГО и мешт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05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b/>
              </w:rPr>
              <w:t>Водоводни систем Врело</w:t>
            </w:r>
            <w:r>
              <w:rPr>
                <w:rFonts w:eastAsia="TimesNewRoman;Times New Roman" w:cs="Times New Roman" w:ascii="Times New Roman" w:hAnsi="Times New Roman"/>
              </w:rPr>
              <w:t xml:space="preserve"> - санација и реконструкција постојеће  примарне водоводне мреже и прузимање од стране ЈКП ''Наисус'' ради одржавања мреже у Веле Пољу, Палиграцу и Горњој Трнав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left" w:pos="105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Завршетак изградње секундарне водоводне мреже у селу Габровац, чиме се стварају услови да мештани потпишу уговоре са ЈКП ''Наисус'' и добију прикључак на градску мреж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ЈП Дирекција за изградњу града,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sr-Latn-CS" w:eastAsia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>ЈКП ''Наисус'', ГО Црвени Крст, ГО Палил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ind w:left="-54" w:hanging="0"/>
              <w:jc w:val="both"/>
              <w:rPr>
                <w:rFonts w:ascii="Times New Roman" w:hAnsi="Times New Roman" w:eastAsia="TimesNewRoman;Times New Roman" w:cs="Times New Roman"/>
                <w:b/>
                <w:b/>
              </w:rPr>
            </w:pPr>
            <w:r>
              <w:rPr>
                <w:rFonts w:eastAsia="TimesNewRoman;Times New Roman" w:cs="Times New Roman" w:ascii="Times New Roman" w:hAnsi="Times New Roman"/>
                <w:b/>
              </w:rPr>
              <w:t>Комунална инфраструктура на сеоском подручју (водоводна и канализациона мрежа):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ind w:left="-54" w:hanging="0"/>
              <w:jc w:val="both"/>
              <w:rPr>
                <w:rFonts w:ascii="Times New Roman" w:hAnsi="Times New Roman" w:eastAsia="TimesNewRoman;Times New Roman" w:cs="Times New Roman"/>
                <w:b/>
                <w:b/>
              </w:rPr>
            </w:pPr>
            <w:r>
              <w:rPr>
                <w:rFonts w:eastAsia="TimesNewRoman;Times New Roman" w:cs="Times New Roman" w:ascii="Times New Roman" w:hAnsi="Times New Roman"/>
                <w:b/>
              </w:rPr>
              <w:t>1. израда пројектно - техничке документације за водоснабдевање: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везни – доводни цевовод Мрамор – Лалинске Појате,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разводна мрежа кроз Мрамор прва висинска зона са прикључцима,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Крушце прва висинска зона,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- Хум - потрошачи до коте 340 мнм (пумпна станица, потисни цевовод, резервоар и дистрибутивни цевовод кроз село),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- Бреница (пумпна станица, потисни цевовод, резервоар и дистрибутивни цевовод кроз село),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b/>
              </w:rPr>
              <w:t xml:space="preserve">2. Израда пројектно - техничке документације за каналисање: </w:t>
            </w:r>
            <w:r>
              <w:rPr>
                <w:rFonts w:eastAsia="TimesNewRoman;Times New Roman" w:cs="Times New Roman" w:ascii="Times New Roman" w:hAnsi="Times New Roman"/>
              </w:rPr>
              <w:t xml:space="preserve">Кнез Село, Хум, Чамурлија, Прва Кутина, Јелашница и Влашке шуме, главни пројекат Хумски колектор 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IV </w:t>
            </w:r>
            <w:r>
              <w:rPr>
                <w:rFonts w:eastAsia="TimesNewRoman;Times New Roman" w:cs="Times New Roman" w:ascii="Times New Roman" w:hAnsi="Times New Roman"/>
              </w:rPr>
              <w:t>деоница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зрада техничке документације се обавља у 2 или 3 фазе, може  обухватити снимање терена и картирање на катарстарској подлози са уцртавањем трасе за потребе обезбеђења локацијске дозволе, затим израду главног пројекта или усаглашавање главног пројекта са локацијском дозвол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Управа за пољопривреду и развој сел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 енергетику и саобраћај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>ЈП Дирекција за изградњу града,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sr-Latn-CS"/>
              </w:rPr>
            </w:pPr>
            <w:r>
              <w:rPr>
                <w:rFonts w:eastAsia="Calibri" w:cs="Times New Roman" w:ascii="Times New Roman" w:hAnsi="Times New Roman"/>
                <w:lang w:eastAsia="sr-Latn-CS"/>
              </w:rPr>
              <w:t>ЈКП ''Наисус''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NewRoman;Times New Roman" w:cs="Times New Roman" w:ascii="Times New Roman" w:hAnsi="Times New Roman"/>
                <w:b/>
              </w:rPr>
              <w:t>Изградње, реконструкције и одржавање локалних и некатегорисаних путева и мостова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наставак израде и </w:t>
            </w:r>
            <w:r>
              <w:rPr>
                <w:rFonts w:eastAsia="TimesNewRoman;Times New Roman" w:cs="Times New Roman" w:ascii="Times New Roman" w:hAnsi="Times New Roman"/>
              </w:rPr>
              <w:t>усвајање ПДР пута Бојанине воде – Плоче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зградња моста на Кутинској реци код погона Нишаута,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 наставак рекострукције путног правца Горња Студена – Бојанине воде,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изградња пута од села Церја до Церјанске пећине дужине 4 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km</w:t>
            </w:r>
            <w:r>
              <w:rPr>
                <w:rFonts w:eastAsia="TimesNewRoman;Times New Roman" w:cs="Times New Roman" w:ascii="Times New Roman" w:hAnsi="Times New Roman"/>
              </w:rPr>
              <w:t xml:space="preserve"> (пројекат прекограничне сарадње ГО Пантелеј са Бугарском општином Л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права за пољопривреду и развој села, 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 енергетику и саобраћај,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snapToGrid w:val="false"/>
              <w:ind w:left="-30" w:hanging="0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Управа за планирање и изградњу, ЈП Дирекција за изградњу града Ниша, градске општине,  ЈК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Израда пројекта </w:t>
            </w:r>
            <w:r>
              <w:rPr>
                <w:rFonts w:eastAsia="TimesNewRoman;Times New Roman" w:cs="Times New Roman" w:ascii="Times New Roman" w:hAnsi="Times New Roman"/>
                <w:b/>
              </w:rPr>
              <w:t>санације клизишта Мраморско брдо</w:t>
            </w:r>
            <w:r>
              <w:rPr>
                <w:rFonts w:eastAsia="TimesNewRoman;Times New Roman" w:cs="Times New Roman" w:ascii="Times New Roman" w:hAnsi="Times New Roman"/>
              </w:rPr>
              <w:t xml:space="preserve"> на основу елабората, који је урадио Геолошки институт Србије.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Град Ниш, ГО Палилула, ЈП Дирекција за изградњу града Ниша, Министарство грађевинарства и урбаниз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ind w:right="-3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Изградња </w:t>
            </w:r>
            <w:r>
              <w:rPr>
                <w:rFonts w:eastAsia="TimesNewRoman;Times New Roman" w:cs="Times New Roman" w:ascii="Times New Roman" w:hAnsi="Times New Roman"/>
                <w:b/>
              </w:rPr>
              <w:t>телекомуникационе инфраструктуре</w:t>
            </w:r>
            <w:r>
              <w:rPr>
                <w:rFonts w:eastAsia="TimesNewRoman;Times New Roman" w:cs="Times New Roman" w:ascii="Times New Roman" w:hAnsi="Times New Roman"/>
              </w:rPr>
              <w:t xml:space="preserve"> у руралним и субруралним срединама са циљем обезбеђења универзалног сервиса (изградња приступне мреже за Горњи Матејевац и Крушце и реконструкција приступне мреже за Горњи Комре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''Телеком Србија'' а.д., Управа за планирање и изградњу, Управа за имовину и инспекцијске посло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Побољшање стања </w:t>
            </w:r>
            <w:r>
              <w:rPr>
                <w:rFonts w:eastAsia="TimesNewRoman;Times New Roman" w:cs="Times New Roman" w:ascii="Times New Roman" w:hAnsi="Times New Roman"/>
                <w:b/>
              </w:rPr>
              <w:t>атарских (пољских) путева</w:t>
            </w:r>
            <w:r>
              <w:rPr>
                <w:rFonts w:eastAsia="TimesNewRoman;Times New Roman" w:cs="Times New Roman" w:ascii="Times New Roman" w:hAnsi="Times New Roman"/>
              </w:rPr>
              <w:t xml:space="preserve"> у складу са Програмом заштите, уређења и коришћења пољопривредног земљишта за 2013. (завршетак) и за 2014.годину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.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>Покретање иницијатива за уређење атарских путева  за туристичко-спортско - рекреативне намене: правац  Сврљиг – Пантелеј – ГО Црвени крст (Миљковац – Видриште – Топило са уређењем пута дуж Топоничке реке)  – општина Алексина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старство пољопривреде, шумарства и водопривреде РС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пољопривреду и развој села, градске општин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ind w:left="-3" w:right="-3" w:firstLine="45"/>
              <w:jc w:val="both"/>
              <w:rPr>
                <w:rFonts w:ascii="Times New Roman" w:hAnsi="Times New Roman" w:eastAsia="TimesNewRoman;Times New Roman" w:cs="Times New Roman"/>
                <w:lang w:val="sr-Latn-R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Редовно и организовано сакупљање отпада на сеоском подручју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сукцесивним укључивањем села и насељених места, која нису обухваћена услугом у циљу подизања нивоа комуналне хигијене и спречавања стварања дивљих депониј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ЈКП ''Медиана''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>ГО, мештани с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ind w:left="-3" w:right="-3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Адаптација, доградња, санација, реконструкција и уређење </w:t>
            </w:r>
            <w:r>
              <w:rPr>
                <w:rFonts w:eastAsia="TimesNewRoman;Times New Roman" w:cs="Times New Roman" w:ascii="Times New Roman" w:hAnsi="Times New Roman"/>
                <w:b/>
              </w:rPr>
              <w:t>објеката од општег интереса</w:t>
            </w:r>
            <w:r>
              <w:rPr>
                <w:rFonts w:eastAsia="TimesNewRoman;Times New Roman" w:cs="Times New Roman" w:ascii="Times New Roman" w:hAnsi="Times New Roman"/>
              </w:rPr>
              <w:t xml:space="preserve"> на сеоском и приградском подручју (домови културе, задружни домови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</w:rPr>
              <w:t>школе, просторије М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K</w:t>
            </w:r>
            <w:r>
              <w:rPr>
                <w:rFonts w:eastAsia="TimesNewRoman;Times New Roman" w:cs="Times New Roman" w:ascii="Times New Roman" w:hAnsi="Times New Roman"/>
              </w:rPr>
              <w:t xml:space="preserve">...) и њихова ревитализација као вишенаменских објеката, а посебно у циљу јачања позиције младих на селу и њиховог активног окупљања. 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ind w:left="-3" w:right="-3" w:hanging="10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>Формирати базу података објеката од општег интереса на сеоском и приградском подручју по градским општинама, након решавања њиховог имовинског стат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 развој и самофинансирање заједничких потреба грађана, Управа за имовину и инспекцијске послове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ЈП Дирекција за изградњу град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градске општине, МК, мештани, НВО, Савет за мла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" w:right="-3" w:firstLine="45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.5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ind w:left="-3" w:right="-3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Изградња/реконструкција мрежа и трафо-станица ТС 10/0,4 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kV</w:t>
            </w:r>
            <w:r>
              <w:rPr>
                <w:rFonts w:eastAsia="TimesNewRoman;Times New Roman" w:cs="Times New Roman" w:ascii="Times New Roman" w:hAnsi="Times New Roman"/>
              </w:rPr>
              <w:t>, како са учешћем локалне самоуправе/потрошача, тако и без учешћа, ради побољшања напонских при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>Управа за комуналне делатности,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e</w:t>
            </w:r>
            <w:r>
              <w:rPr>
                <w:rFonts w:eastAsia="TimesNewRoman;Times New Roman" w:cs="Times New Roman" w:ascii="Times New Roman" w:hAnsi="Times New Roman"/>
              </w:rPr>
              <w:t>нергетику и саобраћај,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>Управа за имовину и инспекцијске послове, Управа за планирање и изградњу,</w:t>
            </w:r>
            <w:r>
              <w:rPr>
                <w:rFonts w:cs="Times New Roman" w:ascii="Times New Roman" w:hAnsi="Times New Roman"/>
              </w:rPr>
              <w:t xml:space="preserve"> ГО, ПД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''Југоисток''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П Дирекција за изградњу град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R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RS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R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RS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169" w:hanging="0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2.6.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  <w:t xml:space="preserve"> </w:t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Водопривреда – регулација водотоков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31" w:right="-1169" w:hanging="0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>Основни задатак у овој области биће регулациј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ала 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 xml:space="preserve"> корита река и потока на територији града у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циљу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 xml:space="preserve"> остваривања заштитне функциј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(заштита од поплава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 xml:space="preserve"> и естетског уређења водотокова.</w:t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1191" w:right="-1169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рада и доношење Оперативног плана одбране од поплава</w:t>
            </w:r>
            <w:r>
              <w:rPr>
                <w:rFonts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 201</w:t>
            </w:r>
            <w:r>
              <w:rPr>
                <w:rFonts w:cs="Times New Roman" w:ascii="Times New Roman" w:hAnsi="Times New Roman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. год.  на територији Града Ниша за воде II ред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д Ниш ће приступити изради Општег плана за одбрану од поплава за водотоке  II реда у функцији систематског решавања проблема заштите и управљања ризицима од штетног дејства в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NewRoman;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е за пољопривреду и развој села</w:t>
            </w:r>
            <w:r>
              <w:rPr>
                <w:rFonts w:cs="Times New Roman" w:ascii="Times New Roman" w:hAnsi="Times New Roman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ВП „Ерозија“,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ЈВП „Србијаводе“</w:t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6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Наставак активности на регулацији водотокова и уређењу реке Нишаве и Јужне Мораве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Активности регулисања и уређења Габровачке реке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поничке реке,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Хумског, Рујничког, Суводолског, Матејевачког, Бреничког потока и Јелашничке и Кутинске  реке, Кованлучког, Сувобањског и Раутовског потока у Н. Бањи реализоваће се у складу са Програмом уређивања грађевинског земљишта и изградње за 201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4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.годину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,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Програмом ЈВП "Србијаводе"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и о</w:t>
            </w:r>
            <w:r>
              <w:rPr>
                <w:rFonts w:cs="Times New Roman" w:ascii="Times New Roman" w:hAnsi="Times New Roman"/>
                <w:lang w:eastAsia="en-US"/>
              </w:rPr>
              <w:t>перативним плановима одбране од поплава на територији Града Ниша за воде II реда  за 2014.год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 xml:space="preserve">Надлежна министарства, Управа за комуналне делатности, енергетику и саобраћај, Управа за пољопривреду и развој села, Управа за имовину и испекцијске послове, JП Дирекција за изградњу града Ниша,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ЈВП "Србијаводе", ДВП „Ерозија“, ГО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Наставити активности на уређењу водотокова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и т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уређења корита и обале реке Нишаве од Железничког до Медошевачког моста (лева обала Нишаве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детаљно чишћење Кутинске реке са регулисањем критичних деониц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одржавање постојећих и иницирање  изградње нових хидромелирационих система на територији Града Ни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NewRoman;Times New Roman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ЈВП "Србијаводе", ДВП „Ерозија“,  ГО Нишка Бања, Управа за пољопривреду и развој села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Latn-R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2.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Израда Катастра бујица за Нишавски окр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ДВП“Ерозија“, Град Ниш, надлежно министар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7.</w:t>
        <w:tab/>
        <w:t>Заштита животне средин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бољшање стања у области заштите животне средине путем реализације развојних и санационих програма и пројеката који ће елиминисати или </w:t>
      </w:r>
      <w:r>
        <w:rPr>
          <w:rFonts w:cs="Times New Roman" w:ascii="Times New Roman" w:hAnsi="Times New Roman"/>
          <w:sz w:val="28"/>
          <w:szCs w:val="28"/>
          <w:lang w:val="ru-RU"/>
        </w:rPr>
        <w:t>смањити утицаје који прете или штете животној средини и природним ресурси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штовањем прописаних стандарда и процедура при реализацији нових пројек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8046"/>
        <w:gridCol w:w="1260"/>
        <w:gridCol w:w="3740"/>
      </w:tblGrid>
      <w:tr>
        <w:trPr>
          <w:trHeight w:val="33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плементација Регионалног плана управљања отпадом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за Град Ниш и општине Дољевац, Гаџин Хан, Мерошина, Алексинац, Сврљиг, Сокобања и Ражањ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 и општине из реги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ривреду, одрживи развој и заштиту животне средине</w:t>
            </w:r>
          </w:p>
        </w:tc>
      </w:tr>
      <w:tr>
        <w:trPr>
          <w:trHeight w:val="688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ње Регионалног центра за управљање отпадом Келеш –ЈПП“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шавање имовинско правних односа и израда планске и техничке документације за изградњу регионалне санитарне депон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>Келеш“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Оснивање регионалног предузећа по принципу јавно- приватног партне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енергетике, развоја и заштите животне средине, Град Ниш и општине из реги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 Управа за планирање и изградњу, ЈП Завод за урбанизам Ниш, РРА Југ</w:t>
            </w:r>
          </w:p>
        </w:tc>
      </w:tr>
      <w:tr>
        <w:trPr>
          <w:trHeight w:val="319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3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функцији успостављања и развоја интегралног одрживог  система управљања комуналним отпадом реализоваће се следеће активности према Локалном плану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љања отпадом на територији града Ниша за период од 2011. до 2021. год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нација, затварање и рекултивација сметлишта „Бубањ“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варање новог поља С-5 на постојећој депонији „Бубањ“као привремено решење до изградње регионалног центра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en-US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en-US"/>
              </w:rPr>
              <w:t>- у</w:t>
            </w:r>
            <w:r>
              <w:rPr>
                <w:rFonts w:cs="Times New Roman" w:ascii="Times New Roman" w:hAnsi="Times New Roman"/>
              </w:rPr>
              <w:t xml:space="preserve">тврђивање параметара стања земљишта и подземних вода у ужој и широј зони утицаја депоније „Бубањ“ у складу са Решењем Републичког инспектора за заштиту животне средине из априла 2013. год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en-US"/>
              </w:rPr>
              <w:t>- е</w:t>
            </w:r>
            <w:r>
              <w:rPr>
                <w:rFonts w:cs="Times New Roman" w:ascii="Times New Roman" w:hAnsi="Times New Roman"/>
              </w:rPr>
              <w:t>ксплоатације депонијског гаса ради добијања енергије –ЦДМ пројека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истарство енергетике, развоја и заштите животне средине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привреду, одрживи развој и заштиту животне средине, ЈКП „Медиана“ 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лијанска компанија „Амест“ </w:t>
            </w:r>
          </w:p>
        </w:tc>
      </w:tr>
      <w:tr>
        <w:trPr>
          <w:trHeight w:val="688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4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и доношење Програма заштите животне средине са локалним акционим и санационим планови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истраживачко развојних пројеката са експерименталном применом ради добијања конкретних предлога  мера за заштиту и очување животне средине и здравља људи , праћење параметара стања животне средине у реалном времену  и картографисање града са тачно означеним местима где је угрожена животна седина (Пројекат истраживања примене аутоматског праћења квалитета ваздуха путем сензора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вка  мобилне мерне станице за мерење нивоа нејонизујућих зрачења  на територији града Ниша, ангажовање стручне организације која би вршила  мерења, пратила и  и објављивала податке и урадила карту електромагнетно угрожених подручј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арство енергетике, развоја и заштите животне средине,  Управа за привреду, одрживи развој и заштиту животне средине </w:t>
            </w:r>
          </w:p>
        </w:tc>
      </w:tr>
      <w:tr>
        <w:trPr>
          <w:trHeight w:val="35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5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ровођење активности по Програму коришћења средстава Буџетског фонда за заштиту животне средине града Ниша за 2014.г. Из овог Фонда финансираће се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грами и пројекти праћења стања животне средине (мониторинг) на територији града Ниша за одређене параметр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стицајни и санациони програми и пројек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вентивни програми(систематска дератизација и дезинсекција и др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грами заштите и развоја заштићених природних добара на територији Града Ниш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ско већ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џетски фонда за заштиту животне средине Града Ниш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ривреду, одрживи развој и заштиту животне средине, Завод за заштиту природе ,одељење у Нишу</w:t>
            </w:r>
          </w:p>
        </w:tc>
      </w:tr>
      <w:tr>
        <w:trPr>
          <w:trHeight w:val="688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.7.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иће се мониторинг воде за пиће на територији града Ниша (водоводи, јавне чесме, изворишта)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џетски фонд за заштиту животне средине Града Ниша, Институт за јавно здравље Ниш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"Наисус"</w:t>
            </w:r>
          </w:p>
        </w:tc>
      </w:tr>
      <w:tr>
        <w:trPr>
          <w:trHeight w:val="35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7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вараће се услови и стимулиса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рживи саобраћај како би се умањили вишеструки негативни утицаји саобраћаја у експанзији на животну средин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ренуће се израда Пројекта звучне заштите (звучне баријере) на локацијама које се налазе у близини образовних и здравствених установа на којима је досадашњим мерењима установљено стално прекорачење дозвољеног нивоа бук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прав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комуналне делатности енергетику  и саобраћај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ланирање и изградњу, Управа за привреду, одрживи развој и заштиту животне средине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8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к замене радиоактивних громобрана и активности на  унапређењу противпожарне заштите у стамбеним зграда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љиво  обележавању противпожарних путе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не управ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ЈП ''Нишстан</w:t>
            </w:r>
            <w:r>
              <w:rPr>
                <w:rFonts w:cs="Times New Roman" w:ascii="Times New Roman" w:hAnsi="Times New Roman"/>
                <w:lang w:val="sr-Latn-C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П Дирекција за изградњу града, МУП Ниш, ГО 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9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ак истраживања, уређења и заштите Церјанске пећин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 Ниш, ино партнер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антелеј  са општином Лом из Бугарске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.10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мини ЗО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7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ција и јачање свести о потреби заштите животне средине. (образовне активности, едукација, штампање пропагандног материјала и др.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ривреду, одрживи развој и заштиту животне средине, Институт за јавно здравље Ниш, НВО, медиј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8.</w:t>
        <w:tab/>
        <w:t>Одржавање комуналних објекат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Коришћење и одржавање постојећих и изградња и уређење нових комуналних објеката за урбани изглед свих делова града у интересу привреде и грађана Ниша.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8036"/>
        <w:gridCol w:w="10"/>
        <w:gridCol w:w="1250"/>
        <w:gridCol w:w="10"/>
        <w:gridCol w:w="3725"/>
        <w:gridCol w:w="10"/>
      </w:tblGrid>
      <w:tr>
        <w:trPr>
          <w:trHeight w:val="4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ab/>
              <w:t>Акциј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sr-Latn-CS" w:eastAsia="ar-SA"/>
              </w:rPr>
              <w:t>Ро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осилац активности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32"/>
                <w:szCs w:val="3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32"/>
                <w:szCs w:val="32"/>
                <w:lang w:val="sr-Latn-CS"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</w:rPr>
              <w:t>2.8.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Latn-C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ицирање израде и усвајање нових одлука </w:t>
            </w:r>
            <w:r>
              <w:rPr>
                <w:rFonts w:cs="Times New Roman" w:ascii="Times New Roman" w:hAnsi="Times New Roman"/>
              </w:rPr>
              <w:t>(на бази Одлуке о комуналном реду и Закона о комуналним делатностима)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упљању и транспорту отпада (на целој територији града Ниша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новању отпада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ј хигијени (на целој територији града Ниша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ничарским услугам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упштина града, Управа за комуналне делатности  енергетику и саобраћај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ЈКП </w:t>
            </w:r>
            <w:r>
              <w:rPr>
                <w:rFonts w:cs="Times New Roman" w:ascii="Times New Roman" w:hAnsi="Times New Roman"/>
              </w:rPr>
              <w:t xml:space="preserve">„Медиана“, </w:t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радске општине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8.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Унапређење 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комуналне хигијене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sr-Latn-CS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чишћење и прање улица трећег степена приоритета, два пута годишње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Calibri" w:cs="Times New Roman"/>
                <w:lang w:eastAsia="sr-Latn-CS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акција прикупљања кабастог отпада путем сандука, два пута годишње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Медиана“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.8.3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ставак изградње неопходне комуналне инфраструктуре </w:t>
            </w:r>
            <w:r>
              <w:rPr>
                <w:rFonts w:cs="Times New Roman" w:ascii="Times New Roman" w:hAnsi="Times New Roman"/>
              </w:rPr>
              <w:t>реализацијом започетих пројеката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ршетак Рециклажног центра и отварање погона за рециклажу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к уградње подземних контејнера на већем броју локација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набавка камиона за сакупљање и транспорт комуналног отпада, цистерни и осталих машина и опреме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унификација посуда (типизација судова за одлагање отпада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, Управа за имовину и инспекцијске послов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КП „Медиана“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т за управљање отпадом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val="sr-Latn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sr-Latn-CS"/>
              </w:rPr>
              <w:t>2.8.4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Одржавање </w:t>
            </w:r>
            <w:r>
              <w:rPr>
                <w:rFonts w:cs="Times New Roman" w:ascii="Times New Roman" w:hAnsi="Times New Roman"/>
                <w:b/>
              </w:rPr>
              <w:t>јавних тоалета</w:t>
            </w:r>
            <w:r>
              <w:rPr>
                <w:rFonts w:cs="Times New Roman" w:ascii="Times New Roman" w:hAnsi="Times New Roman"/>
              </w:rPr>
              <w:t>, стављање у функцију оних који не раде и изградња нових на локацијама са великом фрекфенцијом људ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Дирекција за изградњу гра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''Медиана''</w:t>
            </w:r>
          </w:p>
        </w:tc>
      </w:tr>
      <w:tr>
        <w:trPr>
          <w:trHeight w:val="65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Стварање услова за организацију 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примарне сепарације отпада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(пластична амбалажа, лименке, тетрапак, картон и папир</w:t>
            </w:r>
            <w:r>
              <w:rPr>
                <w:rFonts w:eastAsia="Lucida Sans Unicode" w:cs="Times New Roman" w:ascii="Times New Roman" w:hAnsi="Times New Roman"/>
                <w:b/>
                <w:kern w:val="2"/>
              </w:rPr>
              <w:t xml:space="preserve">)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на територији ГО Медијана и ГО Палилула</w:t>
            </w:r>
            <w:r>
              <w:rPr>
                <w:rFonts w:cs="Times New Roman" w:ascii="Times New Roman" w:hAnsi="Times New Roman"/>
                <w:bCs/>
              </w:rPr>
              <w:t>, финансира се из ИПА пројекта ''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Waste</w:t>
            </w:r>
            <w:r>
              <w:rPr>
                <w:rFonts w:cs="Times New Roman" w:ascii="Times New Roman" w:hAnsi="Times New Roman"/>
                <w:bCs/>
              </w:rPr>
              <w:t xml:space="preserve">'' прекограничне сарадње са бугарском општином Перник. Овај пројекат подразумева осим обезбеђења неопходних посуда за рециклабилни материјал и едукацију становништва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о важности сепарације отпада као и перманентну медијску кампању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КП „Медиана“, ГО Медијан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алилула, школе, медији</w:t>
            </w:r>
          </w:p>
        </w:tc>
      </w:tr>
      <w:tr>
        <w:trPr>
          <w:trHeight w:val="263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r-Latn-CS"/>
              </w:rPr>
              <w:t xml:space="preserve">Решавање 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>проблем</w:t>
            </w:r>
            <w:r>
              <w:rPr>
                <w:rFonts w:cs="Times New Roman" w:ascii="Times New Roman" w:hAnsi="Times New Roman"/>
                <w:b/>
                <w:lang w:eastAsia="sr-Latn-CS"/>
              </w:rPr>
              <w:t>а</w:t>
            </w:r>
            <w:r>
              <w:rPr>
                <w:rFonts w:cs="Times New Roman" w:ascii="Times New Roman" w:hAnsi="Times New Roman"/>
                <w:b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r-Latn-CS"/>
              </w:rPr>
              <w:t>животиња луталица –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израда планске документације за </w:t>
            </w:r>
            <w:r>
              <w:rPr>
                <w:rFonts w:eastAsia="Calibri" w:cs="Times New Roman" w:ascii="Times New Roman" w:hAnsi="Times New Roman"/>
                <w:lang w:eastAsia="sr-Latn-CS"/>
              </w:rPr>
              <w:t>изградњу новог прихватилишта за напуштене псе и мачке у продужетку постојећег прихватилишта на депонији ''Бубањ''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а за комуналне делатности, енергетику и саобраћај, ЈКП 'Медиана'', ЈП Дирекција за изградњу града, страни партнер, НВО</w:t>
            </w:r>
          </w:p>
        </w:tc>
      </w:tr>
      <w:tr>
        <w:trPr>
          <w:trHeight w:val="263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sr-Latn-CS"/>
              </w:rPr>
              <w:t>Проширење, уређење и одржавање гробаља</w:t>
            </w:r>
            <w:r>
              <w:rPr>
                <w:rFonts w:eastAsia="Calibri" w:cs="Times New Roman" w:ascii="Times New Roman" w:hAnsi="Times New Roman"/>
                <w:lang w:eastAsia="sr-Latn-CS"/>
              </w:rPr>
              <w:t xml:space="preserve"> – статусно, урбанистичко (израда урбанистичких пројеката) и комунално уређење гробаља на урбаном подручју </w:t>
            </w:r>
            <w:r>
              <w:rPr>
                <w:rFonts w:eastAsia="Calibri" w:cs="Times New Roman" w:ascii="Times New Roman" w:hAnsi="Times New Roman"/>
                <w:b/>
                <w:lang w:eastAsia="sr-Latn-CS"/>
              </w:rPr>
              <w:t xml:space="preserve">у </w:t>
            </w:r>
            <w:r>
              <w:rPr>
                <w:rFonts w:eastAsia="Calibri" w:cs="Times New Roman" w:ascii="Times New Roman" w:hAnsi="Times New Roman"/>
                <w:lang w:eastAsia="sr-Latn-CS"/>
              </w:rPr>
              <w:t xml:space="preserve">насељима градског карактера, која нису у систему одржавања, у складу са Одлуком о уређивању и одржавању гробља и сахрањивању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Врежинско гробље, гробље у Доњем Комрену и Доњем Међурову, Ромско гробље, гробље у Брзом Брод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еђење Старог гробља ''Горица'' као меморијалног парк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Управа за планирање и изградњу,Управа за комуналне делатности, енергетику и саобраћај, Управа за грађанска стања и опште послове, МК, Управа за имовину и инспекцијске послове, ЈКП „Горица“, градске општине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еђење и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o</w:t>
            </w:r>
            <w:r>
              <w:rPr>
                <w:rFonts w:cs="Times New Roman" w:ascii="Times New Roman" w:hAnsi="Times New Roman"/>
                <w:b/>
              </w:rPr>
              <w:t>државање јавних зелених површин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у зони тргова, парков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арк у цркви св. Пантелејмона</w:t>
            </w:r>
            <w:r>
              <w:rPr>
                <w:rFonts w:cs="Times New Roman" w:ascii="Times New Roman" w:hAnsi="Times New Roman"/>
                <w:lang w:val="sr-Latn-RS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ђење кејског простора од рекреативног парка до Брзог Брода у дужини од 1,5 </w:t>
            </w:r>
            <w:r>
              <w:rPr>
                <w:rFonts w:cs="Times New Roman" w:ascii="Times New Roman" w:hAnsi="Times New Roman"/>
                <w:lang w:val="sr-Latn-CS"/>
              </w:rPr>
              <w:t>km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к Чаир: уређење шеталишта за псе и изградња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</w:rPr>
              <w:t>Јапанског врта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у делу парк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тско уређење и озелењавање јавних градских простора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ђење и редовно одржавање саобраћајних површина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тализација дивљих депониј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д Ниш, Управа за комуналне делатности, енергетику и саобраћај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П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ција за изградњу гра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Горица“, ЈКП ''Медиана''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Завод за заштиту споменика културе, ГО Пантелеј, ГО Медијана, донатори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фикасно </w:t>
            </w:r>
            <w:r>
              <w:rPr>
                <w:rFonts w:cs="Times New Roman" w:ascii="Times New Roman" w:hAnsi="Times New Roman"/>
                <w:b/>
              </w:rPr>
              <w:t>одржавање система уличног осветљења</w:t>
            </w:r>
            <w:r>
              <w:rPr>
                <w:rFonts w:cs="Times New Roman" w:ascii="Times New Roman" w:hAnsi="Times New Roman"/>
              </w:rPr>
              <w:t xml:space="preserve"> и адекватно осветљавање јавних површина и објеката, споменика и аутентичних архитектонских, амбијенталних и природних целина и вредности у функцији њихове заштите, безбедности и естетског уређењ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ЈП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ција за изградњу гра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Горица“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8.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ја </w:t>
            </w:r>
            <w:r>
              <w:rPr>
                <w:rFonts w:cs="Times New Roman" w:ascii="Times New Roman" w:hAnsi="Times New Roman"/>
                <w:b/>
              </w:rPr>
              <w:t>посебних програма и пројеката на инвестиционој изградњи комуналних објеката</w:t>
            </w:r>
            <w:r>
              <w:rPr>
                <w:rFonts w:cs="Times New Roman" w:ascii="Times New Roman" w:hAnsi="Times New Roman"/>
              </w:rPr>
              <w:t xml:space="preserve"> као што су увођење заливних система на јавним зеленим површинама, боље уређивање блоковског зеленила као саставног дела редовног програма, уређење нових кружних токова и савременија семафоризација раскрсница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П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ција за изградњу гра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„Горица“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.11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напређење односа између корисника и пружаоца услуга</w:t>
            </w:r>
            <w:r>
              <w:rPr>
                <w:rFonts w:cs="Times New Roman" w:ascii="Times New Roman" w:hAnsi="Times New Roman"/>
              </w:rPr>
              <w:t xml:space="preserve"> – ажурирање  базе података ради свеобухватне евиденције корисника комуналних, стамбених и других услуга и накнада у сарадњи са ЈКП (Обједињена наплата, ''Медиана'', ''Горица'', ''Наисус'', ''Нишстан'', ''Градска топлана'')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КП Обједињена наплата, ЈКП, ГО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.12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бољшање јавно – комуналног ред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инисање праваца деловања и активности из делокруга надлежности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ктна примена прописа тј. санкционисање правних и физичких лица, који се не понашају у у складу са Одлуком о комуналном реду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ање нивоа свести грађана, а нарочито школске популације за поштовање комуналног реда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унална инспекције, Комунална полиција,</w:t>
            </w:r>
            <w:r>
              <w:rPr>
                <w:rFonts w:cs="Times New Roman" w:ascii="Times New Roman" w:hAnsi="Times New Roman"/>
              </w:rPr>
              <w:t xml:space="preserve"> надлежне управе, ЈКП ''Медиана'', ЈКП ''Горица'', ЈКП ''Наисус'', ЈКП ''Паркинг сервис'', градске општине, школе, удружења грађана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18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III</w:t>
        <w:tab/>
      </w:r>
      <w:r>
        <w:rPr>
          <w:rFonts w:cs="Times New Roman" w:ascii="Times New Roman" w:hAnsi="Times New Roman"/>
          <w:b/>
          <w:sz w:val="32"/>
          <w:szCs w:val="32"/>
        </w:rPr>
        <w:t>РАЗВОЈ ЕКОНОМИЈЕ И ПОСЛОВАЊ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ПШТИ ЦИЉ: Стварање повољног пословног амбијента за инвестирање, развој предузетништва, повећање запослености и јачање конкурентности нишке привреде; јачање иницијатива територијалног маркетинга ради побољшања имиџа града као привредног цент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>Предузетништво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left="540" w:hanging="0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тварање повољног пословног амбијента за инвестирање, подстицање иновативног и предузетничког понашања, развој предузетништва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кроз пов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ћ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ње броја МСПП (мала и средња предузећа и предузетниц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једностављивање процедуре и брже долажење до дозвола за рад, одређивање нових локација радних зона и њихово инфраструктурно опремање, јачање конкурентности нишке привреде, јачање иницијатива територијалног маркетинга ради побољшања имиџа града као привредног центра, повећање укупне запослености, веће улагање у развој људског капитала, подстицање регионалног повезивања, су неки од основних циљева у овој обла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Cs/>
          <w:sz w:val="16"/>
          <w:szCs w:val="16"/>
          <w:lang w:val="sr-Latn-CS"/>
        </w:rPr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40"/>
      </w:tblGrid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авак развоја, комунално и инфраструктурног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мања постојећих и нових привредних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дних зона</w:t>
            </w:r>
            <w:r>
              <w:rPr>
                <w:rFonts w:cs="Times New Roman" w:ascii="Times New Roman" w:hAnsi="Times New Roman"/>
                <w:lang w:val="ru-RU"/>
              </w:rPr>
              <w:t>: ИЗ Запад – ул. Ивана Милутиновића, Малча, Горња Врежина, према Матејевцу, ИЗ Север (опремање локације за</w:t>
            </w:r>
            <w:r>
              <w:rPr>
                <w:rFonts w:cs="Times New Roman" w:ascii="Times New Roman" w:hAnsi="Times New Roman"/>
              </w:rPr>
              <w:t xml:space="preserve"> фабрику </w:t>
            </w:r>
            <w:r>
              <w:rPr>
                <w:rFonts w:cs="Times New Roman" w:ascii="Times New Roman" w:hAnsi="Times New Roman"/>
                <w:lang w:val="sr-Latn-RS" w:eastAsia="sr-Latn-CS"/>
              </w:rPr>
              <w:t>Johnson electric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део према Чамурлији), ИЗ Исток – Центар за виноградарство</w:t>
            </w:r>
            <w:r>
              <w:rPr>
                <w:rFonts w:cs="Times New Roman" w:ascii="Times New Roman" w:hAnsi="Times New Roman"/>
                <w:lang w:val="sr-Latn-CS"/>
              </w:rPr>
              <w:t xml:space="preserve"> ( </w:t>
            </w:r>
            <w:r>
              <w:rPr>
                <w:rFonts w:cs="Times New Roman" w:ascii="Times New Roman" w:hAnsi="Times New Roman"/>
              </w:rPr>
              <w:t>покренут је поступак преноса права коришћења-својине са Републике Србије на Град Ниш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инистарство регионалног развоја и локалне самоуправе, Град Ниш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Управа за имовину и инспекцијске послове,  ЈП Дирекција за изградњу града Ниша, РПК Ниш, донатори, ЈП Завод за урбанизам Ниш, инвеститор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RS" w:eastAsia="sr-Latn-CS"/>
              </w:rPr>
            </w:pPr>
            <w:r>
              <w:rPr>
                <w:rFonts w:cs="Times New Roman" w:ascii="Times New Roman" w:hAnsi="Times New Roman"/>
              </w:rPr>
              <w:t xml:space="preserve">Почетак изградње </w:t>
            </w:r>
            <w:r>
              <w:rPr>
                <w:rFonts w:cs="Times New Roman" w:ascii="Times New Roman" w:hAnsi="Times New Roman"/>
                <w:b/>
              </w:rPr>
              <w:t>Научно – технолошког парка</w:t>
            </w:r>
            <w:r>
              <w:rPr>
                <w:rFonts w:cs="Times New Roman" w:ascii="Times New Roman" w:hAnsi="Times New Roman"/>
              </w:rPr>
              <w:t xml:space="preserve"> на Градском пољу као део пројекта ''Истраживање и развој у јавном сектору''</w:t>
            </w:r>
            <w:r>
              <w:rPr>
                <w:rFonts w:cs="Times New Roman" w:ascii="Times New Roman" w:hAnsi="Times New Roman"/>
                <w:lang w:eastAsia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старство просвете, науке и технолошког развоја РС, </w:t>
            </w:r>
            <w:r>
              <w:rPr/>
              <w:t>„</w:t>
            </w:r>
            <w:r>
              <w:rPr>
                <w:rFonts w:cs="Times New Roman" w:ascii="Times New Roman" w:hAnsi="Times New Roman"/>
              </w:rPr>
              <w:t>ЈУП истраживање и развој“ д.о.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 Ниш, Универзитет у Нишу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веститор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Комунално опремање и ревитализација инфраструктуре </w:t>
            </w:r>
            <w:r>
              <w:rPr>
                <w:rFonts w:cs="Times New Roman" w:ascii="Times New Roman" w:hAnsi="Times New Roman"/>
                <w:b/>
              </w:rPr>
              <w:t>комплекса ЕИ</w:t>
            </w:r>
            <w:r>
              <w:rPr>
                <w:rFonts w:cs="Times New Roman" w:ascii="Times New Roman" w:hAnsi="Times New Roman"/>
              </w:rPr>
              <w:t xml:space="preserve"> Холдинг Ниш </w:t>
            </w: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>на основу Плана детаљне регулације и препарцелација комплекса Електронске индустриј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арство регионалног развоја и локалне самоуправе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ЈП Завод за урбанизам Ниш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ЕИ Холдинг, пословно удружење „Медианум“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очетак изградње </w:t>
            </w:r>
            <w:r>
              <w:rPr>
                <w:rFonts w:cs="Times New Roman" w:ascii="Times New Roman" w:hAnsi="Times New Roman"/>
                <w:b/>
              </w:rPr>
              <w:t>Карго центра</w:t>
            </w:r>
            <w:r>
              <w:rPr>
                <w:rFonts w:cs="Times New Roman" w:ascii="Times New Roman" w:hAnsi="Times New Roman"/>
              </w:rPr>
              <w:t xml:space="preserve"> у близини Аеродрома ''Константин Велики'' у ИЗ Север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 инвеститори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нових фабрика (</w:t>
            </w:r>
            <w:r>
              <w:rPr>
                <w:rFonts w:cs="Times New Roman" w:ascii="Times New Roman" w:hAnsi="Times New Roman"/>
                <w:b/>
                <w:lang w:val="sr-Latn-RS" w:eastAsia="sr-Latn-CS"/>
              </w:rPr>
              <w:t>Johnson electric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– производња електромотор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Frucom Handels</w:t>
            </w:r>
            <w:r>
              <w:rPr>
                <w:rFonts w:cs="Times New Roman" w:ascii="Times New Roman" w:hAnsi="Times New Roman"/>
              </w:rPr>
              <w:t xml:space="preserve"> – хладњача и погон за прераду воћа, и</w:t>
            </w:r>
            <w:r>
              <w:rPr>
                <w:rFonts w:cs="Times New Roman" w:ascii="Times New Roman" w:hAnsi="Times New Roman"/>
                <w:bCs/>
              </w:rPr>
              <w:t>зраелска компаниј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MC Group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рад Ниш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нвеститор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шћење повољних кредита као и бесповратних средстава за куповину опреме за покретање или унапређење сопственог бизниса: за предузетнике и правна лица, за почетнике у предузетништву, за студенте и младе предузетнике, избегла, интерно расељена лица и повратнике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адлежна министарства, Фонд за развој РС, Град Ниш, </w:t>
            </w:r>
            <w:r>
              <w:rPr>
                <w:rFonts w:cs="Times New Roman" w:ascii="Times New Roman" w:hAnsi="Times New Roman"/>
                <w:lang w:val="sr-Latn-CS"/>
              </w:rPr>
              <w:t>ENEQU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HELP</w:t>
            </w:r>
            <w:r>
              <w:rPr>
                <w:rFonts w:cs="Times New Roman" w:ascii="Times New Roman" w:hAnsi="Times New Roman"/>
              </w:rPr>
              <w:t>, НСЗ, комерцијалне банке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ја пројекта </w:t>
            </w:r>
            <w:r>
              <w:rPr>
                <w:rFonts w:cs="Times New Roman" w:ascii="Times New Roman" w:hAnsi="Times New Roman"/>
                <w:b/>
              </w:rPr>
              <w:t>„Пословање без граница“</w:t>
            </w:r>
            <w:r>
              <w:rPr>
                <w:rFonts w:cs="Times New Roman" w:ascii="Times New Roman" w:hAnsi="Times New Roman"/>
              </w:rPr>
              <w:t xml:space="preserve"> - привлачење страних директних инвестиција са регионом Перник путем организовања инвестиционих форуми са заинтересованим улагачим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Регионални центар за развој МСПП Ниш, РПК Ниш, Универзитет у Нишу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8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рада планске и пројектне документације за </w:t>
            </w:r>
            <w:r>
              <w:rPr>
                <w:rFonts w:cs="Times New Roman" w:ascii="Times New Roman" w:hAnsi="Times New Roman"/>
                <w:b/>
              </w:rPr>
              <w:t>Сајмишт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планирање и изградњу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Завод за урбанизам Ниш , ЈП Дирекција за изградњу града Ниша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9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тавак спровођења пројекта </w:t>
            </w:r>
            <w:r>
              <w:rPr>
                <w:rFonts w:cs="Times New Roman" w:ascii="Times New Roman" w:hAnsi="Times New Roman"/>
                <w:b/>
              </w:rPr>
              <w:t xml:space="preserve">''Други инкубационог циклуса Бизнис инкубатор центар Ниш'' </w:t>
            </w:r>
            <w:r>
              <w:rPr>
                <w:rFonts w:cs="Times New Roman" w:ascii="Times New Roman" w:hAnsi="Times New Roman"/>
              </w:rPr>
              <w:t xml:space="preserve">и решавање имовинских односа између Града и МИН-а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ривреду, одрживи развој и заштиту животне средине, Управа за имовину и инспекцијске послове, Инкубатор центар Ниш д.о.о. КЛЕР, МСПП, МИН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0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ак израде базе података инвестиционих потенцијала Града Ниша, база слободних локација у својини Града Ниша, база напуштених постојећих објеката, база развојних пројеката из домена надлежних ЈКП, погодних за инвестиције приватног сектор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убликовање промотивног материјала о инвестиционим потенцијалима гра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Р, Управа за привреду, одрживи развој и заштиту животне средине, Управа за имовину и инспекцијске послове, Управа за ком.делатности, енергетику и саобраћај, ЈКП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шка одржавању традиционалног Нишког саветовања економиста под покровитељством Гр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ровођење истраживања, анализе ставова пословне заједнице (БАС анкета), израда програма  унапређења пословног амбијента и унапређење сарадње са локалном самоуправ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редно економски савет, Друшво економиста Ниша (ДЕН), Савез економиста Србије, КЛЕР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 за финансијску и нефинансијску помоћ МСП сектору и инвеститорима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Р, Управа за привреду, одрживи развој и заштиту животне средине; </w:t>
            </w:r>
            <w:r>
              <w:rPr>
                <w:rFonts w:cs="Times New Roman" w:ascii="Times New Roman" w:hAnsi="Times New Roman"/>
                <w:lang w:val="ru-RU"/>
              </w:rPr>
              <w:t>Управа за финансије, изворне приходе ликалне самоуправе и јавне набавке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Реализација </w:t>
            </w:r>
            <w:r>
              <w:rPr>
                <w:rFonts w:cs="Times New Roman" w:ascii="Times New Roman" w:hAnsi="Times New Roman"/>
                <w:b/>
              </w:rPr>
              <w:t>Акционог плана</w:t>
            </w:r>
            <w:r>
              <w:rPr>
                <w:rFonts w:cs="Times New Roman" w:ascii="Times New Roman" w:hAnsi="Times New Roman"/>
              </w:rPr>
              <w:t xml:space="preserve"> Владе РС у циљу завршетка процеса приватизације друштвених предузећа у реструктурирању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јун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привреде , Агенција за приватизацију, Град Ниш предузећа у реструктурирањ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 xml:space="preserve">Пољопривреда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ab/>
        <w:t>Унапређење примарне пољопривредне производње (биљне и сточарске) кроз јачање: тржишно оријентисане пољопривредне производње, индивидуалног пољопривредног произвођача, свих облика удруживања, институција и стручњака, као и различитих видова подршке , тако да овај сектор постане међународно препознат по изузетним пољопривредним производима и прехрамбеној индустрији која спаја профитабилност са акцијама заштите животне средине и која је способна да се брзо адаптира на промене захтева тржишта 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tbl>
      <w:tblPr>
        <w:tblW w:w="14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0"/>
        <w:gridCol w:w="8036"/>
        <w:gridCol w:w="10"/>
        <w:gridCol w:w="1070"/>
        <w:gridCol w:w="10"/>
        <w:gridCol w:w="3905"/>
        <w:gridCol w:w="10"/>
      </w:tblGrid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2. 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ивности на </w:t>
            </w:r>
            <w:r>
              <w:rPr>
                <w:rFonts w:cs="Times New Roman" w:ascii="Times New Roman" w:hAnsi="Times New Roman"/>
                <w:b/>
              </w:rPr>
              <w:t xml:space="preserve">имплементациј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лана руралног развоја Нишавског округа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2012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- 2021</w:t>
            </w:r>
            <w:r>
              <w:rPr>
                <w:rFonts w:cs="Times New Roman" w:ascii="Times New Roman" w:hAnsi="Times New Roman"/>
                <w:lang w:val="sr-Latn-CS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. биће у функцији о</w:t>
            </w:r>
            <w:r>
              <w:rPr>
                <w:rFonts w:cs="Times New Roman" w:ascii="Times New Roman" w:hAnsi="Times New Roman"/>
              </w:rPr>
              <w:t>чувања, унапређења и развоја примарне пољопривредне производње , конкурентне и на домаћем и на ино тржишту. Најзначајније акције биће усмерене ка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рању услова за укрупњавање земљишног посед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јализацији и регионализацији у пољопривредној производњ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у и  модернизацији производних, прерадних и складишних капацитет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ом јачању пољопривредне производње и произвођач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ју и реализацији регионалних инфраструктурних пројекат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рживом управљању природним ресурсима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ољопривреду и развој села, градске општине, градови и општине Нишавског региона и Соко Бања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јска подршка мерама за унапређење и развој овог сектора, руралне економије и руралних насеља реализоваће се преко </w:t>
            </w:r>
            <w:r>
              <w:rPr>
                <w:rFonts w:cs="Times New Roman" w:ascii="Times New Roman" w:hAnsi="Times New Roman"/>
                <w:b/>
              </w:rPr>
              <w:t>Фонда за развој пољопривреде Гр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иша</w:t>
            </w:r>
            <w:r>
              <w:rPr>
                <w:rFonts w:cs="Times New Roman" w:ascii="Times New Roman" w:hAnsi="Times New Roman"/>
              </w:rPr>
              <w:t>. Програм Фонда за 2014. год. дефинисаће  начин коришћења средстава , којима ће се,  пре свега, субвенционисати сви видови примарне пољопривредне производње и подизање квалитета пољопривредних производа,а финансирати или дотирати  смањење ризика и заштита пољопривредне производње (противградна заштита,осигурање пољопривредне производње, прогнозно извештајна служба и успостављање фитосанитарног система РС, систематска борба против амброзије, борба против фитоплазме и успостављање ПЦР лабораторије за контролу присутности вируса и фитоплазме, матичне службе, ..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4" w:leader="none"/>
              </w:tabs>
              <w:autoSpaceDE w:val="false"/>
              <w:ind w:left="27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ољопривреду и развој села и Фонд за развој пољопривреде, пољопривредни произвођачи, Пртивградне службе,осигуравајућа друштва, ПСС, ЦЕВИН, матичне службе</w:t>
            </w:r>
          </w:p>
        </w:tc>
      </w:tr>
      <w:tr>
        <w:trPr>
          <w:trHeight w:val="700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јекат формирања </w:t>
            </w:r>
            <w:r>
              <w:rPr>
                <w:rFonts w:cs="Times New Roman" w:ascii="Times New Roman" w:hAnsi="Times New Roman"/>
                <w:b/>
              </w:rPr>
              <w:t>повртарско-воћарско-виноградарског центра</w:t>
            </w:r>
            <w:r>
              <w:rPr>
                <w:rFonts w:cs="Times New Roman" w:ascii="Times New Roman" w:hAnsi="Times New Roman"/>
              </w:rPr>
              <w:t>, фаза 1 – израда Студије изводљивости и техничка документација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ање производно едукативног винарско воћарског дома</w:t>
            </w:r>
            <w:r>
              <w:rPr>
                <w:rFonts w:cs="Times New Roman" w:ascii="Times New Roman" w:hAnsi="Times New Roman"/>
              </w:rPr>
              <w:t xml:space="preserve"> коришћењем модела јавно-приватног партнерства у селу Каменица, ГО Пантелеј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ја пројекта „Винско село Малча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ноград , винарија за производњу органског вина са лабораторијом, едукативним центром 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ољопривреду и развој села, ГО Пантелеј, партнери у пројекту (Привредна комора, удружења, прерађивачи, донатори)</w:t>
            </w:r>
          </w:p>
        </w:tc>
      </w:tr>
      <w:tr>
        <w:trPr>
          <w:trHeight w:val="613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постављање </w:t>
            </w:r>
            <w:r>
              <w:rPr>
                <w:rFonts w:cs="Times New Roman" w:ascii="Times New Roman" w:hAnsi="Times New Roman"/>
                <w:b/>
              </w:rPr>
              <w:t>демо плантажа</w:t>
            </w:r>
            <w:r>
              <w:rPr>
                <w:rFonts w:cs="Times New Roman" w:ascii="Times New Roman" w:hAnsi="Times New Roman"/>
              </w:rPr>
              <w:t xml:space="preserve"> у воћарско-виноградарској производњи и </w:t>
            </w:r>
            <w:r>
              <w:rPr>
                <w:rFonts w:cs="Times New Roman" w:ascii="Times New Roman" w:hAnsi="Times New Roman"/>
                <w:b/>
              </w:rPr>
              <w:t>демо фарми</w:t>
            </w:r>
            <w:r>
              <w:rPr>
                <w:rFonts w:cs="Times New Roman" w:ascii="Times New Roman" w:hAnsi="Times New Roman"/>
              </w:rPr>
              <w:t xml:space="preserve"> у сточарској производњи (овчарство и козарство)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арство пољопривреде, шумарства и водопривреде, Управа за пољопривреду и развој села и донатори (Француска)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5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ивање и изградња регионалне велетржнице на нишком аеродрому са сортирним и прерадним центром и пакерајем (фаза 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</w:rPr>
              <w:t>- израда пројектне документације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ољопривреду и развој села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3.2.6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ње базе података о свим видовима пољопривредне производњ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ВШ, Управа за пољопривреду и развој села</w:t>
            </w:r>
          </w:p>
        </w:tc>
      </w:tr>
      <w:tr>
        <w:trPr>
          <w:trHeight w:val="778" w:hRule="atLeast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7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заштите, уређења и коришћења пољопривредног земљишта за 2014. годину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пољопривреду и развој села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8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пројеката из донација међународних организација: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“Мултифармерс – ИПА Адриатик ЦБЦ“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)“Регионални а</w:t>
            </w:r>
            <w:r>
              <w:rPr>
                <w:rFonts w:cs="Times New Roman" w:ascii="Times New Roman" w:hAnsi="Times New Roman"/>
              </w:rPr>
              <w:t>гробизнис центар за складиштење, прераду и дистрибуцију пољопривредних производа/ Зелена зона, за међуопштинска подручја градова Ниша и Лесковца и општина Мерошина, Дољевац и Гаџин Х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)“Јачање капацитета произвођача и прерађивача млека- Еко милк“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„Подршка развоју воћа и бобичастог воћа на југу Србије“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рад Ниш, партнери на пројектима, USAID, општина Тран, Република Бугарска,  Управа за пољопривреду и развој села, „Кластер сирева Југ, Данска, 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9.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друге фазе Пројекта „Успостављање карантина за смештај животиња у унутрашњем промету“ (завршни радови на објекту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ољопривреду и развој села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2.10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Започеће активности за израду студије и главног пројекта наводњавања и одводњавања пољопривредног земљишта за Ниш, Мерошину, Дољевац и Алексинац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Наставак реализације пилот пројекта наводњавања и одводњавања пољопривредног земљишта (фаза 1 – истражне радње и бушотин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013-2015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надлежно министарство, Град Ниш, општинеМерошина, Дољевац, Алексинац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2.11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ипрема пројекта формирања групације МСП из области прехрамбене и прерађивачке индустрије и унапређење сарадње са пољопривредним произвођачима ради укључивања у ланац набав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права за пољопривреду и развој села, Служба за послове Градоначелника – КЛЕР, </w:t>
            </w:r>
            <w:r>
              <w:rPr>
                <w:rFonts w:cs="Times New Roman" w:ascii="Times New Roman" w:hAnsi="Times New Roman"/>
                <w:lang w:val="sr-Latn-CS"/>
              </w:rPr>
              <w:t>USAID</w:t>
            </w:r>
            <w:r>
              <w:rPr>
                <w:rFonts w:cs="Times New Roman" w:ascii="Times New Roman" w:hAnsi="Times New Roman"/>
              </w:rPr>
              <w:t>, СЛД Програм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2.12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ање Регионалног центра за рурални развој и иновациј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ољопривреду и развој села</w:t>
            </w:r>
          </w:p>
        </w:tc>
      </w:tr>
      <w:tr>
        <w:trPr>
          <w:trHeight w:val="11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2.13.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бвенције за садњу аутохтоних шумских врста дрвећа и растиња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нарочито дивљих воћака и лековитог биља) као и аутохтоних старих сорти воћа у заштићеним и пејзажно очуваним подручјим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оком годин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</w:rPr>
              <w:t>Завод за заштиту природе, ЈП Србијашуме ШГ Ниш, Управа за пољопривреду и развој села</w:t>
            </w:r>
          </w:p>
        </w:tc>
      </w:tr>
    </w:tbl>
    <w:p>
      <w:pPr>
        <w:pStyle w:val="Normal"/>
        <w:ind w:right="-1169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Трговина и снабдевањ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табилно и редовно снабдевање робама и услугама, равномерна покривеност територије града продајним објектима различите површине и намене, стално унапређење безбедности и квалитета хране и заштита основних права и интереса потрошача су основни циљеви у овој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080"/>
        <w:gridCol w:w="3915"/>
      </w:tblGrid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исање и едукација произвођача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говаца и потрошача са одредбама Закона о општој безбедности производа и Закона о заштити потрош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Национална организација за заштиту потрошача,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ар за заштиту потрошача Форум-Ниш, произвођачи, трговци и грађани као потрошачи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рипрема и изградња </w:t>
            </w:r>
            <w:r>
              <w:rPr>
                <w:rFonts w:cs="Times New Roman" w:ascii="Times New Roman" w:hAnsi="Times New Roman"/>
              </w:rPr>
              <w:t xml:space="preserve">мега маркета компаније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Latn-CS"/>
              </w:rPr>
              <w:t>LIDL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lang w:val="sr-RS"/>
              </w:rPr>
              <w:t>Ниш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планирање и изградњу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ЈП Завод за урбанизам Ниш , ЈП Дирекција за изградњу града Ниша, Управа за ком</w:t>
            </w:r>
            <w:r>
              <w:rPr>
                <w:rFonts w:cs="Times New Roman" w:ascii="Times New Roman" w:hAnsi="Times New Roman"/>
                <w:lang w:val="sr-RS"/>
              </w:rPr>
              <w:t>уналне</w:t>
            </w:r>
            <w:r>
              <w:rPr>
                <w:rFonts w:cs="Times New Roman" w:ascii="Times New Roman" w:hAnsi="Times New Roman"/>
              </w:rPr>
              <w:t xml:space="preserve"> делатности, енергетику и саобраћај</w:t>
            </w:r>
            <w:r>
              <w:rPr>
                <w:rFonts w:cs="Times New Roman" w:ascii="Times New Roman" w:hAnsi="Times New Roman"/>
                <w:lang w:val="sr-RS"/>
              </w:rPr>
              <w:t xml:space="preserve"> 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мпанија </w:t>
            </w:r>
            <w:r>
              <w:rPr>
                <w:rFonts w:cs="Times New Roman" w:ascii="Times New Roman" w:hAnsi="Times New Roman"/>
                <w:lang w:val="sr-RS"/>
              </w:rPr>
              <w:t>„LIDL“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3.3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еђење  и реконструкција постојећих пијаца (Криве Ливаде, Дурлан-летња пијаца, Бубањ)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радња пијаца на новим локацијама (Ледена Стена, Ново Село, Мрамор)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нисање локације и израда планске документације за Велетржницу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нисање локација, изградња и опремање мини пијаца у сарадњи са Градским општинама на својим територијама, површине од 100 до 200 м2,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ат „Реконструкција пијачног осветљења“ : пијаца „Тврђава“, пијаца „Бубањ“, кванташка пијаца „Медијана“ и пијаца „ОТЦ“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планско пројектне документације и одређивање локације за сточну пијац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планирање и изградњу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ЈП Завод за урбанизам Ниш , ЈП Дирекција за изградњу града Ниша, Управа за ком. делатности, енергетику и саобраћај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ЈКП „Тржница“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3.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ја Програма градских робних резерви оствариваће се у складу са Средњорочним и годишњим Програмом робних резерви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ривреду, одрживи развој и заштиту животне средине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Саобраћај и везе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</w:rPr>
        <w:t>Оптимални ниво функционисања саобраћајног и транспортног система града оствариваће се кроз квалитетније  пружање саобраћајних, телекомуникационих и поштанских услуга у циљу смањења саобраћајног загушења и растерећења мирујућег саобраћај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раживање о карактеристикама кретања, квалитету услуге, мрежи линија и тарифном систему у јавном градском и приградском превозу путника на територији града Ниш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овођење процедуре ЈПП и израда Пројекта јавно-приватног партнерства у циљу спровођења одлуке СГ о поступку поверавања обављања градског и приградског превоза путника на територији града Ниш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- Спровођење </w:t>
            </w:r>
            <w:r>
              <w:rPr>
                <w:rFonts w:cs="Times New Roman" w:ascii="Times New Roman" w:hAnsi="Times New Roman"/>
                <w:b/>
              </w:rPr>
              <w:t>Јавног огласа за избор превозника за превоз путн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ском и приградском саобраћају у Ниш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за период од 2014. до 2019. год.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-Реализација интегрисаног система у јавном превозу путника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и квартал 2014.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Управа за комуналне</w:t>
              <w:br/>
              <w:t>делатности, енергетику и саобраћај; ЈКП Дирекција за јавни превоз Ниша; превозници и организације инвали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Комплетна </w:t>
            </w:r>
            <w:r>
              <w:rPr>
                <w:rFonts w:cs="Times New Roman" w:ascii="Times New Roman" w:hAnsi="Times New Roman"/>
                <w:b/>
              </w:rPr>
              <w:t xml:space="preserve">аутоматизација система за праћење возила </w:t>
            </w:r>
            <w:r>
              <w:rPr>
                <w:rFonts w:cs="Times New Roman" w:ascii="Times New Roman" w:hAnsi="Times New Roman"/>
              </w:rPr>
              <w:t>и повећање поузданости ра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 уређаја у возилима јавног градског превоз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Постављање </w:t>
            </w:r>
            <w:r>
              <w:rPr>
                <w:rFonts w:cs="Times New Roman" w:ascii="Times New Roman" w:hAnsi="Times New Roman"/>
                <w:b/>
              </w:rPr>
              <w:t>информационих табли са изменљивим садржајем о доласцима аутобуса</w:t>
            </w:r>
            <w:r>
              <w:rPr>
                <w:rFonts w:cs="Times New Roman" w:ascii="Times New Roman" w:hAnsi="Times New Roman"/>
              </w:rPr>
              <w:t xml:space="preserve"> на одређеном броју фреквентних аутобуских стајалишта (чворне тачке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ужање могућности праћења возила на мрежи аутобуских линија за кориснике који имају могућност приступа интернету и мобилним телефоним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комуналне делатности, енергетику и саобраћај; </w:t>
            </w:r>
            <w:r>
              <w:rPr>
                <w:rFonts w:cs="Times New Roman" w:ascii="Times New Roman" w:hAnsi="Times New Roman"/>
              </w:rPr>
              <w:t>ЈКП Дирекција за јавни превоз града;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аобраћајна полиција </w:t>
            </w:r>
            <w:r>
              <w:rPr>
                <w:rFonts w:cs="Times New Roman" w:ascii="Times New Roman" w:hAnsi="Times New Roman"/>
              </w:rPr>
              <w:t>и организације инвалид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ођење </w:t>
            </w:r>
            <w:r>
              <w:rPr>
                <w:rFonts w:cs="Times New Roman" w:ascii="Times New Roman" w:hAnsi="Times New Roman"/>
                <w:b/>
              </w:rPr>
              <w:t>система централизованог управљања саобраћаје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>Управа за ком. делатности, енергетику и саобраћај; ЈП Дирекција за изградњу града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.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Израда</w:t>
            </w:r>
            <w:r>
              <w:rPr>
                <w:rFonts w:cs="Times New Roman" w:ascii="Times New Roman" w:hAnsi="Times New Roman"/>
              </w:rPr>
              <w:t xml:space="preserve"> и реализаци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тратегије безбедности саобраћаја града Ни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lang w:val="sr-Latn-CS"/>
              </w:rPr>
              <w:t>Управа з а комуналне делатности, енергетику и саобраћај, Савет за безбедност саобраћаја, ЈП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Дирекција за изградњу града, СУП Ниш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Реализација пројекта видео надзора </w:t>
            </w:r>
            <w:r>
              <w:rPr>
                <w:rFonts w:cs="Times New Roman" w:ascii="Times New Roman" w:hAnsi="Times New Roman"/>
              </w:rPr>
              <w:t>на одређеним раскрсницама и саобраћајницама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Управа з а комуналне делатности, енергетику и саобраћај, Савет за безбедност саобраћаја, Служба за одржавање и </w:t>
            </w:r>
            <w:r>
              <w:rPr>
                <w:rFonts w:eastAsia="TimesNewRoman;Times New Roman" w:cs="Times New Roman" w:ascii="Times New Roman" w:hAnsi="Times New Roman"/>
              </w:rPr>
              <w:t>ИКТ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, ЈП Дирекција за изградњу града,. СУП Ниш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Реализација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sr-Latn-CS"/>
              </w:rPr>
              <w:t>оројеката заштите деце у зонама шк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  <w:lang w:val="sr-Latn-CS"/>
              </w:rPr>
              <w:t>Управа з а комуналне делатности, енергетику и саобраћај, Савет за безбедност саобраћаја, ЈП Дирекција за изградњу града,. СУП Ниш.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ојна опредељења и приоритети у инвестирању у ваздушном саобраћају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Реализација пројекта ''Реконструкција и доградња Аеродрома Ниш''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- Изградња </w:t>
            </w:r>
            <w:r>
              <w:rPr>
                <w:rFonts w:eastAsia="TimesNewRoman;Times New Roman" w:cs="Times New Roman" w:ascii="Times New Roman" w:hAnsi="Times New Roman"/>
                <w:bCs/>
              </w:rPr>
              <w:t>Карго</w:t>
            </w:r>
            <w:r>
              <w:rPr>
                <w:rFonts w:eastAsia="TimesNewRoman;Times New Roman" w:cs="Times New Roman" w:ascii="Times New Roman" w:hAnsi="Times New Roman"/>
                <w:bCs/>
                <w:lang w:val="sr-Latn-CS"/>
              </w:rPr>
              <w:t>-</w:t>
            </w:r>
            <w:r>
              <w:rPr>
                <w:rFonts w:eastAsia="TimesNewRoman;Times New Roman" w:cs="Times New Roman" w:ascii="Times New Roman" w:hAnsi="Times New Roman"/>
                <w:bCs/>
              </w:rPr>
              <w:t>логистичког центра</w:t>
            </w:r>
            <w:r>
              <w:rPr>
                <w:rFonts w:eastAsia="TimesNewRoman;Times New Roman"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</w:rPr>
              <w:t>који је намењен за складиштење, дистрибуцију и реконсолидацију робе у интермодалном транспорту (друмски, железнички и ваздушни саобраћај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cs="Times New Roman" w:ascii="Times New Roman" w:hAnsi="Times New Roman"/>
              </w:rPr>
              <w:t>- Унапређење ваздушног саобраћаја кроз повећање броја летова, броја путника и интересовања авио-компанија за коришћење услуга Аеродрома „Константин Велики“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- Израда планске документације за приступни пут за 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еродром.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- Активности за набавку ваздухопловне опреме (возило за одлеђивање, специјални трактор са прикључном опремом за летње и зимско одржавање површина, возила за транспорт пртљага, путничке степенице, електроагрегат)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Израда паркинга за возила под надзором у оквиру аеродрома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Израда Пројекта рехабилитације постојеће полетно-слетне стазе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Израда нове рулне стазе са потребним спојницама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комуналне  делатности, енергетику и саобраћај, </w:t>
            </w:r>
            <w:r>
              <w:rPr>
                <w:rFonts w:cs="Times New Roman" w:ascii="Times New Roman" w:hAnsi="Times New Roman"/>
              </w:rPr>
              <w:t>ЈП  ''Аеродром Ниш'' , и</w:t>
            </w:r>
            <w:r>
              <w:rPr>
                <w:rFonts w:eastAsia="TimesNewRoman;Times New Roman" w:cs="Times New Roman" w:ascii="Times New Roman" w:hAnsi="Times New Roman"/>
              </w:rPr>
              <w:t>нвеститори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П Завод за урбаниз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ализација пројеката на </w:t>
            </w:r>
            <w:r>
              <w:rPr>
                <w:rFonts w:cs="Times New Roman" w:ascii="Times New Roman" w:hAnsi="Times New Roman"/>
                <w:lang w:val="sr-Latn-CS"/>
              </w:rPr>
              <w:t>Аеродро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Ниш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val="sr-Latn-CS"/>
              </w:rPr>
              <w:t>Изградња торња аеродромске контроле летењ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Уградња навигационог система за прецизни инструментални прилаз (</w:t>
            </w:r>
            <w:r>
              <w:rPr>
                <w:rFonts w:cs="Times New Roman" w:ascii="Times New Roman" w:hAnsi="Times New Roman"/>
                <w:lang w:val="sr-Latn-CS"/>
              </w:rPr>
              <w:t>ILS CAT I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bCs/>
                <w:kern w:val="2"/>
              </w:rPr>
              <w:t xml:space="preserve">Министарство саобраћаја и </w:t>
            </w:r>
            <w:r>
              <w:rPr>
                <w:rFonts w:eastAsia="TimesNewRoman;Times New Roman" w:cs="Times New Roman" w:ascii="Times New Roman" w:hAnsi="Times New Roman"/>
                <w:bCs/>
                <w:kern w:val="2"/>
                <w:lang w:val="sr-Latn-CS"/>
              </w:rPr>
              <w:t>SMATSA-</w:t>
            </w:r>
            <w:r>
              <w:rPr>
                <w:rFonts w:eastAsia="TimesNewRoman;Times New Roman" w:cs="Times New Roman" w:ascii="Times New Roman" w:hAnsi="Times New Roman"/>
                <w:bCs/>
                <w:kern w:val="2"/>
              </w:rPr>
              <w:t>д.о.о. Београд</w:t>
            </w:r>
            <w:r>
              <w:rPr>
                <w:rFonts w:eastAsia="TimesNewRoman;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bCs/>
                <w:kern w:val="2"/>
              </w:rPr>
              <w:t xml:space="preserve">(Контрола летења Србије и Црне Горе) и </w:t>
            </w:r>
            <w:r>
              <w:rPr>
                <w:rFonts w:cs="Times New Roman" w:ascii="Times New Roman" w:hAnsi="Times New Roman"/>
                <w:lang w:val="sr-Latn-CS"/>
              </w:rPr>
              <w:t>ЈП „Аеродром Ниш“.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птимална организација и функционисањ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акси превоза </w:t>
            </w:r>
            <w:r>
              <w:rPr>
                <w:rFonts w:cs="Times New Roman" w:ascii="Times New Roman" w:hAnsi="Times New Roman"/>
                <w:bCs/>
              </w:rPr>
              <w:t>са дефинисањем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 такси-стајалишта.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 New Roman" w:ascii="Times New Roman" w:hAnsi="Times New Roman"/>
              </w:rPr>
              <w:t>Управа за ком. делатности,    енергетику и саобраћај; удружења такси возача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3.4.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NewRoman;Times New Roman" w:cs="Times New Roman" w:ascii="Times New Roman" w:hAnsi="Times New Roman"/>
              </w:rPr>
              <w:t xml:space="preserve">Израда </w:t>
            </w:r>
            <w:r>
              <w:rPr>
                <w:rFonts w:eastAsia="TimesNewRoman;Times New Roman" w:cs="Times New Roman" w:ascii="Times New Roman" w:hAnsi="Times New Roman"/>
                <w:b/>
              </w:rPr>
              <w:t>Студије стационарног саобраћаја у Нишу</w:t>
            </w:r>
            <w:r>
              <w:rPr>
                <w:rFonts w:eastAsia="TimesNewRoman;Times New Roman"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Управа за комуналне  </w:t>
              <w:br/>
              <w:t>делатности, енергетику и саобраћај, ЈКП ''Паркинг сервис''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3.4.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бавк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офтвера за </w:t>
            </w:r>
            <w:r>
              <w:rPr>
                <w:rFonts w:cs="Times New Roman" w:ascii="Times New Roman" w:hAnsi="Times New Roman"/>
              </w:rPr>
              <w:t>формирањ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Катастра </w:t>
            </w:r>
            <w:r>
              <w:rPr>
                <w:rFonts w:cs="Times New Roman" w:ascii="Times New Roman" w:hAnsi="Times New Roman"/>
              </w:rPr>
              <w:t>саобраћајне сигнализације у граду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Управа з а комуналне делатности, енергетику и саобраћај, Савет за безбедност саобраћаја, Служба за одржавање и </w:t>
            </w:r>
            <w:r>
              <w:rPr>
                <w:rFonts w:eastAsia="TimesNewRoman;Times New Roman" w:cs="Times New Roman" w:ascii="Times New Roman" w:hAnsi="Times New Roman"/>
              </w:rPr>
              <w:t>ИКТ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, ЈП Дирекција за изградњу града. 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РЈ Поштанског саобраћаја Ниш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Завршетак процеса аутоматизације процеса прераде пошиљака у поштанском центру Ниш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TimesNewRoman;Times New Roman" w:cs="Times New Roman" w:ascii="Times New Roman" w:hAnsi="Times New Roman"/>
              </w:rPr>
              <w:t>Адаптација и реконструкција шалтер и доставне сале Поште 18103 Ниш у Ул. Књажевачка 103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>Адаптација дела пословног простора на локацији „Аутогаража“ (Трошарина“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>ЈП ПТТ саобраћаја ''Србија'', РЈ поштанског саобраћаја Ниш,  Управа за планирање и изградњу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>.</w:t>
            </w:r>
            <w:r>
              <w:rPr>
                <w:rFonts w:eastAsia="TimesNewRoman;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чешће у оквиру свих значајних пројеката Града Ниша (саобраћајнице и бизнис зоне). Наставак модернизације постојеће кабловске и оптичке инфраструктуре. За реализацију широкопојасних сервиса великих протока ради се монтажа мини 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IPAN </w:t>
            </w:r>
            <w:r>
              <w:rPr>
                <w:rFonts w:eastAsia="TimesNewRoman;Times New Roman" w:cs="Times New Roman" w:ascii="Times New Roman" w:hAnsi="Times New Roman"/>
              </w:rPr>
              <w:t xml:space="preserve">и </w:t>
            </w:r>
            <w:r>
              <w:rPr>
                <w:rFonts w:eastAsia="TimesNewRoman;Times New Roman" w:cs="Times New Roman" w:ascii="Times New Roman" w:hAnsi="Times New Roman"/>
                <w:lang w:val="sr-Latn-CS"/>
              </w:rPr>
              <w:t xml:space="preserve"> IPAN</w:t>
            </w:r>
            <w:r>
              <w:rPr>
                <w:rFonts w:eastAsia="TimesNewRoman;Times New Roman" w:cs="Times New Roman" w:ascii="Times New Roman" w:hAnsi="Times New Roman"/>
              </w:rPr>
              <w:t xml:space="preserve">, као и оптичка приступна мрежа 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  <w:lang w:val="sr-Latn-CS"/>
              </w:rPr>
              <w:t>GP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''Телеком Србија'' а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Дефинисање услова за постављање базних станица мобилне телефоније и антенских постројења.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autoSpaceDE w:val="false"/>
              <w:snapToGrid w:val="false"/>
              <w:rPr>
                <w:rFonts w:ascii="Times New Roman" w:hAnsi="Times New Roman" w:eastAsia="TimesNewRoman;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- Дефинисање услова за постављање мреже кабловске телевизиј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Први квартал 20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 енергетику и саобраћај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ализација Програма коришћења средстава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напређење безбедности саобраћаја</w:t>
            </w:r>
            <w:r>
              <w:rPr>
                <w:rFonts w:cs="Times New Roman" w:ascii="Times New Roman" w:hAnsi="Times New Roman"/>
              </w:rPr>
              <w:t xml:space="preserve"> на територији Града Ниша незавршених у 2013. и планираних за 2014. (увођење видео надзора, организовање промоција, едукација и кампања, повећање нивоа безбедности у зонама школа, израда пројеката саобраћајне сигнализације и усклађивање светлосне сигнализације са потребама у саобраћају)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;Times New Roman" w:cs="Times New Roman"/>
                <w:b/>
                <w:b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;Times New Roman" w:cs="Times New Roman"/>
                <w:lang w:val="sr-Latn-CS"/>
              </w:rPr>
            </w:pPr>
            <w:r>
              <w:rPr>
                <w:rFonts w:eastAsia="TimesNewRoman;Times New Roman" w:cs="Times New Roman" w:ascii="Times New Roman" w:hAnsi="Times New Roman"/>
              </w:rPr>
              <w:t xml:space="preserve">Управа за комуналне делатности, енергетику и саобраћај, </w:t>
            </w:r>
            <w:r>
              <w:rPr>
                <w:rFonts w:cs="Times New Roman" w:ascii="Times New Roman" w:hAnsi="Times New Roman"/>
              </w:rPr>
              <w:t xml:space="preserve">Управа за образовање, културу, омладину и спорт, Управа саобраћајне полиције СУП-а,  ЈП Дирекција за изградњу града, </w:t>
            </w:r>
            <w:r>
              <w:rPr>
                <w:rFonts w:eastAsia="TimesNewRoman;Times New Roman" w:cs="Times New Roman" w:ascii="Times New Roman" w:hAnsi="Times New Roman"/>
              </w:rPr>
              <w:t xml:space="preserve"> Савет за безбедност саобраћаја, </w:t>
            </w:r>
            <w:r>
              <w:rPr>
                <w:rFonts w:cs="Times New Roman" w:ascii="Times New Roman" w:hAnsi="Times New Roman"/>
              </w:rPr>
              <w:t>организације инвалида и  ЈП ''Паркинг сервис''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3.5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Туризам и угоститељств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Latn-CS" w:eastAsia="ar-SA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51" w:leader="none"/>
        </w:tabs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Основни задатак у овој области биће повећање туристичког промета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уз боље искоришћавање постојећих капацитета и побољшање квалитета и садржаја туристичке понуде и маркетинга и инвестирање у туристичку, путну и комуналну инфраструктуру којим би се створили услови да атрактивни природни ресурси и културно-историјска баштина буду стављени у туристичку функцију  све у циљу остваривања 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визиј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оја туризма дефинисане Стратегијом развоја туризма Града Ниша за период 2011-20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51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>
          <w:trHeight w:val="1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NewRoman;Times New Roman" w:cs="Times New Roman"/>
                <w:kern w:val="2"/>
                <w:lang w:val="sr-Latn-CS" w:eastAsia="ar-SA"/>
              </w:rPr>
            </w:pPr>
            <w:r>
              <w:rPr>
                <w:rFonts w:eastAsia="TimesNewRoman;Times New Roman" w:cs="Times New Roman" w:ascii="Times New Roman" w:hAnsi="Times New Roman"/>
                <w:b/>
                <w:bCs/>
              </w:rPr>
              <w:t xml:space="preserve">Промоција и презентација туристичке понуде </w:t>
            </w:r>
            <w:r>
              <w:rPr>
                <w:rFonts w:eastAsia="TimesNewRoman;Times New Roman" w:cs="Times New Roman" w:ascii="Times New Roman" w:hAnsi="Times New Roman"/>
              </w:rPr>
              <w:t xml:space="preserve">и потенцијала града , организација туристичко-културних манифестација које су у функцији обогаћивања туристичке понуде града и израда пројеката и учешће у пројектима у области туриз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Управа за привреду, одрживи развој и заштиту животне средине,Туристичка организација Ниш (ТОН), ГО, Регионална привредна комора Ниш, НКЦ и друге институције и организације 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Промоција и улагања у атрактивне туристичке објекте и садржаје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и активан маркетиншки приступ њиховој промоцији: Чегар, Церјанска пећина, Каменички вис, Градац, Вишеград стена, Виник, Бојанине воде, „Бања Топило“, Медијана, Ћеле Кула, Бубањ, Тврђава,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spa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центар, екстремни спортови, верски туризам, еко и етно туризам, ловни туриза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TimesNewRoman;Times New Roman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,ТОН,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>JП Дирекција за изградњу града Ниша, ЈКП  „Горица“, Завод за заштиту споменика културе Ниш, Завод за заштиту природе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, Институт Нишка Бања, НВО, Управа за пољопривреду и развој села, КЛЕР.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ендирање Ниша - изградња дестинацијског идентитета и развијање вредности дестинацијског бренд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Н, Канцеларија за ЛЕР , туристичке агенције и предузећа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4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 xml:space="preserve">Туристичко рекреативни комплекс Бојанине вод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Доношење ПДР приступног пута Плоче – Бојанине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ва полов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ГО Нишка Бања, Управа за планирање и изградњу 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,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ЈП Завод за урбанизам Ниш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5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Реализација пројеката којима се побољшава туристичка понуда Нишке Бањ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>пројекат "Ада Женева"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у Нишкој Бањи – наставак актив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554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( припремне активности за уређење плаже – купалиш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реконструкција платоа код фонтане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у склопу наставка уређења централног бањског пар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реконструкција стазе здрављ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реконструкција и пренамена зграде стрелишта и стављање у туристичку функциј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кретање иницијативе и израда ПДР сеоског туристичког центра (етно-село у Коритнику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 Нишка Бања, надлежне управе, ЈП Завод за урбанизам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6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>"Бања Топило" – туристички комплекс "Ајца"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, наставак активности на урбанистичко-планском и комуналном уређењ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 Црвени Крст,  Управа за планирање и изградњу, Управа за пољопривреду и развој села, ЈП Дирекција за изградњу града, ЈП Завод за урбанизам Ниш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ar-SA"/>
              </w:rPr>
              <w:t>Припремне активности усмерене ка даљем развоју излетничког, ловног и сеоског туризма на територији ГО Црвени Крст (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уређење излетишта Хумска чука и Лесковик; санација воденица; трасирање и уређење пешачких и трим стаза и терена за параглајдин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 Црвени Крст у сарадњи са надлежним  управама и институцијама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5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8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Покретање иницијативе за формирање туристичког инфо цент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ске општине Пантеле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изградња тутистичке инфраструктуре  и уређење излетишта на територији ГО Пантеле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 покретање иницијативе за развој винског туризма (Винско село Малч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наставак спелеолошких истраживања Церјанске пећине и промовисање пећине као специфичне и посебне туристичке атракциј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sr-R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ГО Пантелеј, надлежне управе и институције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Категоризација смештајних капацит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привреду, одрживи развој и заштиту животне средине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5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0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Реализација пројеката развоја сеоског туризма у складу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са Планом руралног развоја Нишавског округа 2012-2021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права за пољопривреду и развој села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5.1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рада плана преуређења, модела управљања и туристичке валоризације Тврђа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рад Ниш , Управа за образовање, културу, омладину и спорт,</w:t>
            </w:r>
            <w:r>
              <w:rPr>
                <w:rFonts w:eastAsia="TimesNewRoman;Times New Roman"/>
                <w:color w:val="000000"/>
                <w:kern w:val="2"/>
                <w:lang w:val="ru-RU" w:eastAsia="ar-SA"/>
              </w:rPr>
              <w:t xml:space="preserve"> </w:t>
            </w:r>
            <w:r>
              <w:rPr>
                <w:rFonts w:eastAsia="TimesNewRoman;Times New Roman"/>
                <w:color w:val="000000"/>
                <w:kern w:val="2"/>
                <w:lang w:val="sr-CS" w:eastAsia="ar-SA"/>
              </w:rPr>
              <w:t xml:space="preserve">Завод за заштиту споменика културе  Ниш, 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5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Реализација пројекта прекограничне сарадње са Бугарском „Менаџмент туристичких дестинација Софија-Ниш“ (</w:t>
            </w:r>
            <w:r>
              <w:rPr>
                <w:color w:val="000000"/>
                <w:lang w:val="sr-Latn-CS"/>
              </w:rPr>
              <w:t>MOTODEST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рад Ниш,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Управа за привреду, одрживи развој и заштиту животне средине, ТОН, 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5.1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премне активности за формирање туристичког клас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ПК Ниш, РРА ЈУГ, ТОН, хотелијери, туроператери,  агенције, НВО сектор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R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RS"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32"/>
          <w:szCs w:val="32"/>
          <w:lang w:val="sr-Latn-C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  <w:t>3.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6.</w:t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val="sr-Latn-CS" w:eastAsia="ar-SA"/>
        </w:rPr>
        <w:tab/>
      </w:r>
      <w:r>
        <w:rPr>
          <w:rFonts w:eastAsia="Lucida Sans Unicode" w:cs="Times New Roman" w:ascii="Times New Roman" w:hAnsi="Times New Roman"/>
          <w:b/>
          <w:kern w:val="2"/>
          <w:sz w:val="32"/>
          <w:szCs w:val="32"/>
          <w:lang w:eastAsia="ar-SA"/>
        </w:rPr>
        <w:t>Стамбена изградња и пословни простор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sr-RS"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sr-RS" w:eastAsia="ar-SA"/>
        </w:rPr>
        <w:tab/>
        <w:t>Задовољавање стамбених потреба грађана, посебно социјално рањивих категорија становништва, успостављање и регулисање тржишта рентираног становања, одржавање постојећег стамбеног и пословног простор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sr-RS"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sr-RS" w:eastAsia="ar-SA"/>
        </w:rPr>
        <w:t>уз унапређење квалитета и нивоа становања по стандардима хуманог становања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>
          <w:trHeight w:val="4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ab/>
              <w:t>А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sr-Latn-CS" w:eastAsia="ar-SA"/>
              </w:rPr>
              <w:t>Ро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осилац активности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6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val="ru-RU"/>
              </w:rPr>
              <w:t xml:space="preserve">Обезбеђивање и инфраструктурно опремање нових локација за индивидуалну и колективну стамбену изградњу по </w:t>
            </w:r>
            <w:r>
              <w:rPr>
                <w:rFonts w:eastAsia="Lucida Sans Unicode" w:cs="Times New Roman" w:ascii="Times New Roman" w:hAnsi="Times New Roman"/>
                <w:lang w:val="ru-RU"/>
              </w:rPr>
              <w:t>Програму уређивања грађевинског земљишта и изградње за 2014. год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val="sr-Latn-CS" w:eastAsia="ar-SA"/>
              </w:rPr>
            </w:pP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>JП Дирекција за изградњу града Ниша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</w:rPr>
              <w:t xml:space="preserve">Почеће изградња </w:t>
            </w:r>
            <w:r>
              <w:rPr>
                <w:rFonts w:cs="Times New Roman" w:ascii="Times New Roman" w:hAnsi="Times New Roman"/>
                <w:lang w:val="sr-RS"/>
              </w:rPr>
              <w:t>мултифункционалног</w:t>
            </w:r>
            <w:r>
              <w:rPr>
                <w:rFonts w:cs="Times New Roman" w:ascii="Times New Roman" w:hAnsi="Times New Roman"/>
              </w:rPr>
              <w:t xml:space="preserve"> комплекса на простору бивше касарне ''Бубањски хероји'' (21% станова биће намењено Војсци Србиј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NewRoman;Times New Roman" w:cs="Times New Roman"/>
                <w:kern w:val="2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 xml:space="preserve">Град Ниш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NewRoman;Times New Roman" w:cs="Times New Roman"/>
                <w:kern w:val="2"/>
                <w:lang w:eastAsia="ar-SA"/>
              </w:rPr>
            </w:pP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 xml:space="preserve">инвеститор </w:t>
            </w:r>
            <w:r>
              <w:rPr>
                <w:rFonts w:eastAsia="TimesNewRoman;Times New Roman" w:cs="Times New Roman" w:ascii="Times New Roman" w:hAnsi="Times New Roman"/>
                <w:kern w:val="2"/>
                <w:lang w:val="sr-Latn-CS" w:eastAsia="ar-SA"/>
              </w:rPr>
              <w:t xml:space="preserve">Clean </w:t>
            </w:r>
            <w:r>
              <w:rPr>
                <w:rFonts w:eastAsia="TimesNewRoman;Times New Roman" w:cs="Times New Roman" w:ascii="Times New Roman" w:hAnsi="Times New Roman"/>
                <w:kern w:val="2"/>
                <w:lang w:eastAsia="ar-SA"/>
              </w:rPr>
              <w:t>Е</w:t>
            </w:r>
            <w:r>
              <w:rPr>
                <w:rFonts w:eastAsia="TimesNewRoman;Times New Roman" w:cs="Times New Roman" w:ascii="Times New Roman" w:hAnsi="Times New Roman"/>
                <w:kern w:val="2"/>
                <w:lang w:val="sr-Latn-CS" w:eastAsia="ar-SA"/>
              </w:rPr>
              <w:t>arth Capital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Изградња нових станова из Програма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социјалног становањ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- почетак изградње на новим објектима – ламела Л5 и Л6 на локацији Мајаковски, нето стамбене површине 4090 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m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²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наставак фазне изградње стамбеног објекта у ул.Петра Ранђеловића у складу са новим уговором, којим ће се поред осталог регулисати и начин финансирања изградње 237 стан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изградња станова у насељу Бранко Бјеговић у ул.Инжињера Бирвише (уз услов обезбеђења средстава из кредита Банке за развој Савета Европе и процену исплативости пројект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Успостављање и регулисање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 xml:space="preserve">јавног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ренталног становања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 ( 787 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>m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² на локацији Мајаковски из средстава РС и Града Ниш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lang w:val="sr-Latn-CS" w:eastAsia="sr-Latn-CS"/>
              </w:rPr>
              <w:t>Министар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ство 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eastAsia="sr-Latn-CS"/>
              </w:rPr>
              <w:t>грађевинарства  и урбанизма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Републичка агенција за становање (РАС)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Град Ниш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ЈП ''Градска стамбена агенција'' Ниш  (ЈП ГСА Ниш)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Пренос права трајног коришћења станова уз накнаду од ЈП ''Градска стамбена агенција'' на Град Ниш на локацији у улици Мајаковск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014 - 2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Град Ниш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ЈП 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''Градска стамбена агенција''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sr-Latn-C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>3.6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Пренос права коришћења на пословном простору уз накнаду између Града Ниша и Фондације за решавање стамбених потреба млад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2014 - 2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 xml:space="preserve">Град Ниш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Фондација за решавање стамбених потреба младих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6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RS" w:eastAsia="ar-SA"/>
              </w:rPr>
              <w:t>6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Одржавање постојећег стамбеног и пословног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простора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- капитално одржавање стамбених зграда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 (ремонт и реконструкција лифтова, санација равних кровова и фасада,</w:t>
            </w:r>
            <w:r>
              <w:rPr>
                <w:rFonts w:eastAsia="Lucida Sans Unicode" w:cs="Times New Roman" w:ascii="Times New Roman" w:hAnsi="Times New Roman"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...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текуће одржавање стамбених зграда и хитне интервенције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- текуће и инвестиционо одржавање пословног простора на територији града и сеоском подручју, који се користи као службени прос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комуналне делатности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енергетику и саобраћај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Управа за имовину и инспекцијске послов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ЈП Дирекција за изградњу града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ЈП ''Нишстан''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скупштине станар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ar-SA"/>
              </w:rPr>
              <w:t>3.6.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RS" w:eastAsia="ar-SA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>Располагање и управљање пословним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sr-Latn-CS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val="ru-RU" w:eastAsia="ar-SA"/>
              </w:rPr>
              <w:t xml:space="preserve">простором Града, 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према плану активности Управе за имовину и инспекцијске послов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- давање у закуп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- контрола коришћења и плаћања закупа, као и плаћања комуналних трошкова према јавним и комуналним предузећим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- санација и реконструкциј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sr-Latn-CS"/>
              </w:rPr>
              <w:t>враћање национализованог пословног простора ранијим власницима односно њиховим правним следбениц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Управа за имовину и инспекцијске послов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 xml:space="preserve">Служба Града за одржавање,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ar-SA"/>
              </w:rPr>
              <w:t>ЈП Дирекција за изградњу град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 </w:t>
        <w:tab/>
      </w:r>
      <w:r>
        <w:rPr>
          <w:rFonts w:cs="Times New Roman" w:ascii="Times New Roman" w:hAnsi="Times New Roman"/>
          <w:b/>
          <w:sz w:val="32"/>
          <w:szCs w:val="32"/>
        </w:rPr>
        <w:t>Запошљавањ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</w:rPr>
        <w:t>Унапређење климе за отпочињање послова, отварање нових и развој постојећих малих и средњих предузећа и стимулативне мере за запошљавање појединих категорија незапослених лица (</w:t>
      </w:r>
      <w:r>
        <w:rPr>
          <w:rFonts w:cs="Times New Roman" w:ascii="Times New Roman" w:hAnsi="Times New Roman"/>
          <w:bCs/>
          <w:sz w:val="28"/>
          <w:szCs w:val="28"/>
        </w:rPr>
        <w:t>жена, младих, инвалида, старијих лица, угрожених и маргиналних група), ширење праксе флексибилних облика запошљавања су основни циљеви развоја у овој област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35"/>
      </w:tblGrid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активних мера запошљавања: самозапошљавање и ново запошљавање, обука за активно тражење посла, едукације у пословним центрима, стручно оспособљавање лица без радног искуства ит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служба за запошљавање – Филијала Ниш, незапослени са евиденције, послодавци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Програма стручног оспособљавања и запошљавања младих  партнерским програмом Скупштине града Ниша и НСЗ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привреду, одрживи развој и заштиту животне средине, НСЗ филијала Ниш, незапослени и послодавци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но оспособљавање и преквалификација незапослених и технолошког вишка радника за поновно запослење у складу са потребама предузетника и почетничка помоћ у заснивању по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служба за запошљавање, Занатска комора Ниш, незапослени и послодавци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 подстицања запошљавања социјално угрожених категорија (инвалиди, самохрани родитељи, Ром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ародни универзитет“Ниш и партнери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еализација пројеката јавних радова и запошљавање радника на одређено време: 3-6 месец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 НСЗ, ЈП и ЈКП предузећа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еализација Акционог плана запошљавања Града Ниша за 2014.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од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права за привреду, одрживи развој и заштиту животне средине ,Савет за запошљавање, НСЗ, 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пројеката помоћи у отпочињању по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дечју, социјалну и прим.здрав.заштиту ДИН "</w:t>
            </w:r>
            <w:r>
              <w:rPr>
                <w:rFonts w:cs="Times New Roman" w:ascii="Times New Roman" w:hAnsi="Times New Roman"/>
                <w:lang w:val="en-US"/>
              </w:rPr>
              <w:t>Phill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ris</w:t>
            </w:r>
            <w:r>
              <w:rPr>
                <w:rFonts w:cs="Times New Roman" w:ascii="Times New Roman" w:hAnsi="Times New Roman"/>
                <w:lang w:val="sr-Latn-CS"/>
              </w:rPr>
              <w:t xml:space="preserve"> International", НВО, "Eneca", „Frucom“, ,</w:t>
            </w:r>
            <w:r>
              <w:rPr>
                <w:rFonts w:cs="Times New Roman" w:ascii="Times New Roman" w:hAnsi="Times New Roman"/>
              </w:rPr>
              <w:t>,нез</w:t>
            </w:r>
            <w:r>
              <w:rPr>
                <w:rFonts w:cs="Times New Roman" w:ascii="Times New Roman" w:hAnsi="Times New Roman"/>
                <w:lang w:val="sr-Latn-CS"/>
              </w:rPr>
              <w:t>апослени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пошљавање у новоизграђеним фабрикама (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"Johnson Electric</w:t>
            </w:r>
            <w:r>
              <w:rPr>
                <w:bCs/>
                <w:sz w:val="27"/>
                <w:szCs w:val="27"/>
                <w:lang w:val="sr-Latn-CS"/>
              </w:rPr>
              <w:t>"</w:t>
            </w:r>
            <w:r>
              <w:rPr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„Frucom“</w:t>
            </w:r>
            <w:r>
              <w:rPr>
                <w:rFonts w:cs="Times New Roman" w:ascii="Times New Roman" w:hAnsi="Times New Roman"/>
              </w:rPr>
              <w:t>, и</w:t>
            </w:r>
            <w:r>
              <w:rPr>
                <w:rFonts w:cs="Times New Roman" w:ascii="Times New Roman" w:hAnsi="Times New Roman"/>
                <w:bCs/>
              </w:rPr>
              <w:t>зраелска компаниј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f-ZA"/>
              </w:rPr>
              <w:t>MC Group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аније, НСЗ, незапослени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</w:t>
        <w:tab/>
        <w:t>ДРУШТВЕНИ РАЗВОЈ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Створити подстицајну и безбедну друштвену средину у којој ће сви грађани моћи да искажу и да задовоље своје потребе за припадањем и идентитетом, дружењем и личним развоје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1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>Здравство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ab/>
        <w:t>Брига о здрављу грађана Ниша, посебно рањивих популационих група (деца и мајке, старе особе, сиромашни, избегли и расељени, мањинске групе) јер је улагање у здравље најбоља инвестиција у економски одрживи развој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8100"/>
        <w:gridCol w:w="1260"/>
        <w:gridCol w:w="37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рада и усвајање </w:t>
            </w:r>
            <w:r>
              <w:rPr>
                <w:rFonts w:cs="Times New Roman" w:ascii="Times New Roman" w:hAnsi="Times New Roman"/>
                <w:b/>
              </w:rPr>
              <w:t>Стратегије јавног здравља</w:t>
            </w:r>
            <w:r>
              <w:rPr>
                <w:rFonts w:cs="Times New Roman" w:ascii="Times New Roman" w:hAnsi="Times New Roman"/>
              </w:rPr>
              <w:t xml:space="preserve"> Града Ниша са Акционим план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права за дечију, социјалну и примарну здравствену заштиту 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>Савет за здравље града Ниша, Институт за јавно здравље Ниш, установ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функцији квалитетнијег пружања здравствених услуга, на свим нивоима здравствене заштите реализоваће се следеће актив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изградња нових и реконструкција постојећих или започетих објеката</w:t>
            </w:r>
            <w:r>
              <w:rPr>
                <w:rFonts w:cs="Times New Roman" w:ascii="Times New Roman" w:hAnsi="Times New Roman"/>
              </w:rPr>
              <w:t xml:space="preserve"> (санација централног објекта и здравствених станица и амбуланти Дома здравља, надградња Завода за здравствену заштиту студената; замена прозорске столарије и изолација зграде са обновом фасаде Завода за плућне болести и туберкулозу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анација, тј. постављање крова на згради Клинике за стоматологиј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набавка нове савремене опреме или поправка постојеће</w:t>
            </w:r>
            <w:r>
              <w:rPr>
                <w:rFonts w:cs="Times New Roman" w:ascii="Times New Roman" w:hAnsi="Times New Roman"/>
              </w:rPr>
              <w:t xml:space="preserve"> медицинске и немедицинске опреме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едукацији кадрова и особљ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, Управа за дечију, социјалну и примарну здравствену заштиту, установ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м здравља Ниш</w:t>
            </w:r>
            <w:r>
              <w:rPr>
                <w:rFonts w:cs="Times New Roman" w:ascii="Times New Roman" w:hAnsi="Times New Roman"/>
              </w:rPr>
              <w:t xml:space="preserve"> ће наставити активности везане за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ање Завода за геронтологију и палијативно збрињавање Ниш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рад Ц</w:t>
            </w:r>
            <w:r>
              <w:rPr>
                <w:rFonts w:cs="Times New Roman" w:ascii="Times New Roman" w:hAnsi="Times New Roman"/>
                <w:lang w:val="sr-Latn-CS"/>
              </w:rPr>
              <w:t>ентра за скрининг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јединственог,специјализованог центра за превенцију и рано откривање малигних и других масовних хроничних незаразних обољењ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86" w:leader="none"/>
              </w:tabs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ју започетих и нових пројеката промоције здравља и превенције боле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, Управа за дечију, социјалну и примарну здравствену заштиту, Институт за јавно здравље Ниш, Дом здравља Ни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ршетак пројекта </w:t>
            </w:r>
            <w:r>
              <w:rPr>
                <w:rFonts w:cs="Times New Roman" w:ascii="Times New Roman" w:hAnsi="Times New Roman"/>
                <w:b/>
              </w:rPr>
              <w:t>„Медикотерапија Чаир"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 , KfW, надлежна управа, Институт за јавно здравље, Дом здравља Ни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потеке „Ниш“</w:t>
            </w:r>
            <w:r>
              <w:rPr>
                <w:rFonts w:cs="Times New Roman" w:ascii="Times New Roman" w:hAnsi="Times New Roman"/>
              </w:rPr>
              <w:t xml:space="preserve">  ће наставити да раде на подизању квалитета фармацеутске здравствене услуге чинећи је доступном већем броју корисника и одржавати континуитет у снабдевању становништва лековима, медицинским средствима и другим производима безбедног квалите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постојећих апотека по програму установ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дечију, социјалну и примарну здравствену заштиту, Апотеке „Ниш“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авање имовинско правног статуса диспанзера и амбуланти </w:t>
            </w:r>
            <w:r>
              <w:rPr>
                <w:rFonts w:cs="Times New Roman" w:ascii="Times New Roman" w:hAnsi="Times New Roman"/>
                <w:b/>
              </w:rPr>
              <w:t>Завода за здравствену заштиту радника</w:t>
            </w:r>
            <w:r>
              <w:rPr>
                <w:rFonts w:cs="Times New Roman" w:ascii="Times New Roman" w:hAnsi="Times New Roman"/>
              </w:rPr>
              <w:t xml:space="preserve">  и унапређење рада диспанзера „Електронске индустрије“ који  пружа здравствену заштиту инвалидима и лицима са посебним потребам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права з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чију, социјалну и примарну здравствену заштиту Завод за здравствену заштиту радника Ни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1. 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вод за хитну медицинску помоћ</w:t>
            </w:r>
            <w:r>
              <w:rPr>
                <w:rFonts w:cs="Times New Roman" w:ascii="Times New Roman" w:hAnsi="Times New Roman"/>
              </w:rPr>
              <w:t xml:space="preserve"> реализоваће следеће активност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новирање фасаде  централне зграде, гараже и портирнице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арање две нове подстанице на територији ГО Пантелеј и ГО Палилу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ивање стручно-методолошко–едукативног центра ЗЗХМП (сагласност СГ и Министарства здрављ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инистарство здравља, Скупштина Града Ниша, Управа з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чију, социјалну и примарну здравствену заштиту, Завод за хитну медицинску помоћ,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1. 8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решавање транспорта и складиштења медицинског отп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здравља и установе здравства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 9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градња</w:t>
            </w:r>
            <w:r>
              <w:rPr>
                <w:rFonts w:cs="Times New Roman" w:ascii="Times New Roman" w:hAnsi="Times New Roman"/>
              </w:rPr>
              <w:t xml:space="preserve"> зграде </w:t>
            </w:r>
            <w:r>
              <w:rPr>
                <w:rFonts w:cs="Times New Roman" w:ascii="Times New Roman" w:hAnsi="Times New Roman"/>
                <w:b/>
              </w:rPr>
              <w:t>новог К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реконструкциј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тојећих зградa</w:t>
            </w:r>
            <w:r>
              <w:rPr>
                <w:rFonts w:cs="Times New Roman" w:ascii="Times New Roman" w:hAnsi="Times New Roman"/>
              </w:rPr>
              <w:t xml:space="preserve"> Клиничког центра Ниш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Ниш, EBRD и Град Ни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10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</w:rPr>
              <w:t>Отварање нових организационих форми у КЦ Ниш (</w:t>
            </w:r>
            <w:r>
              <w:rPr>
                <w:rFonts w:cs="Times New Roman" w:ascii="Times New Roman" w:hAnsi="Times New Roman"/>
                <w:b/>
              </w:rPr>
              <w:t xml:space="preserve">Ургентни центар, Клиника за кардиохирургију, ДНК лабораторија </w:t>
            </w:r>
            <w:r>
              <w:rPr>
                <w:rFonts w:cs="Times New Roman" w:ascii="Times New Roman" w:hAnsi="Times New Roman"/>
              </w:rPr>
              <w:t>у оквир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итута за судску медицину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, КЦ Ни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1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и радови на објектима </w:t>
            </w:r>
            <w:r>
              <w:rPr>
                <w:rFonts w:cs="Times New Roman" w:ascii="Times New Roman" w:hAnsi="Times New Roman"/>
                <w:b/>
              </w:rPr>
              <w:t>Специјалне психијатријске болниц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“Горња Топоница“</w:t>
            </w:r>
            <w:r>
              <w:rPr>
                <w:rFonts w:cs="Times New Roman" w:ascii="Times New Roman" w:hAnsi="Times New Roman"/>
              </w:rPr>
              <w:t xml:space="preserve"> (трајно решење проблема отпадних вода)  и </w:t>
            </w:r>
            <w:r>
              <w:rPr>
                <w:rFonts w:cs="Times New Roman" w:ascii="Times New Roman" w:hAnsi="Times New Roman"/>
                <w:b/>
              </w:rPr>
              <w:t>Института за лечење и рехабилитацију „Нишка Бања"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 РС, Специјална болница Г. Топоница, Институт Нишка Бањ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1.1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напређење </w:t>
            </w:r>
            <w:r>
              <w:rPr>
                <w:rFonts w:cs="Times New Roman" w:ascii="Times New Roman" w:hAnsi="Times New Roman"/>
                <w:b/>
              </w:rPr>
              <w:t>цивилно - војне сарадње</w:t>
            </w:r>
            <w:r>
              <w:rPr>
                <w:rFonts w:cs="Times New Roman" w:ascii="Times New Roman" w:hAnsi="Times New Roman"/>
              </w:rPr>
              <w:t xml:space="preserve"> у здравственом збрињавању становниш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, Министарство одбране,  цивилне установе и Војна болниц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1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етање иницијативе и предузимање правних радњи за отварање опште болнице, тј. секундарне здравствене заштит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програма палијативног збрињавања у складу са позитивним прописим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, Министарство одбран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 Институт за јавно здравље и установ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1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 здравствене устано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шће</w:t>
            </w:r>
            <w:r>
              <w:rPr>
                <w:rFonts w:cs="Times New Roman" w:ascii="Times New Roman" w:hAnsi="Times New Roman"/>
                <w:b/>
              </w:rPr>
              <w:t xml:space="preserve"> заштитника права осигураника</w:t>
            </w:r>
            <w:r>
              <w:rPr>
                <w:rFonts w:cs="Times New Roman" w:ascii="Times New Roman" w:hAnsi="Times New Roman"/>
              </w:rPr>
              <w:t>, у складу са Правилником о заштити права осигураник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очет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здравља, Управа за дечију, социјалну и примарну здравсрвену заштиту, установ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1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ја болести зависности, пре свега код младих и промоција здравих начина живо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Клиника за заштиту менталног здравља, Институт за јавно здравље,  , установе, Црвени крст, НВ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руштвена брига о дец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4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 за правилан развој деце и младих и успостављање система свеобухватне заштите од свих ризика, пре свега од ризика социјалне искључености, неједнакости, сиромаштва и др. како би Ниш био град по мери де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8100"/>
        <w:gridCol w:w="1260"/>
        <w:gridCol w:w="3780"/>
      </w:tblGrid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ја мера и акција у области здравља, образовања, заштите деце ометене у развоју, без родитељског старања, изложене злостављању, искоришћавању, занемаривању или насиљу и за смањење сиромаштва предвиђених Локалним планом акције за децу града Ниша (ЛПА) </w:t>
            </w:r>
            <w:r>
              <w:rPr>
                <w:rFonts w:cs="Times New Roman" w:ascii="Times New Roman" w:hAnsi="Times New Roman"/>
                <w:lang w:val="sr-Latn-CS"/>
              </w:rPr>
              <w:t>"</w:t>
            </w:r>
            <w:r>
              <w:rPr>
                <w:rFonts w:cs="Times New Roman" w:ascii="Times New Roman" w:hAnsi="Times New Roman"/>
              </w:rPr>
              <w:t>Ниш по мери деце</w:t>
            </w:r>
            <w:r>
              <w:rPr>
                <w:rFonts w:cs="Times New Roman" w:ascii="Times New Roman" w:hAnsi="Times New Roman"/>
                <w:lang w:val="sr-Latn-CS"/>
              </w:rPr>
              <w:t>"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дечију, социјалну и примарну здравствену заштит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НВО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иће се израда Локалног акционог плана за младе Града Ниша и започети његова имплементациј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инистарство омладине и спорта, Град Ниш, Управа за образовање,културу,омладину и спорт,</w:t>
            </w:r>
            <w:r>
              <w:rPr>
                <w:rFonts w:cs="Times New Roman" w:ascii="Times New Roman" w:hAnsi="Times New Roman"/>
                <w:lang w:val="sr-Latn-CS"/>
              </w:rPr>
              <w:t>GIZ (</w:t>
            </w:r>
            <w:r>
              <w:rPr>
                <w:rFonts w:cs="Times New Roman" w:ascii="Times New Roman" w:hAnsi="Times New Roman"/>
              </w:rPr>
              <w:t xml:space="preserve">немачка 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</w:rPr>
              <w:t>рганизација за међународну сарадњу</w:t>
            </w:r>
            <w:r>
              <w:rPr>
                <w:rFonts w:cs="Times New Roman" w:ascii="Times New Roman" w:hAnsi="Times New Roman"/>
                <w:lang w:val="sr-Latn-CS"/>
              </w:rPr>
              <w:t>)</w:t>
            </w:r>
            <w:r>
              <w:rPr>
                <w:rFonts w:cs="Times New Roman" w:ascii="Times New Roman" w:hAnsi="Times New Roman"/>
              </w:rPr>
              <w:t>, Канцеларија за младе</w:t>
            </w:r>
          </w:p>
        </w:tc>
      </w:tr>
      <w:tr>
        <w:trPr>
          <w:trHeight w:val="1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подршке породици кро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литетно осмишљен саветодавни ра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варање услова за додатну финансијску подршку породицама које су погођене сиромаштвом, инвалидитетом детета, код многочланих породица и породица где оба родитеља не раде или једнородитељских пород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ој програма превенције малолетничке деликвенције, превенције болести зависно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дечију, социјалну и примарну здравствену заштиту, Управа за образовање, културу, омладину и спорт, установе и Н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јаће се постојеће услуге и уводити нове услуге за децу и младе (прихватилиште за децу са проблемима у понашању, свратиште за децу улице, клубови за децу и омладину, дневни боравак за децу из дисфункционалних и осиромашених породица, резиденцијални смештај привременог карактера за децу ометену у развоју, предах родитељство, регионални центар за породични смештај и сл.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остављање ефикасне, оперативне </w:t>
            </w:r>
            <w:r>
              <w:rPr>
                <w:rFonts w:cs="Times New Roman" w:ascii="Times New Roman" w:hAnsi="Times New Roman"/>
                <w:b/>
              </w:rPr>
              <w:t>међусекторске сарадње</w:t>
            </w:r>
            <w:r>
              <w:rPr>
                <w:rFonts w:cs="Times New Roman" w:ascii="Times New Roman" w:hAnsi="Times New Roman"/>
              </w:rPr>
              <w:t xml:space="preserve"> свих актера на локалном нивоу у циљу ефикаснијег пружања услуга заштите деце од злостављања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емаривања, искоришћавања и насиља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дечију, социјалну и примарну здравствену заштиту, Управа за образовање, културу, омладину и спорт, установе, НВО, Мултисекторски савет града Ниш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апацитети предшколске установе</w:t>
            </w:r>
            <w:r>
              <w:rPr>
                <w:rFonts w:cs="Times New Roman" w:ascii="Times New Roman" w:hAnsi="Times New Roman"/>
                <w:b/>
              </w:rPr>
              <w:t>“Пчелица“</w:t>
            </w:r>
            <w:r>
              <w:rPr>
                <w:rFonts w:cs="Times New Roman" w:ascii="Times New Roman" w:hAnsi="Times New Roman"/>
              </w:rPr>
              <w:t xml:space="preserve"> биће повећани реализацијом следећих инвестиција: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према и изградња вртића у Новом Селу, Трупалу, </w:t>
            </w:r>
            <w:r>
              <w:rPr>
                <w:rFonts w:cs="Times New Roman" w:ascii="Times New Roman" w:hAnsi="Times New Roman"/>
                <w:lang w:val="sr-RS"/>
              </w:rPr>
              <w:t xml:space="preserve">између Медошевца и Поповца, </w:t>
            </w:r>
            <w:r>
              <w:rPr>
                <w:rFonts w:cs="Times New Roman" w:ascii="Times New Roman" w:hAnsi="Times New Roman"/>
              </w:rPr>
              <w:t>Паси Пољани, у насељу Ледена Стена, у Улици Париске комуне, Сомборској улици и отварање вртића у Брзом Броду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- реновирање дечијих вртића „Плави чуперак“, „Невен“, „Лептирић“ и „Маслачак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инистарство регионалног развоја и локалне самоуправе, Управа за образовање, културу, омладину и спорт, ,установа „Пчелица“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чија установа“ Пчелица“: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збедиће нове радне просторе у граду за боравак деце најстаријег, предшколског, узраста и реализацију припремног предшколског програма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аће рад Службе за чување деце на сат, односно више сати, целодневни рад суботом и недељом, петодневни боравак деце од понедељка до петка и сл. у једном или у два вртић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Управа за дечију, социјалну и примарну здравствену заштит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станова „Пчелица“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а </w:t>
            </w:r>
            <w:r>
              <w:rPr>
                <w:rFonts w:cs="Times New Roman" w:ascii="Times New Roman" w:hAnsi="Times New Roman"/>
                <w:b/>
              </w:rPr>
              <w:t>Дечији центар Ниш</w:t>
            </w:r>
            <w:r>
              <w:rPr>
                <w:rFonts w:cs="Times New Roman" w:ascii="Times New Roman" w:hAnsi="Times New Roman"/>
              </w:rPr>
              <w:t xml:space="preserve"> радиће на 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масовљавању полазни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ођењу нових секција и програма на основу интересовања дец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ивању истурених одељењ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мању савременим наставним средствим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ви на капиталном одржавању обухватиће реконструкцију крова, фасаде зграде и сл. и изградњу сале за одржавање програма са 150 до 200 седиш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ршиће се набавка једног аутомоби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образовање, културу, омладину и спорт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станова Дечији центар Ни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 8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премне активности за изградњу спортске хале установе дечијег одмаралишта</w:t>
            </w:r>
            <w:r>
              <w:rPr>
                <w:rFonts w:cs="Times New Roman" w:ascii="Times New Roman" w:hAnsi="Times New Roman"/>
                <w:b/>
              </w:rPr>
              <w:t xml:space="preserve"> „Дивљана“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установа Дивља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9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радња и опремање дечијих игралишта у парковима и стамбеним блоковима, приградским насељима и селим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а за образовање, културу, омладину и спор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2.10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шка развоју активизма, волонтеризма и солидарности младих кроз подршку различитим облицима организовања младих  (канцеларије, клубови, удружења, ...) и њиховим пројектима и иницијативама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арије за младе  Града и Г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3.</w:t>
        <w:tab/>
        <w:t xml:space="preserve">Социјална заштит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Циљеви социјалне заштите су ефикасни материјални трансфери и развијена мрежа институција и социјалних услуга које могу да отклоне или ублаже основне ризике којима су грађани, посебно маргинализоване групе, изложени у актуелним условима и пруже им неопходну социјалну сигурност .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8100"/>
        <w:gridCol w:w="1260"/>
        <w:gridCol w:w="37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ктивне мере социјалне заштите ради побољшања социјалног статуса грађана (личног, породичног и општедруштвеног) у складу са националним и локалним прописим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рада, запошљавања и социјалне политике, Управа за дечју, социјалну и примарну здравствену заштиту,  Центар за социјални рад „Свети Сава“ , Г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2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јаће се и унапређивати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рсне и доступне услуге локалне заједнице у складу са  идентификованим потребама и најбољим интересом корисника уз континуирано побољшање квалитета пружених услуга и поштовање минималних стандар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 за увођење нових  и развој постојећих програма социјалне заштите (Хранитељство по мери деце и специјализовано хранитељство; Сигурна кућа; Кућа на пола пута;  Дневни боравак за младе, Сервис персоналних асистената' (СПАН ), Народна кухиња и др.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тегрисани сервис услуга за стара и инвалидна лица“, Помоћ у кући старим лицима;</w:t>
            </w:r>
            <w:r>
              <w:rPr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сонални сервис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 за укључивање различитих актера у пружању услуг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арство рада, запошљавања и социјалне политике, Управа за дечију, социјалну и примарну здравствену заштиту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финансије, изворне приходе локалне самоуправе и јавне набавке, Центар за социјални рад, установе, Црвени крст,  Н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3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м за децу и омладину “Душко Радовић“</w:t>
            </w:r>
            <w:r>
              <w:rPr>
                <w:rFonts w:cs="Times New Roman" w:ascii="Times New Roman" w:hAnsi="Times New Roman"/>
                <w:lang w:val="sr-Latn-CS"/>
              </w:rPr>
              <w:t xml:space="preserve"> ће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ставити  реализацију услуга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</w:tabs>
              <w:autoSpaceDE w:val="false"/>
              <w:ind w:left="0"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ски смештај деци без родитељског старања и деци са поремећајем у понашањ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753"/>
              <w:jc w:val="both"/>
              <w:rPr/>
            </w:pPr>
            <w:r>
              <w:rPr>
                <w:rFonts w:cs="Times New Roman" w:ascii="Times New Roman" w:hAnsi="Times New Roman"/>
              </w:rPr>
              <w:t>- Прих – прихватилиште са Прихватном станицом за децу која су у стању ургентног збрињавања (децу са улице и децу са поремећајем у понашању)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6" w:leader="none"/>
                <w:tab w:val="left" w:pos="860" w:leader="none"/>
              </w:tabs>
              <w:suppressAutoHyphens w:val="true"/>
              <w:autoSpaceDE w:val="fals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>Мале домске заједнице“ за децу са тежим и тешким сметњама у развој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" w:leader="none"/>
                <w:tab w:val="left" w:pos="860" w:leader="none"/>
              </w:tabs>
              <w:suppressAutoHyphens w:val="true"/>
              <w:autoSpaceDE w:val="false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почети реализацију нове, иновативне услуге путем трогодишњег пилот пројекта „ Породични сарадник“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арство рада, запошљавања и социјалне политике, Републички завод за социјалну заштиту, УНИЦЕФ, Фондација „Новак Ђоковић“,  Управа за дечију, социјалну и примарну здравствену заштиту, Дом “Душко Радовић“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и из региона и донатор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4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ршетак изградње објекта 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арање дневног боравка за дементне особе у Геронтолошком центру Ниш 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ћање обима и доступности отворених облика заштите старих (дневни боравак, клубови, исхрана и др. сервиси) у Дому и на другим локацијама у град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рад Ниш, Управа за дечију, социјалну и примарну здравствену заштиту, Геронтолошки центар Ниш, Канцеларија за сарадњу у области одбране при амбасади СА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5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ар за дневни боравак деце, омладине и одраслих лица ментално ометених у развоју „Мара“ иницираће стварање услова (проширење пословног простора, опремање и сл.) за увођење нових услуга 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уженог боравка, викенд боравка и предах од родитељ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инклузивног вртић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инклузивне групе састављене од здраве деце и деце са сметњама у развоју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дечју, социјалну и примарну здравствену заштиту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станова „Мара“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6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Локалног акционог плана за решавање питања избеглих и расељених лица за период 2013-2017.на територији града Ни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дечију, социјалну и примарну здравствену заштиту, Савет за миграције Града Ниша, Комесаријат  за избегла и расељена лица и миграције РС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7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ње егзистенцијалног питања грађана погођених елементарном непогодом – клизиштем у селу Мрамор  и стамбено збрињавање социјално угрожених група из програма социјалног становањ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инистарство регионалног развоја и локалне самоуправе, надлежне управе, ЈП  ГС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8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енција друштвено неприхватљивих облика понашања (агресивност, вршњачко насиље, међугенерацијска нетрпељивост, скитња, мобинг, трговина људима и др. облици криминала, корупција ... 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длежне управе, установе, државни органи, Н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9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рење активности и јачање капацитета Центра за породични смештај и усвојењ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оком годин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рада, запошљавања и социјалне политике, Управа за дечју, социјалну и примарну здравствену заштиту,  Центар за социјални рад „Свети Сава“, НВ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.10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 пројекта „Смањење сиромаштва и унапређење могућности запошљавања маргинализованиих и угрожених група становништва у Србији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мај 2013 до децембра 20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п, донација Немачке Владе и циљни градови и општине Пирот, Ниш и Смедере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4.4.</w:t>
        <w:tab/>
      </w:r>
      <w:r>
        <w:rPr>
          <w:rFonts w:cs="Times New Roman" w:ascii="Times New Roman" w:hAnsi="Times New Roman"/>
          <w:b/>
          <w:sz w:val="32"/>
          <w:szCs w:val="32"/>
        </w:rPr>
        <w:t>Образовање и васпитање и научно-истраживачки рад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</w:rPr>
        <w:t>Одрживи развој друштва подразумева, поред осталог, унапређење система образовања и васпитања, односно модерно образовање и непрекидно усавршавање које ће моћи да буде ослонац будуће ефикасне и конкурентне привреде засноване на знањ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и циљеви у овој области су: промена  планова и програма рада у школама и на факултетима, увођење нових образовних профила у складу са потребама економског развоја, даље усклађивање високог образовања са захтевима Болоњске декларације, организовано истраживање, успостављање веза између науке, привреде и предузетника које ће бити системске и засноване на тржишту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арање много већег броја истраживачко развојних функционалних јединица у привреди, оснивање научно-технолошког парка и развојно-иновативних цента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80"/>
      </w:tblGrid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оно-техничко одржавање и санација објеката према Програму капиталног инвестирања у нефинансијску имовину за област основног и средњег образовања за 2014.годин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а за образовање, културу, омладину и спорт, ЈП Дирекција за изградњу града Ниша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градња ОШ „Мирослав Антић“- изградња кабинета за хемију, биологију, техничко и музичко образовање и школске спортске сал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и доградња ОШ „Бранко Миљковић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ун 201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инистарство регионалног развоја и локалне самоуправе,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вропска инвестициона банка, Град Ниш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а за привреду, одрживи развој и заштиту животне средине,   ЈП Дирекција за изградњу града Ниша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но усавршавање просветних радника, едукација здравствених радника и фармацеута и активности на едукацији људи „у трећем добу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инистарство просвете, науке и технолошког развоја РС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ионални центар за професионални развој запослених у образовању, Управа за образовање, културу, омладину и спорт, СДЦ, </w:t>
            </w:r>
            <w:r>
              <w:rPr>
                <w:rFonts w:cs="Times New Roman" w:ascii="Times New Roman" w:hAnsi="Times New Roman"/>
                <w:lang w:val="sr-Latn-CS"/>
              </w:rPr>
              <w:t>GIZ</w:t>
            </w:r>
            <w:r>
              <w:rPr>
                <w:rFonts w:cs="Times New Roman" w:ascii="Times New Roman" w:hAnsi="Times New Roman"/>
              </w:rPr>
              <w:t>, институције, ''Покрет треће доба''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чање капацитета Регионалног центра за професионални развој запослених у образовањ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инистарство просвете, науке и технолошког развоја РС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ег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ар за професионални развој запослених у образовању, Град Ниш, страни донатори 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ње дограђеног простора изнад Централне кухиње Студентског центра Ни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ски центар Ниш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ројекта и обезбеђење простора за Универзитетски кампус и Универзитетски спортски цент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Министарство  регионалног развоја и локалне самоуправе, Град Ниш, Универзитет у Нишу  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ставак друге фазе изградње новог Студентског дома код техничких факултета - грађевински радови, део водовода и кан</w:t>
            </w:r>
            <w:r>
              <w:rPr>
                <w:rFonts w:cs="Times New Roman" w:ascii="Times New Roman" w:hAnsi="Times New Roman"/>
                <w:lang w:val="sr-Latn-CS"/>
              </w:rPr>
              <w:t>a</w:t>
            </w:r>
            <w:r>
              <w:rPr>
                <w:rFonts w:cs="Times New Roman" w:ascii="Times New Roman" w:hAnsi="Times New Roman"/>
              </w:rPr>
              <w:t>лизације и део електроинсталациј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раја 201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инистарство просвете, науке и технолошког развоја РС, Европска инвестициона банка, Студентски центар Ниш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4.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ементација истраживачких програма Универзитета у Нишу у М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рад Ниш, Универзитет у Нишу, РПК Ниш, Удружење предузетника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4.4.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рање Православно – богословског факулт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рање услова за отварање Филолошког и Факултета политичких наука у Ниш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просвете,науке и технолошког развоја РС, Влада РС, Универзитет у Нишу, Српска православна црква , Филозофски факултет у Нишу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 фасаде зграде Универзитета у Ниш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просвете, науке и технолошког развоја РС, Универзитет у Нишу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беђивање адекватног простора за Факултет уметности у Ниш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просвете,науке и технолошког развоја РС, Управа за имовину и инсп. посло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4.5.</w:t>
        <w:tab/>
      </w:r>
      <w:r>
        <w:rPr>
          <w:rFonts w:cs="Times New Roman" w:ascii="Times New Roman" w:hAnsi="Times New Roman"/>
          <w:b/>
          <w:sz w:val="32"/>
          <w:szCs w:val="32"/>
        </w:rPr>
        <w:t>Култура и споменици културе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пуније и разноврсније задовољавање културних потреба грађана постићи ће се обогаћењем културне понуде и подизањем капацитета институција културе, заштитом културног наслеђа и верских објеката, одржавањем традиционалних градских и општинских манифестација. Створиће се услови за развој св</w:t>
      </w:r>
      <w:r>
        <w:rPr>
          <w:rFonts w:cs="Times New Roman" w:ascii="Times New Roman" w:hAnsi="Times New Roman"/>
          <w:sz w:val="28"/>
          <w:szCs w:val="28"/>
          <w:lang w:val="sr-Latn-CS"/>
        </w:rPr>
        <w:t>и</w:t>
      </w:r>
      <w:r>
        <w:rPr>
          <w:rFonts w:cs="Times New Roman" w:ascii="Times New Roman" w:hAnsi="Times New Roman"/>
          <w:sz w:val="28"/>
          <w:szCs w:val="28"/>
        </w:rPr>
        <w:t>х видова професионалног и аматерског културног стваралаш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26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штита културног наслеђа и верских обје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градња, опремање и одржавање верских објеката </w:t>
            </w:r>
            <w:r>
              <w:rPr>
                <w:rFonts w:cs="Times New Roman" w:ascii="Times New Roman" w:hAnsi="Times New Roman"/>
              </w:rPr>
              <w:t>у складу са Програмом уређивања грађевинског земљишта и изградњ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за 2014. годину, плановима Српске православне цркве и потребама верни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вршетак изградње и опремања цркве Свете Петк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ж. станице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к уређења порте цркве Светог Пантелејмон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цркве Светог Василија Острошког на Дуваниш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П Дирекција за изградњу града, СПЦ, ГО, Завод за заштиту споменика кул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струкција, уређење, одржавање меморијалних центара и археолошких налазиш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к археолошких истраживања и реконструкција палате са октагоном у Градском пољ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sr-Latn-CS"/>
              </w:rPr>
              <w:t xml:space="preserve">аставак </w:t>
            </w:r>
            <w:r>
              <w:rPr>
                <w:rFonts w:cs="Times New Roman" w:ascii="Times New Roman" w:hAnsi="Times New Roman"/>
              </w:rPr>
              <w:t>археолошких ископавања на Медијани, Бубњу, Баланици и Хумској чуки, конзервација и презентација налазишт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љање специјалне заштитне конструкције на археолошком налазишту Медијан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тализација и уређење целокупног простора Тврђав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к санације бедема, ниша, атељеа , барутана и Бали Бегове џамије у Тврђав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ак сређивања спомен парка Бубањ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аживање, конзервација, заштита и презентација археолошког локалитета Ранохришћанска некропола у Јагодин-мали, (на простору фабрике „Бенетон Србија“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</w:t>
            </w:r>
            <w:r>
              <w:rPr>
                <w:rFonts w:cs="Times New Roman" w:ascii="Times New Roman" w:hAnsi="Times New Roman"/>
                <w:lang w:val="sr-Latn-CS"/>
              </w:rPr>
              <w:t>, ГО</w:t>
            </w:r>
            <w:r>
              <w:rPr>
                <w:rFonts w:cs="Times New Roman" w:ascii="Times New Roman" w:hAnsi="Times New Roman"/>
              </w:rPr>
              <w:t>, Завод за заштиту споменика културе, Народни музе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а нових, доградња и реконструкција објеката институција кул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ја, доградња и надградња зграде Народне библиотек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ицирање ка републичким институцијама пројектом „Нова зграда музеја у Нишу“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ње сталне меморијалне изложбене поставке Сремац - Миљковић у новом галеријском простору у ул.А. Ненадовића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ја зграде „Апсане“ у Тврђави за потребе Историјског архива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ација инсталација у Народном позоришту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рада пројектне документације за адаптацију сале, позорнице и фоајеа у Позоришту лутака и почетак радова (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фаза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арање новог културног центр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ција и стављање у функцију целокупног простора Енглеског дома,  адаптација постојеће вишенаменске бине за културна дешавања и јавне манифестациј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ројектне документације за доградњу фоајеа у Симфонијском оркестру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радња Спомен куће на Чегру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ња мултимедијалне сале у НКЦ-у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Народни музеј, Историјски архив, Народно позориште, Народна библиотека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О Пантелеј , НКЦ Завод за заштиту споменика културе, ЈП Дирекција за изградњу града Ниша, Позориште лутака, 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овање, промовисање и унапређење сталних културних манифестација које својим значајем и садржајем афирмишу град</w:t>
            </w:r>
            <w:r>
              <w:rPr>
                <w:rFonts w:cs="Times New Roman" w:ascii="Times New Roman" w:hAnsi="Times New Roman"/>
              </w:rPr>
              <w:t xml:space="preserve"> (Филмски сусрети, Хорске свечаности, Ликовна колонија Сићево, Књижевна колонија Сићево, НИМУС, Мајска песма, Нисомнија, Nišville, Новогодишњи концерт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</w:t>
            </w:r>
            <w:r>
              <w:rPr>
                <w:rFonts w:cs="Times New Roman" w:ascii="Times New Roman" w:hAnsi="Times New Roman"/>
                <w:lang w:val="sr-Latn-CS"/>
              </w:rPr>
              <w:t xml:space="preserve"> НК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ање програма, уметника и група из области културе, као и пројеката уметничких, односно стручних и научних истраживања у култури, по избору Комисије за избор пројеката у култу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вање и потстицање свих видова аматерског стваралаштва (обезбеђивање простора, опреме за рад КУД, финансирање путовања на такмичења и смотр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</w:t>
            </w:r>
            <w:r>
              <w:rPr>
                <w:rFonts w:cs="Times New Roman" w:ascii="Times New Roman" w:hAnsi="Times New Roman"/>
                <w:b/>
              </w:rPr>
              <w:t>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авка опреме за рад институција кул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ку годи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ање базе података културне баштине Н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Завод за заштиту споменика кул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</w:t>
            </w: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зентација, заштита и одржавање споменичког наслеђа Ниш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државање и физичко техничко обезбеђење културно историјског наслеђа, споменика, меморијалних паркова и гробаљ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права за образовање, културу, омладину и спорт, Народни музеј, Завод за заштиту споменика култур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5.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гаћење културне понуде, промоција Ниша као културног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ј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установе  кул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лашавање 2014. године за годину Бранка Миљковића и обележавање јубиле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Институције кул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5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ја манифестација које обогаћују културну понуду градских општина и града (Јелашничко лето, Лето у Бањи, Сусрети села, Медијана фест..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, Град Ни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беђивање простора за сталну поставку ГСЛУ Ниш, климатизација простора галерије „Србија“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ГСЛУ Ниш,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4.6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Информисањ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  <w:gridCol w:w="1276"/>
        <w:gridCol w:w="36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6.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литизовано, правовремено и тачно информисање грађана, о догађајима од интереса за живот и рад локалне заједнице; медијско покривање политичких, културних и спортских догађањ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авка дигиталне опреме за Н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Управа за образовање, културу, омладину и спорт, НТ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4.7.</w:t>
        <w:tab/>
      </w:r>
      <w:r>
        <w:rPr>
          <w:rFonts w:cs="Times New Roman" w:ascii="Times New Roman" w:hAnsi="Times New Roman"/>
          <w:b/>
          <w:sz w:val="32"/>
          <w:szCs w:val="32"/>
        </w:rPr>
        <w:t>Спор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>Потпуније и квалитетније задовољавање спортско-рекреативних потреба грађана постићи ће се проширењем  капацитета спортских објеката и обогаћењем понуде спортских садржаја. Промовисаће се рекреатвно бављење спортом  као начин здравог живота. Подстицаће се масовни школски и универзитетски спорт као база из које се регрутују будући професионални спортисти. Подржаваће се развој спорта на сеоском подручју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  <w:gridCol w:w="1276"/>
        <w:gridCol w:w="36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радња нових спортских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7.</w:t>
            </w: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радња регионалног гимнастичког центара у оквиру ОШ "М.Антић"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радња рекреационог базена у оквиру купалишног комплекса у „Чаиру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инистарство регионалног развоја и лок. сам.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>Управа за образовање, културу, омладину и спорт, Спортски центар „Чаир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1.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Изградња фискултурних и балон сала у основним и средњим школа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- решавање проблема недостатка фискултурних сала у Административно – биротехничкој школи и Школи моде и леп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ГО, ЈП Дирекција за изградњу гра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1.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ње ски стаза на Бојаниним вод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 ГО Нишка Бања, ЈП Скијалишта Србиј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1.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радња нових спортских објеката приватно јавним партнерство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к реализације пројекта ''Ада Женева'' – уређење приобаља и изградња купалишт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ско рекреативни центар „Лозни калем“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етање иницијативе за изградњу спортског комплекса у Доњој Врежини (у оквиру игралишта Пролетер - Јастребац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етање иницијативе и стварање услова за изградњу спортског комплекса у насељу Ратко Јовић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варање простора врежинског базена у спортско рекреативни компл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 Ниш, ГО, инвестито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2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градња, реконструкција и санација отворених спортских терена </w:t>
            </w:r>
            <w:r>
              <w:rPr>
                <w:rFonts w:cs="Times New Roman" w:ascii="Times New Roman" w:hAnsi="Times New Roman"/>
              </w:rPr>
              <w:t>на сеоском и градском подручј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ЈП Дирекција за изградњу града , 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7.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ржавање и опремање постојећих спортских објека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ршетак реконструкције градског стадиона ''Чаир'' - радови на западној триби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витализација спортско рекреационог центра „Кула“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к реконструкције спортског комплекса „Вртоп“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ржавање и опремање постојећих фискултурних сала и отворених терена основних и средњих школ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авање и опремање отворених спортских терена у оквиру стамбених блокова и М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ГО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ортски центар „Чаир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овисање, популаризација и развијање рекреативног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7.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Промовисање и развијање школског и универзитетског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7.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оција и популаризација спорта на сеоском подручју кроз организацију такмичења у оквиру Сеоских олимпијских иг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7.7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шка клубовима и појединцима који својим резултатима доприносе промоцији гр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ј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4.7.8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еђење простора за рекреацију </w:t>
            </w:r>
            <w:r>
              <w:rPr>
                <w:rFonts w:cs="Times New Roman" w:ascii="Times New Roman" w:hAnsi="Times New Roman"/>
              </w:rPr>
              <w:t>(бициклистичке, трим, ролер, скејт стазе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ја бициклистичке стазе Ниш – Нишка Бањ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еђење пешачких , рекреативних  и стаза за трчање на обали Нишав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авак трасирања и уређења рекреативних стаза на подручју Каменички вис - Градац – Калафат и у парку природе Сићевачка клис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7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варање услова за развој екстремних спортова</w:t>
            </w:r>
            <w:r>
              <w:rPr>
                <w:rFonts w:cs="Times New Roman" w:ascii="Times New Roman" w:hAnsi="Times New Roman"/>
              </w:rPr>
              <w:t xml:space="preserve"> (мото-крос, шутинг рели, параглајдинг, слободно пењање, </w:t>
            </w:r>
            <w:r>
              <w:rPr>
                <w:rFonts w:cs="Times New Roman" w:ascii="Times New Roman" w:hAnsi="Times New Roman"/>
                <w:lang w:val="sr-Latn-CS"/>
              </w:rPr>
              <w:t>off-roud</w:t>
            </w:r>
            <w:r>
              <w:rPr>
                <w:rFonts w:cs="Times New Roman" w:ascii="Times New Roman" w:hAnsi="Times New Roman"/>
              </w:rPr>
              <w:t xml:space="preserve">...)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моција и опремање параглајдинг локације Ореовац – Вишеград сте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а за образовање, културу, омладину и спорт, Управа за имовину и инспекцијске послове, Управа за планирање и изградњу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>4.8.</w:t>
        <w:tab/>
      </w:r>
      <w:r>
        <w:rPr>
          <w:rFonts w:cs="Times New Roman" w:ascii="Times New Roman" w:hAnsi="Times New Roman"/>
          <w:b/>
          <w:sz w:val="32"/>
          <w:szCs w:val="32"/>
        </w:rPr>
        <w:t>Демографски развој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</w:rPr>
        <w:t>Активно укључивање локалне самоуправе у спровођење популационе политике кроз сагледавање индивидуалних потреба у остваривању родитељства (специфичне потребе родитеља и деце)  и коришћење ресурса за њихово задовољење, афирмација и остваривање целовитог приступа старењу становништва и стварање позитивне популационе климе, основни су правци развоја у овој област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4"/>
        <w:gridCol w:w="1276"/>
        <w:gridCol w:w="3685"/>
      </w:tblGrid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4.8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ализација мера и активности у области пронаталитетне популационе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sr-Latn-R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Г Ниша, Градоначелник, Градско веће, Градске општине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.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ја мера и активности Локалног акционог плана за подстицање рађања за пери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-2017.године Градске општине Меди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 Медијан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приватни сектор, донатори, СПЦ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4.8.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одишње утврђивање и спровођење система мера нематеријалне, материјалне и организационе природе у циљу подстицања рађања деце (накнада трошкова за вантелесну оплодњу, постојећи облици новчане и материјалне помоћи породици са децом, нови облици помоћи ит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sr-Latn-R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 Ниша, Управа за  дечију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цијалну и примарну здравствену заштиту</w:t>
            </w:r>
          </w:p>
        </w:tc>
      </w:tr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4.8.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фирмација улоге локалне заједнице у бризи о старијим лицим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азвој превентивне функције социјалне заштите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еће учешће непрофитног и приватног сектора у избору услуг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развој нових услуга и повећање обима и квалитета постојећих усл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sr-Latn-RS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Јавни, приватни 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владин сектор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V </w:t>
      </w:r>
      <w:r>
        <w:rPr>
          <w:rFonts w:cs="Times New Roman" w:ascii="Times New Roman" w:hAnsi="Times New Roman"/>
          <w:b/>
          <w:sz w:val="32"/>
          <w:szCs w:val="32"/>
        </w:rPr>
        <w:t>УПРАВЉАЊ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ОПШТИ ЦИЉ: Јачање вертикалне/хоризонталне управе и учешћа грађана и стејкхолдера, имплементација ефикасног система за планирање, политика, мониторинга и евалуацију.</w:t>
      </w:r>
    </w:p>
    <w:p>
      <w:pPr>
        <w:pStyle w:val="Normal"/>
        <w:tabs>
          <w:tab w:val="clear" w:pos="720"/>
          <w:tab w:val="left" w:pos="567" w:leader="none"/>
          <w:tab w:val="left" w:pos="812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ab/>
        <w:t>Подизањем капацитета и нивоа услуга управе, јачањем партнерства јавног, невладиног и приватног сектора тежиће се ка модерној, ефикасној, професионалној и деполитизованој управи у коју грађани имају поверење и у чијем раду активно учествују и доприносе развоју локалне заједнице.</w:t>
      </w:r>
    </w:p>
    <w:p>
      <w:pPr>
        <w:pStyle w:val="Normal"/>
        <w:tabs>
          <w:tab w:val="clear" w:pos="720"/>
          <w:tab w:val="left" w:pos="567" w:leader="none"/>
          <w:tab w:val="left" w:pos="812" w:leader="none"/>
        </w:tabs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134"/>
        <w:gridCol w:w="1276"/>
        <w:gridCol w:w="3685"/>
      </w:tblGrid>
      <w:tr>
        <w:trPr>
          <w:trHeight w:val="6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ализација рада локалне самоу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једностављење процедура и скраћивање рокова з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бијање прикључака за инфраструктуру, дозвола за изградњу нових објекат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ализацију постојећих обје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надлежне управе и ЈП (јавна предузећа)</w:t>
            </w:r>
          </w:p>
        </w:tc>
      </w:tr>
      <w:tr>
        <w:trPr>
          <w:trHeight w:val="11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ећање ефикасности рада локалних </w:t>
            </w:r>
            <w:r>
              <w:rPr>
                <w:rFonts w:cs="Times New Roman" w:ascii="Times New Roman" w:hAnsi="Times New Roman"/>
              </w:rPr>
              <w:t>инспекцијских служби и  комуналне полиције, побољшање координације градских и републичких инспекција и комуналне полиције и сарадња са другим надлежним служб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публичке и градске инспекције , комунална полиција,</w:t>
            </w:r>
            <w:r>
              <w:rPr>
                <w:rFonts w:cs="Times New Roman" w:ascii="Times New Roman" w:hAnsi="Times New Roman"/>
              </w:rPr>
              <w:t xml:space="preserve"> Скупштина града, надлежне управе и Ј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низација рада управе у складу са праксом рада у Е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бавка савремене опреме и система комуникација и увођење е-управ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хватање праксе и стандарда рада у ЕУ,  припрема и едукација запослених за 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надлежне управ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Latn-CS"/>
              </w:rPr>
              <w:t>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лементација Стратегије развоја град Ниша, наставак реализације Акционог плана одрживог развоја 2010 – 2014.; припрема и израда Акционог плана одрживог развоја 2015-2020.го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надлежне управ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ја пројеката средствима из фондова IPA 2007-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надлежне управ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ја пројеката из програма</w:t>
            </w: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Exchange</w:t>
            </w:r>
            <w:r>
              <w:rPr>
                <w:rFonts w:cs="Times New Roman" w:ascii="Times New Roman" w:hAnsi="Times New Roman"/>
                <w:lang w:val="ru-RU"/>
              </w:rPr>
              <w:t xml:space="preserve"> 4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надлежне управе, институције културе и Ј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ње месних заједница као органа локалне самоупра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купштина град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радске општине </w:t>
            </w:r>
          </w:p>
        </w:tc>
      </w:tr>
      <w:tr>
        <w:trPr>
          <w:trHeight w:val="14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пређење партнерских одно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вног, приватног и невладиног сектор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артнерима који учествују у локалном развоју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другим локалним заједницама у Републиц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 грађаним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Војском Србиј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не управе</w:t>
            </w:r>
          </w:p>
        </w:tc>
      </w:tr>
      <w:tr>
        <w:trPr>
          <w:trHeight w:val="3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напређење међународне сарадње по моделима Е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.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напређење билатералне и прекограничне сарадње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ја пројеката из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уседског програма који промовише и подржава прекограничну сарадњу локалних заједница у области </w:t>
            </w:r>
            <w:r>
              <w:rPr>
                <w:rFonts w:cs="Times New Roman" w:ascii="Times New Roman" w:hAnsi="Times New Roman"/>
              </w:rPr>
              <w:t>одрживог економског и друштвеног развоја, заштити животне средине, борби против организованог криминала и побољшању граничне контр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не управе , ГО</w:t>
            </w:r>
          </w:p>
        </w:tc>
      </w:tr>
      <w:tr>
        <w:trPr>
          <w:trHeight w:val="5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.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Интезивирање сарадње у оквиру ЕВРОБАЛКАН региона, Ниш - Софија-Скопљ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не управе , 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напређење система безбедности у граду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Формирање Савета за безбеднос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дизање нивоа безбедности грађана на подручју града у стамбеним зградама и јавним објектим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а исправности и безбедности при употреби електро, водоводно-канализационих инсталација, лифтова, фасада, кровова, шахти, хидранат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ходности противпожарних путева и др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изање нивоа безбедности у саобраћају, боља сигнализација, едукација становништва о прописима у саобраћају и укључивање хендикепираних у саобраћај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изање нивоа безбедности у школама, превентивним и едукативним програмима, спречавање вршњачког насиља у школ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Савета за безбедност ,  надлежне управе, МУП, Управни округ, Комунална полиција, НВ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ржавање, адаптација и реконструкција зграда управа и градских општи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ставак р</w:t>
            </w:r>
            <w:r>
              <w:rPr>
                <w:rFonts w:cs="Times New Roman" w:ascii="Times New Roman" w:hAnsi="Times New Roman"/>
                <w:lang w:val="sr-Latn-CS"/>
              </w:rPr>
              <w:t>еконструкци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зграде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sr-Latn-CS"/>
              </w:rPr>
              <w:t xml:space="preserve">радске управе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пштина града, надлежне служб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труктурирање и реорганизација јавних комуналних предузећ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рава за привреду, одрживи развој и заш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животне средине, Управа за ком. дел. енергетику и саобраћај, ЈКП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варање услова </w:t>
            </w:r>
            <w:r>
              <w:rPr>
                <w:rFonts w:cs="Times New Roman" w:ascii="Times New Roman" w:hAnsi="Times New Roman"/>
              </w:rPr>
              <w:t>за афирмацију и унапређење рада друштвених организација и удружења грађана као партнера локалне самоупра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атеријалних, просторних, ораганизационих и кадровски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длежне управе, </w:t>
            </w:r>
          </w:p>
        </w:tc>
      </w:tr>
      <w:tr>
        <w:trPr>
          <w:trHeight w:val="1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рада и усвајање акционих планова за проблеме који укључују сарадњу локалних и централних власти и грађана </w:t>
            </w:r>
            <w:r>
              <w:rPr>
                <w:rFonts w:cs="Times New Roman" w:ascii="Times New Roman" w:hAnsi="Times New Roman"/>
                <w:bCs/>
              </w:rPr>
              <w:t>( насиље у школама, превенција болести зависности, ванпијачна продаја,....), активирање различитих форми грађанских иницијатива и самоорганизовањ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длежне управ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ВО</w:t>
            </w:r>
          </w:p>
        </w:tc>
      </w:tr>
      <w:tr>
        <w:trPr>
          <w:trHeight w:val="8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ање јавног комуналног предузећа за дистрибуцију природног г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упштина града, </w:t>
            </w:r>
            <w:r>
              <w:rPr>
                <w:rFonts w:cs="Times New Roman" w:ascii="Times New Roman" w:hAnsi="Times New Roman"/>
              </w:rPr>
              <w:t>Управа за комуналне делатности енергетику и саобраћај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остављање и развој јединственог информационог система града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бољшање и унапређење функционисања органа града, применом и коришћењем е-сервис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бука за имплементацију ИКТ (информатичко комуникационе технологије) у свим  секторим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ање база податак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вођење документ менаџмент система, са електронском писарницом и праћењем тока  кретања предмет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формирање интернет канцеларија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вођење система за праћење реализације буџета са јавним набавкама 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напређење рада позивног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ба за одржавање и ИКТ, управе, службе, ЈП и институциј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ставак активности на изради и коришћењу ГИС-а </w:t>
            </w:r>
            <w:r>
              <w:rPr>
                <w:rFonts w:cs="Times New Roman" w:ascii="Times New Roman" w:hAnsi="Times New Roman"/>
              </w:rPr>
              <w:t>(Географски информациони систем)</w:t>
            </w:r>
            <w:r>
              <w:rPr>
                <w:rFonts w:cs="Times New Roman" w:ascii="Times New Roman" w:hAnsi="Times New Roman"/>
                <w:bCs/>
              </w:rPr>
              <w:t xml:space="preserve"> и едукација кадрова за рад у ГИС-у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вој ГИС-а са модалитетима размене података са релевантним субјектима (градска и републичка ЈП и ЈК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ку годи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лежне управе, службе, Ј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Број: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ишу, ____________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оф. др Миле Илић</w:t>
      </w:r>
    </w:p>
    <w:sectPr>
      <w:footerReference w:type="default" r:id="rId3"/>
      <w:type w:val="nextPage"/>
      <w:pgSz w:orient="landscape" w:w="15840" w:h="12240"/>
      <w:pgMar w:left="851" w:right="851" w:gutter="0" w:header="0" w:top="1418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54"/>
        </w:tabs>
        <w:ind w:left="5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7F7F7F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135"/>
        </w:tabs>
        <w:ind w:left="3135" w:hanging="975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91" w:hanging="36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uoko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Aleksandar Ždraljević</dc:creator>
  <dc:description/>
  <cp:keywords/>
  <dc:language>en-US</dc:language>
  <cp:lastModifiedBy>Brankica Vukić</cp:lastModifiedBy>
  <dcterms:modified xsi:type="dcterms:W3CDTF">2013-12-11T07:49:00Z</dcterms:modified>
  <cp:revision>3</cp:revision>
  <dc:subject/>
  <dc:title>НАЦРТ</dc:title>
</cp:coreProperties>
</file>