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 и 55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ru-RU"/>
        </w:rPr>
        <w:t xml:space="preserve"> 52/2011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 55/2013</w:t>
      </w:r>
      <w:r>
        <w:rPr>
          <w:rFonts w:cs="Arial" w:ascii="Arial" w:hAnsi="Arial"/>
          <w:lang w:val="ru-RU"/>
        </w:rPr>
        <w:t>) и члана 37 Статута Града Ниша (''Службени лист Града Ниша'', број 88/2008),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Скупштина Града Ниша, на седници од                   године, донела је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РАЗРЕШЕЊУ ЧЛАНА ШКОЛСКОГ ОДБОР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 xml:space="preserve">ОСНОВНЕ ШКОЛЕ ''КРАЉ ПЕТАР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sr-CS"/>
        </w:rPr>
        <w:t>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Разрешава се дужности члана Школског одбора Основне школе ''Краљ Петар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sr-CS"/>
        </w:rPr>
        <w:t>'' Ниш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 xml:space="preserve">Небојша Станковић, </w:t>
      </w:r>
      <w:r>
        <w:rPr>
          <w:rFonts w:cs="Arial" w:ascii="Arial" w:hAnsi="Arial"/>
          <w:lang w:val="sr-Latn-CS"/>
        </w:rPr>
        <w:t xml:space="preserve">виши радиолошки техничар, </w:t>
      </w:r>
      <w:r>
        <w:rPr>
          <w:rFonts w:cs="Arial" w:ascii="Arial" w:hAnsi="Arial"/>
          <w:lang w:val="sr-CS"/>
        </w:rPr>
        <w:t>представник родитеља</w:t>
      </w:r>
    </w:p>
    <w:p>
      <w:pPr>
        <w:pStyle w:val="Normal"/>
        <w:ind w:left="90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 xml:space="preserve">Број: 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 и 55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ru-RU"/>
        </w:rPr>
        <w:t xml:space="preserve"> 52/2011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 55/2013</w:t>
      </w:r>
      <w:r>
        <w:rPr>
          <w:rFonts w:cs="Arial" w:ascii="Arial" w:hAnsi="Arial"/>
          <w:lang w:val="ru-RU"/>
        </w:rPr>
        <w:t>) и члана 37 Статута Града Ниша (''Службени лист Града Ниша'', број 88/2008),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Скупштина Града Ниша, на седници од                   године, донела је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РАЗРЕШЕ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''ЋЕЛЕ КУЛА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Разрешава се дужности члана Школског одбора Основне школе ''Ћеле кула'' Ниш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Драгољуб Ловић, проф. разредне наставе, представник родитеља</w:t>
      </w:r>
    </w:p>
    <w:p>
      <w:pPr>
        <w:pStyle w:val="Normal"/>
        <w:ind w:left="90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 xml:space="preserve">Број: 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 и 55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ru-RU"/>
        </w:rPr>
        <w:t xml:space="preserve"> 52/2011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 55/2013</w:t>
      </w:r>
      <w:r>
        <w:rPr>
          <w:rFonts w:cs="Arial" w:ascii="Arial" w:hAnsi="Arial"/>
          <w:lang w:val="ru-RU"/>
        </w:rPr>
        <w:t>) и члана 37 Статута Града Ниша (''Службени лист Града Ниша'', број 88/2008),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Скупштина Града Ниша, на седници од                   године, донела је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РАЗРЕШЕ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''УЧИТЕЉ ТАСА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Разрешава се дужности члана Школског одбора Основне школе ''Учитељ Таса'' Ниш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Роберта Марковић, доктор медицине, представник родитеља</w:t>
      </w:r>
    </w:p>
    <w:p>
      <w:pPr>
        <w:pStyle w:val="Normal"/>
        <w:ind w:left="90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 xml:space="preserve">Број: 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 и 55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ru-RU"/>
        </w:rPr>
        <w:t xml:space="preserve"> 52/2011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 55/2013</w:t>
      </w:r>
      <w:r>
        <w:rPr>
          <w:rFonts w:cs="Arial" w:ascii="Arial" w:hAnsi="Arial"/>
          <w:lang w:val="ru-RU"/>
        </w:rPr>
        <w:t>) и члана 37 Статута Града Ниша (''Службени лист Града Ниша'', број 88/2008),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Скупштина Града Ниша, на седници од                   године, донела је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РАЗРЕШЕ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''МИРОСЛАВ АНТИЋ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Разрешава се дужности члана Школског одбора Основне школе ''Мирослав Антић'' Ниш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Светлана Митић, васпитач, представник родитеља</w:t>
      </w:r>
    </w:p>
    <w:p>
      <w:pPr>
        <w:pStyle w:val="Normal"/>
        <w:ind w:left="90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 xml:space="preserve">Број: 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 и 55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ru-RU"/>
        </w:rPr>
        <w:t xml:space="preserve"> 52/2011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 55/2013</w:t>
      </w:r>
      <w:r>
        <w:rPr>
          <w:rFonts w:cs="Arial" w:ascii="Arial" w:hAnsi="Arial"/>
          <w:lang w:val="ru-RU"/>
        </w:rPr>
        <w:t>) и члана 37 Статута Града Ниша (''Службени лист Града Ниша'', број 88/2008),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Скупштина Града Ниша, на седници од                   године, донела је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РАЗРЕШЕ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''РАДОЈЕ ДОМАНОВИЋ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Разрешава се дужности члана Школског одбора Основне школе ''Радоје Домановић'''' Ниш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Наталија Миленковић, проф. српског језика, представник родитеља</w:t>
      </w:r>
    </w:p>
    <w:p>
      <w:pPr>
        <w:pStyle w:val="Normal"/>
        <w:ind w:left="90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 xml:space="preserve">Број: 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 и 55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ru-RU"/>
        </w:rPr>
        <w:t xml:space="preserve"> 52/2011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 55/2013</w:t>
      </w:r>
      <w:r>
        <w:rPr>
          <w:rFonts w:cs="Arial" w:ascii="Arial" w:hAnsi="Arial"/>
          <w:lang w:val="ru-RU"/>
        </w:rPr>
        <w:t>) и члана 37 Статута Града Ниша (''Службени лист Града Ниша'', број 88/2008),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Скупштина Града Ниша, на седници од                   године, донела је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РАЗРЕШЕ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''ДЕСАНКА МАКСИМОВИЋ'' ЧОКОТ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Разрешава се дужности члана Школског одбора Основне школе ''Десанка Максимовић'' Чокот:</w:t>
      </w:r>
    </w:p>
    <w:p>
      <w:pPr>
        <w:pStyle w:val="Normal"/>
        <w:tabs>
          <w:tab w:val="clear" w:pos="708"/>
          <w:tab w:val="left" w:pos="8245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раган Ранђеловић, представник локалне самоуправе</w:t>
      </w:r>
    </w:p>
    <w:p>
      <w:pPr>
        <w:pStyle w:val="Normal"/>
        <w:ind w:left="90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 xml:space="preserve">Број: 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 и 55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ru-RU"/>
        </w:rPr>
        <w:t xml:space="preserve"> 52/2011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 55/2013</w:t>
      </w:r>
      <w:r>
        <w:rPr>
          <w:rFonts w:cs="Arial" w:ascii="Arial" w:hAnsi="Arial"/>
          <w:lang w:val="ru-RU"/>
        </w:rPr>
        <w:t>) и члана 37 Статута Града Ниша (''Службени лист Града Ниша'', број 88/2008),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Скупштина Града Ниша, на седници од                   године, донела је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РАЗРЕШЕ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''МИЛАН РАКИЋ'' МЕДОШЕВАЦ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Разрешавају се дужности чланова Школског одбора Основне школе ''Милан Ракић'' Медошевац:</w:t>
      </w:r>
    </w:p>
    <w:p>
      <w:pPr>
        <w:pStyle w:val="Normal"/>
        <w:tabs>
          <w:tab w:val="clear" w:pos="708"/>
          <w:tab w:val="left" w:pos="8245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Виолета Нешић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Александар Милановић, представник родитеља</w:t>
      </w:r>
    </w:p>
    <w:p>
      <w:pPr>
        <w:pStyle w:val="Normal"/>
        <w:ind w:left="90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 xml:space="preserve">Број: 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 и 55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ru-RU"/>
        </w:rPr>
        <w:t xml:space="preserve"> 52/2011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 55/2013</w:t>
      </w:r>
      <w:r>
        <w:rPr>
          <w:rFonts w:cs="Arial" w:ascii="Arial" w:hAnsi="Arial"/>
          <w:lang w:val="ru-RU"/>
        </w:rPr>
        <w:t>) и члана 37 Статута Града Ниша (''Службени лист Града Ниша'', број 88/2008),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Скупштина Града Ниша, на седници од                   године, донела је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О РАЗРЕШЕ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ВЕ НИШКЕ ГИМНАЗИЈЕ ''СТЕВАН СРЕМАЦ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Разрешава се дужности члана Школског одбора Прве нишке гимназије ''Стеван Сремац'' Ниш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Снежана Окичић Николић, психолог, представник родитеља</w:t>
      </w:r>
    </w:p>
    <w:p>
      <w:pPr>
        <w:pStyle w:val="Normal"/>
        <w:ind w:left="90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 xml:space="preserve">Број: 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 и 55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ru-RU"/>
        </w:rPr>
        <w:t xml:space="preserve"> 52/2011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 55/2013</w:t>
      </w:r>
      <w:r>
        <w:rPr>
          <w:rFonts w:cs="Arial" w:ascii="Arial" w:hAnsi="Arial"/>
          <w:lang w:val="ru-RU"/>
        </w:rPr>
        <w:t>) и члана 37 Статута Града Ниша (''Службени лист Града Ниша'', број 88/2008),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Скупштина Града Ниша, на седници од                   године, донела је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РАЗРЕШЕЊУ ЧЛАНА ШКОЛСКОГ ОДБОР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ПРАВНО-ПОСЛОВНЕ ШКОЛЕ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Разрешава се дужности члана Школског одбора Правно-пословне школе  Ниш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Срђан Станковић, дипл. инг. заштите од пожара, представник родитеља</w:t>
      </w:r>
    </w:p>
    <w:p>
      <w:pPr>
        <w:pStyle w:val="Normal"/>
        <w:ind w:left="90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 xml:space="preserve">Број: 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 и 55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ru-RU"/>
        </w:rPr>
        <w:t xml:space="preserve"> 52/2011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 55/2013</w:t>
      </w:r>
      <w:r>
        <w:rPr>
          <w:rFonts w:cs="Arial" w:ascii="Arial" w:hAnsi="Arial"/>
          <w:lang w:val="ru-RU"/>
        </w:rPr>
        <w:t>) и члана 37 Статута Града Ниша (''Службени лист Града Ниша'', број 88/2008),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Скупштина Града Ниша, на седници од                   године, донела је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РАЗРЕШЕ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ЕХРАМБЕНО-ХЕМИЈСКЕ ШКОЛЕ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Разрешавају се дужности чланова Школског одбора Прехрамбено-хемијске школе Ниш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Оливер Динић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Бобан Радовановић, представник родитеља</w:t>
      </w:r>
    </w:p>
    <w:p>
      <w:pPr>
        <w:pStyle w:val="Normal"/>
        <w:ind w:left="90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 xml:space="preserve">Број: 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 и 55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ru-RU"/>
        </w:rPr>
        <w:t xml:space="preserve"> 52/2011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 55/2013</w:t>
      </w:r>
      <w:r>
        <w:rPr>
          <w:rFonts w:cs="Arial" w:ascii="Arial" w:hAnsi="Arial"/>
          <w:lang w:val="ru-RU"/>
        </w:rPr>
        <w:t>) и члана 37 Статута Града Ниша (''Службени лист Града Ниша'', број 88/2008),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Скупштина Града Ниша, на седници од                   године, донела је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РАЗРЕШЕ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ЂЕВИНСКО ТЕХНИЧКЕ ШКОЛЕ ''НЕИМАР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Разрешавају се дужности чланова Школског одбора Грађевинско техничке школе ''Неимар'' Ниш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Саша Јаблановић, машински инжењер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Радоња Вукотић, грађевински инжењер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Маја Ђорђевић, математичко програмерски сарадник, представник родитеља</w:t>
      </w:r>
    </w:p>
    <w:p>
      <w:pPr>
        <w:pStyle w:val="Normal"/>
        <w:ind w:left="90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 xml:space="preserve">Број: 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rPr>
          <w:lang w:val="sr-Latn-CS"/>
        </w:rPr>
      </w:pPr>
      <w:r>
        <w:rPr>
          <w:rFonts w:cs="Arial" w:ascii="Arial" w:hAnsi="Arial"/>
          <w:b/>
          <w:bCs/>
          <w:lang w:val="sr-Latn-CS"/>
        </w:rPr>
        <w:t>P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 и 55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ru-RU"/>
        </w:rPr>
        <w:t xml:space="preserve"> 52/2011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 55/2013</w:t>
      </w:r>
      <w:r>
        <w:rPr>
          <w:rFonts w:cs="Arial" w:ascii="Arial" w:hAnsi="Arial"/>
          <w:lang w:val="ru-RU"/>
        </w:rPr>
        <w:t>) и члана 37 Статута Града Ниша (''Службени лист Града Ниша'', број 88/2008),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Скупштина Града Ниша, на седници од                   године, донела је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РАЗРЕШЕ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ЕЛЕКТРОТЕХНИЧКЕ ШКОЛЕ ''НИКОЛА ТЕСЛА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Разрешавају се дужности чланова Школског одбора Електротехничке школе ''Никола Тесла'' Ниш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Зоран Цветковић, дипл. инг. заштите на раду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Драган Стојановић, музичар, представник родитеља</w:t>
      </w:r>
    </w:p>
    <w:p>
      <w:pPr>
        <w:pStyle w:val="Normal"/>
        <w:ind w:left="90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 xml:space="preserve">Број: 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 и 55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ru-RU"/>
        </w:rPr>
        <w:t xml:space="preserve"> 52/2011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 55/2013</w:t>
      </w:r>
      <w:r>
        <w:rPr>
          <w:rFonts w:cs="Arial" w:ascii="Arial" w:hAnsi="Arial"/>
          <w:lang w:val="ru-RU"/>
        </w:rPr>
        <w:t>) и члана 37 Статута Града Ниша (''Службени лист Града Ниша'', број 88/2008),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Скупштина Града Ниша, на седници од                   године, донела је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РАЗРЕШЕ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ТРГОВИНСКЕ ШКОЛЕ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Разрешава се дужности члана Школског одбора Трговинске школе Ниш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Анита Стојковић, дипл. економиста, представник родитеља</w:t>
      </w:r>
    </w:p>
    <w:p>
      <w:pPr>
        <w:pStyle w:val="Normal"/>
        <w:ind w:left="90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 xml:space="preserve">Број: 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 и 55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ru-RU"/>
        </w:rPr>
        <w:t xml:space="preserve"> 52/2011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 55/2013</w:t>
      </w:r>
      <w:r>
        <w:rPr>
          <w:rFonts w:cs="Arial" w:ascii="Arial" w:hAnsi="Arial"/>
          <w:lang w:val="ru-RU"/>
        </w:rPr>
        <w:t>) и члана 37 Статута Града Ниша (''Службени лист Града Ниша'', број 88/2008),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Скупштина Града Ниша, на седници од                   године, донела је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РАЗРЕШЕ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ШКОЛЕ ЗА ОСНОВНО И СРЕДЊЕ ОБРАЗОВАЊЕ ''14.ОКТОБАР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Разрешава се дужности члана Школског одбора Школе за основно и средње образовање ''14.октобар'' Ниш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Ранко Радовановић, дипл. инг. машинства, представник родитеља</w:t>
      </w:r>
    </w:p>
    <w:p>
      <w:pPr>
        <w:pStyle w:val="Normal"/>
        <w:ind w:left="90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 xml:space="preserve">Број: 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 и 55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ru-RU"/>
        </w:rPr>
        <w:t xml:space="preserve"> 52/2011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 55/2013</w:t>
      </w:r>
      <w:r>
        <w:rPr>
          <w:rFonts w:cs="Arial" w:ascii="Arial" w:hAnsi="Arial"/>
          <w:lang w:val="ru-RU"/>
        </w:rPr>
        <w:t>) и члана 37 Статута Града Ниша (''Службени лист Града Ниша'', број 88/2008),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Скупштина Града Ниша, на седници од                   године, донела је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РАЗРЕШЕ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МАШИНСКЕ ШКОЛЕ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Разрешава се дужности члана Школског одбора Машинске школе Ниш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Драгомир Ђурђановић, техничар, представник родитеља</w:t>
      </w:r>
    </w:p>
    <w:p>
      <w:pPr>
        <w:pStyle w:val="Normal"/>
        <w:ind w:left="90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 xml:space="preserve">Број: 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 и 55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ru-RU"/>
        </w:rPr>
        <w:t xml:space="preserve"> 52/2011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 55/2013</w:t>
      </w:r>
      <w:r>
        <w:rPr>
          <w:rFonts w:cs="Arial" w:ascii="Arial" w:hAnsi="Arial"/>
          <w:lang w:val="ru-RU"/>
        </w:rPr>
        <w:t>) и члана 37 Статута Града Ниша (''Службени лист Града Ниша'', број 88/2008),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Скупштина Града Ниша, на седници од                   године, донела је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РАЗРЕШЕ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ТЕХНИЧКЕ ШКОЛЕ ''12.ФЕБРУАР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Разрешава се дужности члана Школског одбора Техничке школе ''12.фебруар'' Ниш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нежана Живковић, дипл. математичар, представник запослених</w:t>
      </w:r>
    </w:p>
    <w:p>
      <w:pPr>
        <w:pStyle w:val="Normal"/>
        <w:ind w:left="90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 xml:space="preserve">Број: 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 и 55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ru-RU"/>
        </w:rPr>
        <w:t xml:space="preserve"> 52/2011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 55/2013</w:t>
      </w:r>
      <w:r>
        <w:rPr>
          <w:rFonts w:cs="Arial" w:ascii="Arial" w:hAnsi="Arial"/>
          <w:lang w:val="ru-RU"/>
        </w:rPr>
        <w:t>) и члана 37 Статута Града Ниша (''Службени лист Града Ниша'', број 88/2008),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Скупштина Града Ниша, на седници од                   године, донела је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РАЗРЕШЕ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ЕЛЕКТРОТЕХНИЧКЕ ШКОЛЕ ''МИЈА СТАНИМИРОВИЋ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Разрешавају се дужности чланова Школског одбора Електротехничке школе ''Мија Станимировић'' Ниш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Мирослав Ристић, дипл. инг. електронике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Мирјана Трајковић, ликовни техничар, представник родитеља</w:t>
      </w:r>
    </w:p>
    <w:p>
      <w:pPr>
        <w:pStyle w:val="Normal"/>
        <w:ind w:left="90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 xml:space="preserve">Број: 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38:00Z</dcterms:created>
  <dc:creator>Ana Vučković</dc:creator>
  <dc:description/>
  <cp:keywords/>
  <dc:language>en-US</dc:language>
  <cp:lastModifiedBy>Ana Vučković</cp:lastModifiedBy>
  <cp:lastPrinted>2013-11-22T14:10:00Z</cp:lastPrinted>
  <dcterms:modified xsi:type="dcterms:W3CDTF">2013-11-22T13:11:00Z</dcterms:modified>
  <cp:revision>12</cp:revision>
  <dc:subject/>
  <dc:title/>
</cp:coreProperties>
</file>