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''КРАЉ ПЕТАР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Именује се за члана Школског одбора Основне школе ''Краљ Петар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>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Велимир Ил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ЋЕЛЕ КУ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Ћеле ку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а Вучк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УЧИТЕЉ ТАС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Учитељ Тас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ра Бартон, менаџер за развој људских ресурса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РОСЛАВ АНТ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Мирослав Антић''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рђан Стојиљк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ДОЈЕ ДОМАН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Радоје Домановић''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р Сузана Дим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ЕСАНКА МАКСИМОВИЋ'' ЧОКОТ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Десанка Максимовић'' Чокот:</w:t>
      </w:r>
    </w:p>
    <w:p>
      <w:pPr>
        <w:pStyle w:val="Normal"/>
        <w:tabs>
          <w:tab w:val="clear" w:pos="708"/>
          <w:tab w:val="left" w:pos="824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рбијанка Стојановић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ЛАН РАКИЋ'' МЕДОШ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Милан Ракић'' Медошевац:</w:t>
      </w:r>
    </w:p>
    <w:p>
      <w:pPr>
        <w:pStyle w:val="Normal"/>
        <w:tabs>
          <w:tab w:val="clear" w:pos="708"/>
          <w:tab w:val="left" w:pos="824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Јелена Жив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арко Мирк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Е НИШКЕ ГИМНАЗИЈЕ ''СТЕВАН СРЕМАЦ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Прве нишке гимназије ''Стеван Сремац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нежана Лаз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ВНО ПОСЛОВН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Правно пословне школе 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оња Мит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Прехрамбено-хемиј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оња Пекас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обан Жегарац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ЂЕВИНСКО ТЕХНИЧКЕ ШКОЛЕ ''НЕИМ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Грађевинско техничке школе ''Неимар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Едита Миладиновић, грађевински техничар за нискоградњу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иљана Илић, грађевински техничар за високоградњ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одраг Ристић, дипл. инг. архитектуре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НИКОЛА ТЕС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ободан Станисавље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рослав Ил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ГОВИН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Трговин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 Огњан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Е ЗА ОСНОВНО И СРЕДЊЕ ОБРАЗОВАЊЕ ''14.ОКТОБ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Школе за основно и средње образовање ''14.октобар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јан Милосављевић, грађевински техничар, представник родитељ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Машин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бан Станк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ФЕБРУ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Техничке школе ''12.фебруар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бојша Секулић, представник запослених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МИЈА СТАНИМИР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Електротехничке школе ''Мија Станимир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мара Нурк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авиша Стеван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8:00Z</dcterms:created>
  <dc:creator>Ana Vučković</dc:creator>
  <dc:description/>
  <cp:keywords/>
  <dc:language>en-US</dc:language>
  <cp:lastModifiedBy>Ana Vučković</cp:lastModifiedBy>
  <cp:lastPrinted>2013-11-22T14:14:00Z</cp:lastPrinted>
  <dcterms:modified xsi:type="dcterms:W3CDTF">2013-11-23T09:38:00Z</dcterms:modified>
  <cp:revision>12</cp:revision>
  <dc:subject/>
  <dc:title/>
</cp:coreProperties>
</file>