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1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Одлуке о оснивању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младине и одраслих лица ментално ометених у развоју „Мара"- Ниш </w:t>
      </w:r>
      <w:r>
        <w:rPr>
          <w:rFonts w:cs="Arial" w:ascii="Arial" w:hAnsi="Arial"/>
        </w:rPr>
        <w:t xml:space="preserve"> („Службени лист Града Ниша", број 12/1994, 8/2009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зрешава се дужности члана Управног одбора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младине и одраслих лица ментално ометених у развоју „Мара"-Ниш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ивера Николић, дипл. економист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/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) и члана 1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Одлуке о оснивању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младине и одраслих лица ментално ометених у развоју „Мара"- Ниш </w:t>
      </w:r>
      <w:r>
        <w:rPr>
          <w:rFonts w:cs="Arial" w:ascii="Arial" w:hAnsi="Arial"/>
        </w:rPr>
        <w:t xml:space="preserve"> („Службени лист Града Ниша", број 12/1994, 8/2009 и 94/2010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купштина Града Ниша, на седници од               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ИМЕНОВАЊУ ЧЛАНА УПРАВНОГ ОДБО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А ЗА ДНЕВНИ БОРАВАК ДЕЦЕ, ОМЛАДИНЕ И ОДРАСЛИХ ЛИЦА МЕНТАЛНО ОМЕТЕНИХ У РАЗВОЈУ ''МАРА''-НИ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енуј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</w:rPr>
        <w:t xml:space="preserve"> се за члана Управног одбора </w:t>
      </w:r>
      <w:r>
        <w:rPr>
          <w:rFonts w:cs="Arial" w:ascii="Arial" w:hAnsi="Arial"/>
          <w:lang w:val="sr-RS"/>
        </w:rPr>
        <w:t>Центра за дневни боравак дец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младине и одраслих лица ментално ометених у развоју „Мара"-Ниш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лана Маркишић, медицинска сестра, из реда запосле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именованог члана идентичан је преосталом мандату Управног одбора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0:00Z</dcterms:created>
  <dc:creator>Ana Vučković</dc:creator>
  <dc:description/>
  <cp:keywords/>
  <dc:language>en-US</dc:language>
  <cp:lastModifiedBy>Ana Vučković</cp:lastModifiedBy>
  <dcterms:modified xsi:type="dcterms:W3CDTF">2013-11-21T07:19:00Z</dcterms:modified>
  <cp:revision>3</cp:revision>
  <dc:subject/>
  <dc:title/>
</cp:coreProperties>
</file>