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539"/>
        <w:jc w:val="both"/>
        <w:rPr/>
      </w:pPr>
      <w:r>
        <w:rPr>
          <w:rFonts w:cs="Arial" w:ascii="Arial" w:hAnsi="Arial"/>
        </w:rPr>
        <w:t>На основу члана 37. Статута Града Ниша (''Службени лист Града Ниша'', број 88/2008) и члана 12. Одлуке о оснивању Фонда за развој и самофинансирање заједничких потреба грађана (''Службени лист Града Ниша'', број број 19/97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</w:rPr>
        <w:t>70/200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48/2011)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   </w:t>
      </w:r>
      <w:r>
        <w:rPr>
          <w:rFonts w:cs="Arial" w:ascii="Arial" w:hAnsi="Arial"/>
        </w:rPr>
        <w:t>г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ИМЕНОВАЊУ ЧЛАНОВА УПРАВНОГ ОДБОРА ФОНДА ЗА РАЗВОЈ И САМОФИНАНСИРАЊЕ ЗАЈЕДНИЧКИ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ТРЕБА ГРАЂАНА</w:t>
      </w:r>
      <w:r>
        <w:rPr>
          <w:rFonts w:cs="Arial" w:ascii="Arial" w:hAnsi="Arial"/>
          <w:b/>
          <w:lang w:val="sr-Latn-CS"/>
        </w:rPr>
        <w:t xml:space="preserve"> - </w:t>
      </w:r>
      <w:r>
        <w:rPr>
          <w:rFonts w:cs="Arial" w:ascii="Arial" w:hAnsi="Arial"/>
          <w:b/>
        </w:rPr>
        <w:t>НИШ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менују се за чланове Управног одбора Фонда за развој и самофинансирање заједничких потреба грађана - Ниш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Дејан Рајковић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имир Димитрије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Мандат именованих чланова идентичан је преосталом мандату Управн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   Проф. др Миле Илић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uppressLineNumbers/>
        <w:autoSpaceDE w:val="false"/>
        <w:ind w:firstLine="53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ind w:firstLine="539"/>
        <w:jc w:val="both"/>
        <w:rPr/>
      </w:pPr>
      <w:r>
        <w:rPr>
          <w:rFonts w:cs="Arial" w:ascii="Arial" w:hAnsi="Arial"/>
        </w:rPr>
        <w:t>На основу члана 37. Статута Града Ниша (''Службени лист Града Ниша'', број 88/2008) и члана 14. Одлуке о оснивању Фонда за развој и самофинансирање заједничких потреба грађана (''Службени лист Града Ниша'', број број 19/97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</w:rPr>
        <w:t>70/200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48/2011)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   </w:t>
      </w:r>
      <w:r>
        <w:rPr>
          <w:rFonts w:cs="Arial" w:ascii="Arial" w:hAnsi="Arial"/>
        </w:rPr>
        <w:t>г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УТВРЂИВАЊУ ПРЕСТАНКА МАНДАТА ЧЛАНОВА НАДЗОРНОГ ОДБОРА ФОНДА ЗА РАЗВОЈ И САМОФИНАНСИРАЊЕ ЗАЈЕДНИЧКИ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ТРЕБА ГРАЂАНА</w:t>
      </w:r>
      <w:r>
        <w:rPr>
          <w:rFonts w:cs="Arial" w:ascii="Arial" w:hAnsi="Arial"/>
          <w:b/>
          <w:lang w:val="sr-Latn-CS"/>
        </w:rPr>
        <w:t xml:space="preserve"> - </w:t>
      </w:r>
      <w:r>
        <w:rPr>
          <w:rFonts w:cs="Arial" w:ascii="Arial" w:hAnsi="Arial"/>
          <w:b/>
        </w:rPr>
        <w:t>НИШ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рђује се престанак мандата чланова Надзорног одбора Фонда за развој и самофинансирање заједничких потреба грађана – Ниш у саставу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аша Илић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ослав Милојковић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иодраг Станковић-Уча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лађана Николић, из реда запослених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рагана Богданов, из реда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   Проф. др Миле Илић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firstLine="539"/>
        <w:jc w:val="both"/>
        <w:rPr/>
      </w:pPr>
      <w:r>
        <w:rPr>
          <w:rFonts w:cs="Arial" w:ascii="Arial" w:hAnsi="Arial"/>
        </w:rPr>
        <w:t>На основу члана 37. Статута Града Ниша (''Службени лист Града Ниша'', број 88/2008) и члана 14. Одлуке о оснивању Фонда за развој и самофинансирање заједничких потреба грађана (''Службени лист Града Ниша'', број број 19/97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</w:rPr>
        <w:t>70/200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48/2011)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   </w:t>
      </w:r>
      <w:r>
        <w:rPr>
          <w:rFonts w:cs="Arial" w:ascii="Arial" w:hAnsi="Arial"/>
        </w:rPr>
        <w:t>г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ИМЕНОВАЊУ ЧЛАНОВА НАДЗОРНОГ ОДБОРА ФОНДА ЗА РАЗВОЈ И САМОФИНАНСИРАЊЕ ЗАЈЕДНИЧКИ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ТРЕБА ГРАЂАНА</w:t>
      </w:r>
      <w:r>
        <w:rPr>
          <w:rFonts w:cs="Arial" w:ascii="Arial" w:hAnsi="Arial"/>
          <w:b/>
          <w:lang w:val="sr-Latn-CS"/>
        </w:rPr>
        <w:t xml:space="preserve"> - </w:t>
      </w:r>
      <w:r>
        <w:rPr>
          <w:rFonts w:cs="Arial" w:ascii="Arial" w:hAnsi="Arial"/>
          <w:b/>
        </w:rPr>
        <w:t>НИШ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менују се за чланове Надзорног одбора Фонда за развој и самофинансирање заједничких потреба грађана - Ниш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илош Пауновић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ољуб Стаменковић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Јован Јовановић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лађана Николић, из реда запослених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рагана Богданов, из реда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Мандат Надзорног одбора је четири годин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   Проф. др Миле Илић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6:00Z</dcterms:created>
  <dc:creator>Ana Vučković</dc:creator>
  <dc:description/>
  <cp:keywords/>
  <dc:language>en-US</dc:language>
  <cp:lastModifiedBy>Ana Vučković</cp:lastModifiedBy>
  <cp:lastPrinted>2013-11-23T14:42:00Z</cp:lastPrinted>
  <dcterms:modified xsi:type="dcterms:W3CDTF">2013-11-23T13:43:00Z</dcterms:modified>
  <cp:revision>4</cp:revision>
  <dc:subject/>
  <dc:title/>
</cp:coreProperties>
</file>