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 </w:t>
      </w:r>
      <w:r>
        <w:rPr>
          <w:sz w:val="28"/>
          <w:szCs w:val="28"/>
        </w:rPr>
        <w:t xml:space="preserve">50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19/2012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6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КП „ Паркинг-сервис“-Ниш ("Службени лист Града Ниша", број 51/2013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3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изме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>м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 xml:space="preserve">и допунама </w:t>
      </w:r>
      <w:r>
        <w:rPr>
          <w:sz w:val="28"/>
          <w:szCs w:val="28"/>
          <w:lang w:val="sr-Latn-RS"/>
        </w:rPr>
        <w:t>Програма</w:t>
      </w:r>
      <w:r>
        <w:rPr>
          <w:sz w:val="28"/>
          <w:szCs w:val="28"/>
          <w:lang w:val="sr-CS"/>
        </w:rPr>
        <w:t xml:space="preserve"> пословања  ЈК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 xml:space="preserve">"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CS"/>
        </w:rPr>
        <w:t>Ниш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у, усвојен од стране Надзорног одбора ЈКП“Паркинг-сервис“-Ниш, Одлуком број 829/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 xml:space="preserve"> од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10.                                                                                                                                                                                                                                                     201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"Паркинг-сервис"-Ниш, Управи за комуналне делатности, енергетику и саобраћај, Управи за финансије, изворне приходе локалне самоуправе и јавне набавке, Министарству грађевинарства и урбанизма,  Министарству спољне и унутрашње трговине и телекомуникација, Министарству рада, запошљавања и социјалне политике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Министарству финансија и Министарству регионалног развоја и локалне самоу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>Проф. др Миле Илић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>"- Ниш, Одлуком број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829/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 xml:space="preserve"> од</w:t>
      </w:r>
      <w:r>
        <w:rPr>
          <w:sz w:val="28"/>
          <w:szCs w:val="28"/>
          <w:lang w:val="sr-RS"/>
        </w:rPr>
        <w:t xml:space="preserve"> 15.10.201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године, усвојио је Програм о изменама и допунама  Програма пословања ЈКП 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>"- Ниш за 20</w:t>
      </w:r>
      <w:r>
        <w:rPr>
          <w:sz w:val="28"/>
          <w:szCs w:val="28"/>
        </w:rPr>
        <w:t>13</w:t>
      </w:r>
      <w:r>
        <w:rPr>
          <w:sz w:val="28"/>
          <w:szCs w:val="28"/>
          <w:lang w:val="sr-CS"/>
        </w:rPr>
        <w:t>. годину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Скупштина Града Ниша, на седници одржаној </w:t>
      </w:r>
      <w:r>
        <w:rPr>
          <w:sz w:val="28"/>
          <w:szCs w:val="28"/>
          <w:lang w:val="sr-Latn-RS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.02.2013. године, Решењем број 06-8</w:t>
      </w:r>
      <w:r>
        <w:rPr>
          <w:sz w:val="28"/>
          <w:szCs w:val="28"/>
        </w:rPr>
        <w:t>4</w:t>
      </w:r>
      <w:r>
        <w:rPr>
          <w:sz w:val="28"/>
          <w:szCs w:val="28"/>
          <w:lang w:val="sr-CS"/>
        </w:rPr>
        <w:t>/2013-</w:t>
      </w:r>
      <w:r>
        <w:rPr>
          <w:sz w:val="28"/>
          <w:szCs w:val="28"/>
        </w:rPr>
        <w:t>31</w:t>
      </w:r>
      <w:r>
        <w:rPr>
          <w:sz w:val="28"/>
          <w:szCs w:val="28"/>
          <w:lang w:val="sr-CS"/>
        </w:rPr>
        <w:t>-02 дала је сагласност на Програм пословања ЈКП 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>"- Ниш за 2013. годину, који је усвојен Одлуком управног  одбора ЈКП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>"- Ниш, број 27/13 од 11.01.2013. годин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ab/>
        <w:t xml:space="preserve">Програм пословања </w:t>
      </w:r>
      <w:r>
        <w:rPr>
          <w:sz w:val="28"/>
          <w:szCs w:val="28"/>
          <w:lang w:val="sr-CS"/>
        </w:rPr>
        <w:t>ЈКП „</w:t>
      </w:r>
      <w:r>
        <w:rPr>
          <w:sz w:val="28"/>
          <w:szCs w:val="28"/>
          <w:lang w:val="sr-RS"/>
        </w:rPr>
        <w:t>Паркинг-сервис</w:t>
      </w:r>
      <w:r>
        <w:rPr>
          <w:sz w:val="28"/>
          <w:szCs w:val="28"/>
          <w:lang w:val="sr-CS"/>
        </w:rPr>
        <w:t xml:space="preserve">"- Ниш“ </w:t>
      </w:r>
      <w:r>
        <w:rPr>
          <w:sz w:val="28"/>
          <w:szCs w:val="28"/>
          <w:lang w:val="sr-Latn-RS"/>
        </w:rPr>
        <w:t>за 2013. год</w:t>
      </w:r>
      <w:r>
        <w:rPr>
          <w:sz w:val="28"/>
          <w:szCs w:val="28"/>
          <w:lang w:val="sr-RS"/>
        </w:rPr>
        <w:t>ину мења се</w:t>
      </w:r>
      <w:r>
        <w:rPr>
          <w:sz w:val="28"/>
          <w:szCs w:val="28"/>
          <w:lang w:val="sr-CS"/>
        </w:rPr>
        <w:t xml:space="preserve"> најпре </w:t>
      </w:r>
      <w:r>
        <w:rPr>
          <w:sz w:val="28"/>
          <w:szCs w:val="28"/>
          <w:lang w:val="sr-RS"/>
        </w:rPr>
        <w:t xml:space="preserve">тако што се 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тачки 6.“Финансијски план“- подтачка 6.2.</w:t>
      </w:r>
      <w:r>
        <w:rPr>
          <w:sz w:val="28"/>
          <w:szCs w:val="28"/>
          <w:lang w:val="sr-RS"/>
        </w:rPr>
        <w:t xml:space="preserve"> „План расхода“  на одређеним позицијама врше корекције, прерасподелом средстава у оквиру програмом већ утврђене суме расхода. Планирани износи расхода смањени су на позицијама 539-Трошкови осталих услуга и 529-трошкови отпремнина , 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извршена је прерасподела, тако што је за те умањене износе повећан износ расхода на позицијама 512.5- трошкови ауто гума, 513-трошкови горива и мазива , 525-трошкови по основу осталих уговора, и 531-ПТТ услуге и 552- трошкови премија осигурањ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подтачки 6.4 , у табели  „Инвестициона улагања“ предузеће је одустало  од пројекта монтажне гараже, па је у том смислу извршена и измена у подтачки 6.4 у табели „Извори финансирања инвестиција“, јер неће бити ни предвиђених банкарских кредита који су били намењени за изградњу поменуте паркинг гараже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У подтачки 6.5 „Политика зарада“, под б) Критеријум за обрачун и исплату зарада органа пословодства, извршена је допуна, тако што се органом пословодства поред директора сматра и помоћник директора и у том смислу увећава маса за исплату зарада пословодства, с тим да укупна опредељена средства за исплату зарада остају ист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 xml:space="preserve">У подтачки 6.6 „Критеријуми за исплату осталих накнада“ под в) Критеријуми за коришћење средстава на име отпремнина- социјалог програма-позиција 529, смањен је износ средстава са 700.000 на 500.000 динара, као и у одговарајућим табелама у прилогу Програма пословањ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  <w:lang w:val="sr-CS"/>
        </w:rPr>
        <w:t>Управа за комуналне делатности, енергетику и саобраћај је разматрајући достављени Програм о изменама Програма пословања ЈКП „ Паркинг-сервис“-Ниш, утврдила да је исти сачињен у складу са важећим законским прописима и израдила нацрт решења као у диспозитиву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lang w:val="sr-RS"/>
        </w:rPr>
      </w:pPr>
      <w:r>
        <w:rPr>
          <w:lang w:val="sr-RS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одраг Брешковић</w:t>
      </w:r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4:00Z</dcterms:created>
  <dc:creator>nmirjana</dc:creator>
  <dc:description/>
  <cp:keywords/>
  <dc:language>en-US</dc:language>
  <cp:lastModifiedBy>Jelena Dinčić</cp:lastModifiedBy>
  <cp:lastPrinted>2013-11-14T08:17:00Z</cp:lastPrinted>
  <dcterms:modified xsi:type="dcterms:W3CDTF">2013-11-14T07:21:00Z</dcterms:modified>
  <cp:revision>6</cp:revision>
  <dc:subject/>
  <dc:title>На основу члана 34</dc:title>
</cp:coreProperties>
</file>