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длуком о финансијској подршци породици са децом на територији Града Ниша као једним општим актом су целовито регулисана сва права из области дечије заштите која се финансирају из буџета Града Ниша, у складу са одредбама члана 9. став 4.</w:t>
      </w:r>
      <w:r>
        <w:rPr>
          <w:sz w:val="32"/>
          <w:szCs w:val="32"/>
        </w:rPr>
        <w:t>Зако</w:t>
      </w:r>
      <w:r>
        <w:rPr>
          <w:sz w:val="32"/>
          <w:szCs w:val="32"/>
          <w:lang w:val="sr-CS"/>
        </w:rPr>
        <w:t>на</w:t>
      </w:r>
      <w:r>
        <w:rPr>
          <w:sz w:val="32"/>
          <w:szCs w:val="32"/>
        </w:rPr>
        <w:t xml:space="preserve"> о финансијској подршци породици са децом</w:t>
      </w:r>
      <w:r>
        <w:rPr>
          <w:sz w:val="32"/>
          <w:szCs w:val="32"/>
          <w:lang w:val="sr-CS"/>
        </w:rPr>
        <w:t xml:space="preserve"> ("Службени гласник РС.", број 16/2002 и 115/2005,107/09), као и одредбама члана 11.  став 4. Закона о друштвеној бризи о деци ("Службени гласник РС", бр.49/92, 29/93, 53/93 67/93, 28/94, 47/94, 48/94, 25/96, 29/01, 16/02, 62/03, 101/05),којима је  </w:t>
      </w:r>
      <w:r>
        <w:rPr>
          <w:sz w:val="32"/>
          <w:szCs w:val="32"/>
        </w:rPr>
        <w:t xml:space="preserve">  предвиђено је да Општина односно </w:t>
      </w:r>
      <w:r>
        <w:rPr>
          <w:sz w:val="32"/>
          <w:szCs w:val="32"/>
          <w:lang w:val="sr-CS"/>
        </w:rPr>
        <w:t>Г</w:t>
      </w:r>
      <w:r>
        <w:rPr>
          <w:sz w:val="32"/>
          <w:szCs w:val="32"/>
        </w:rPr>
        <w:t>рад могу, ако су обезбедили средства, да утврде и друга права, већи обим права од права утврђених овим законом и повољније услове за њихово остваривање</w:t>
      </w:r>
      <w:r>
        <w:rPr>
          <w:sz w:val="32"/>
          <w:szCs w:val="32"/>
          <w:lang w:val="sr-CS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 xml:space="preserve">Применом и реализацијом одредби горе поменуте одлуке у пракси намеће се потреба за изменама и допунама исте у делу одлуке којим је регулисано право на једнократну новчану помоћ незапосленој породиљи и право на једнократну новчану помоћ за прворођено дете и то код првог права у погледу услова за остваривање права а код другог у делу који се тиче начина остварења права кад право не остварује мајка детета ако иста није жива или је напустила дете или је из оправданих разлога спречена да непосредно брине о детету. 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Усвајањем предложених измена и допуна одлуке отклонили би се недостаци исте као и недоумице до којих је долазило у примени одредби одлуке код одређених специфичних ситуација и успоравало поступак признавања права.</w:t>
      </w:r>
    </w:p>
    <w:p>
      <w:pPr>
        <w:pStyle w:val="Normal"/>
        <w:suppressLineNumbers/>
        <w:autoSpaceDE w:val="false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                                                  </w:t>
      </w:r>
      <w:r>
        <w:rPr>
          <w:b/>
          <w:lang w:val="sr-CS"/>
        </w:rPr>
        <w:t xml:space="preserve">УПРАВА ЗА ДЕЧИЈУ,СОЦИЈАЛНУ И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</w:t>
      </w:r>
      <w:r>
        <w:rPr>
          <w:b/>
          <w:lang w:val="sr-CS"/>
        </w:rPr>
        <w:t>ПРИМАРНУ ЗДРАВСТВЕНУ  ЗАШТИТ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</w:t>
      </w:r>
      <w:r>
        <w:rPr>
          <w:b/>
          <w:lang w:val="sr-CS"/>
        </w:rPr>
        <w:t>МИРЈАНА ПОП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04:00Z</dcterms:created>
  <dc:creator>Mila Đurđić</dc:creator>
  <dc:description/>
  <dc:language>en-US</dc:language>
  <cp:lastModifiedBy>Irena Kostić</cp:lastModifiedBy>
  <cp:lastPrinted>2010-06-10T08:40:00Z</cp:lastPrinted>
  <dcterms:modified xsi:type="dcterms:W3CDTF">2013-11-20T13:04:00Z</dcterms:modified>
  <cp:revision>2</cp:revision>
  <dc:subject/>
  <dc:title>О б р а з л о ж е њ е</dc:title>
</cp:coreProperties>
</file>